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6298565" cy="247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7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4.01.2014 №117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едоставления в 2015-2020 годах субсидий из бюджета ЗАТО г. Заречного Пензенской области </w:t>
      </w:r>
      <w:r>
        <w:rPr>
          <w:rFonts w:cs="Times New Roman" w:ascii="Times New Roman" w:hAnsi="Times New Roman"/>
          <w:sz w:val="26"/>
        </w:rPr>
        <w:t>на реализацию мероприятий муниципальной программы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инвестиционного потенциала, инновационной деятельности и предпринимательства в г. Заречном Пензенской области на 2015-2020 годы»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вязанных с содействием развитию приборостроительной отрасли г. Заречного</w:t>
      </w:r>
      <w:r>
        <w:rPr>
          <w:rFonts w:cs="Times New Roman" w:ascii="Times New Roman" w:hAnsi="Times New Roman"/>
          <w:sz w:val="26"/>
        </w:rPr>
        <w:t>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5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Заречного от 24.01.2014 №117 «Об утверждении Порядка предоставления в 2015-2020 годах субсидий из бюджета ЗАТО г. Заречного Пензенской области </w:t>
      </w:r>
      <w:r>
        <w:rPr>
          <w:rFonts w:cs="Times New Roman" w:ascii="Times New Roman" w:hAnsi="Times New Roman"/>
          <w:sz w:val="26"/>
        </w:rPr>
        <w:t>на реализацию мероприятий муниципальной программы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инвестиционного потенциала, инновационной деятельности и предпринимательства в г. Заречном Пензенской области на 2015-2020 годы»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вязанных с содействием развитию приборостроительной отрасли г. Заречного» (в редакции от 09.10.2014 № 2153, от 10.10.2014 №2182, от 06.02.2015 №224, от 19.02.2015 №300, от 19.11.2015 №2314, от 18.12.2015 №2615)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 «Состав комиссии по отбору некоммерческих организаций, не являющихся государственными (муниципальными) учреждениями, на получение субсидии на содействие развитию приборостроительной отрасли г. Заречного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Контроль за исполнением настоящего постановления возложить на Первого </w:t>
      </w:r>
      <w:r>
        <w:rPr>
          <w:rFonts w:cs="Times New Roman" w:ascii="Times New Roman" w:hAnsi="Times New Roman"/>
          <w:sz w:val="26"/>
          <w:szCs w:val="26"/>
        </w:rPr>
        <w:t>заместителя Главы Администрации города Зубову Ю.А.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6360</wp:posOffset>
                </wp:positionV>
                <wp:extent cx="6480175" cy="5759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6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629285</wp:posOffset>
                </wp:positionH>
                <wp:positionV relativeFrom="paragraph">
                  <wp:posOffset>112395</wp:posOffset>
                </wp:positionV>
                <wp:extent cx="14605" cy="57594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35pt;mso-wrap-distance-left:504pt;mso-wrap-distance-right:504pt;mso-wrap-distance-top:0pt;mso-wrap-distance-bottom:0pt;margin-top:8.85pt;mso-position-vertical-relative:text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 </w: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Заречного</w: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01.2014 № 117</w: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от 20.07.2016 № 1712</w: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тбору некоммерческих организаций, не являющихся государственными (муниципальными) учреждениями, </w:t>
      </w:r>
      <w:r>
        <w:rPr>
          <w:rFonts w:cs="Times New Roman" w:ascii="Times New Roman" w:hAnsi="Times New Roman"/>
          <w:sz w:val="26"/>
        </w:rPr>
        <w:t>на получение субсидии на содействие развитию приборостроительной отрасли г. Заре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0"/>
        <w:gridCol w:w="281"/>
        <w:gridCol w:w="6924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убова Юлия Александр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лагин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митрий Владимиро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ромышленности, развития предпринимательства и сферы услуг Администрации города Заречн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епо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 Петр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ник отдела промышленности, развития предпринимательства и сферы услуг Администрации города Заречного, секретарь комиссии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уравлев Олег Евгенье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ова Елена Иван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бухгалтерского учета                                                                    - главный бухгалтер Администрации города Заречного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курни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 Владислав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и стратегического планирования Администрации города Заречног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23:00Z</dcterms:created>
  <dc:creator>lsorokina</dc:creator>
  <dc:description/>
  <cp:keywords/>
  <dc:language>en-US</dc:language>
  <cp:lastModifiedBy>mkorsakova</cp:lastModifiedBy>
  <cp:lastPrinted>2016-07-20T17:23:00Z</cp:lastPrinted>
  <dcterms:modified xsi:type="dcterms:W3CDTF">2016-07-20T14:23:00Z</dcterms:modified>
  <cp:revision>2</cp:revision>
  <dc:subject/>
  <dc:title> </dc:title>
</cp:coreProperties>
</file>