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047750" cy="2476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047750" cy="2476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0477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12395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7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91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7" w:leader="none"/>
          <w:tab w:val="left" w:pos="7175" w:leader="none"/>
        </w:tabs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937" w:leader="none"/>
          <w:tab w:val="left" w:pos="7175" w:leader="none"/>
        </w:tabs>
        <w:jc w:val="center"/>
        <w:rPr/>
      </w:pPr>
      <w:r>
        <w:rPr/>
        <w:t xml:space="preserve">О внесении изменений в постановление Администрации города Заречного </w:t>
      </w:r>
      <w:r>
        <w:rPr/>
        <w:br w:type="textWrapping" w:clear="all"/>
      </w:r>
      <w:r>
        <w:rPr/>
        <w:t xml:space="preserve">от </w:t>
      </w:r>
      <w:r>
        <w:rPr>
          <w:bCs/>
        </w:rPr>
        <w:t>10.10.2013 № 1930 «О стипендиях и именных премиях Главы Администрации города Заречного в области образования, спорта, культуры и общественной деятельности</w:t>
      </w:r>
      <w:r>
        <w:rPr/>
        <w:t>»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pacing w:val="20"/>
        </w:rPr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4.5.1</w:t>
        </w:r>
      </w:hyperlink>
      <w:r>
        <w:rPr/>
        <w:t xml:space="preserve"> и </w:t>
      </w:r>
      <w:hyperlink r:id="rId4">
        <w:r>
          <w:rPr>
            <w:rStyle w:val="InternetLink"/>
          </w:rPr>
          <w:t>4.6.1</w:t>
        </w:r>
      </w:hyperlink>
      <w:r>
        <w:rPr/>
        <w:t xml:space="preserve">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40"/>
        </w:rPr>
        <w:t>постановляет:</w:t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Заречного от </w:t>
      </w:r>
      <w:r>
        <w:rPr>
          <w:bCs/>
        </w:rPr>
        <w:t>10.10. 2013 № 1930 «О стипендиях и именных премиях Главы Администрации города Заречного в области образования, спорта, культуры и общественной деятельности</w:t>
      </w:r>
      <w:r>
        <w:rPr/>
        <w:t xml:space="preserve">» (в ред. от 06.03.2014 </w:t>
      </w:r>
      <w:hyperlink r:id="rId6">
        <w:r>
          <w:rPr>
            <w:rStyle w:val="InternetLink"/>
          </w:rPr>
          <w:t>№ 441</w:t>
        </w:r>
      </w:hyperlink>
      <w:r>
        <w:rPr/>
        <w:t xml:space="preserve">, от 07.10.2014 </w:t>
      </w:r>
      <w:hyperlink r:id="rId7">
        <w:r>
          <w:rPr>
            <w:rStyle w:val="InternetLink"/>
          </w:rPr>
          <w:t>№ 2129</w:t>
        </w:r>
      </w:hyperlink>
      <w:r>
        <w:rPr/>
        <w:t>, от  23.03.2015 № 509, от 16.06.2015 № 1095, от 10.09.2015 № 1693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ложение № 1 к Положению о стипендии Главы Администрации города Заречного в области образования, спорта и культуры изложить в новой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вступает в силу на следующий день после его официального опубликова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41605</wp:posOffset>
                </wp:positionV>
                <wp:extent cx="6480175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11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города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5.07.2016 № 176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411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риложение № 1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Положению о стипендии Главы Администрации города Заречного в области образования, спорта и культуры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/>
      </w:pPr>
      <w:r>
        <w:rPr/>
        <w:t>ТАБЛИЦА</w:t>
      </w:r>
    </w:p>
    <w:p>
      <w:pPr>
        <w:pStyle w:val="Normal"/>
        <w:ind w:firstLine="567"/>
        <w:jc w:val="center"/>
        <w:rPr/>
      </w:pPr>
      <w:r>
        <w:rPr/>
        <w:t>начисления очков за участие в спортивных соревнованиях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аллы начисляются за результаты участия в российских и международных спортивных соревнованиях на основании официальных протоколов соревнований, включенных в Единый календарный план межрегиональных, всероссийских и международных физкультурных и спортивных мероприятий, утвержденный в установленном порядке Министерством спорта России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л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л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лл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л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-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л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-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л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ллы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йские игры, </w:t>
            </w:r>
          </w:p>
          <w:p>
            <w:pPr>
              <w:pStyle w:val="Normal"/>
              <w:rPr/>
            </w:pPr>
            <w:r>
              <w:rPr/>
              <w:t>Паралимпийские игры, Сурдлимпийски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ира</w:t>
            </w:r>
          </w:p>
          <w:p>
            <w:pPr>
              <w:pStyle w:val="Normal"/>
              <w:rPr/>
            </w:pPr>
            <w:r>
              <w:rPr/>
              <w:t>(молодежь, юнио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мира </w:t>
            </w:r>
          </w:p>
          <w:p>
            <w:pPr>
              <w:pStyle w:val="Normal"/>
              <w:rPr/>
            </w:pPr>
            <w:r>
              <w:rPr/>
              <w:t>(старшие юнош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мира финал или сумма эта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мира финал или сумма этапов (молодежь, юнио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мира финал или сумма этапов (старшие юнош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Европы (молодежь, юнио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Европы старшие юно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Европы финал или сумма эта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Европы финал или сумма этапов молодежь, юни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Европы финал или сумма этапов старшие юно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(молодежь, юнио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(старшие юнош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числение очков за участие в спортивных соревнованиях, в спортивных дисциплинах, не включенных в программу Олимпийских игр, Сурдлимпийских игр, Паралимпийских игр производится с коэффициентом 0,6.</w:t>
      </w:r>
    </w:p>
    <w:p>
      <w:pPr>
        <w:pStyle w:val="Normal"/>
        <w:ind w:firstLine="709"/>
        <w:jc w:val="both"/>
        <w:rPr/>
      </w:pPr>
      <w:r>
        <w:rPr/>
        <w:t>В командных видах программы, эстафетах, спортивных играх начисление очков производится с коэффициентами (с учетом коэффициента в спортивных дисциплинах, не включенных в программу Олимпийских игр, Сурдлимпийских игр, Паралимпийских игр)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з 2-х спортсменов                                    – коэффициент 1,5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т 3-х до 5-ти спортсменов                       – коэффициент 2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т 6-ти до 10-ти спортсменов                   – коэффициент 3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з 11 и более спортсменов                        – коэффициент 4</w:t>
      </w:r>
    </w:p>
    <w:p>
      <w:pPr>
        <w:pStyle w:val="Normal"/>
        <w:ind w:firstLine="567"/>
        <w:jc w:val="both"/>
        <w:rPr/>
      </w:pPr>
      <w:r>
        <w:rPr/>
        <w:t>Вклад каждого спортсмена в командных номерах и видах спорта определяется посредством деления общей суммы  очков (с учетом всех коэффициентов) на количество участников команды.</w:t>
      </w:r>
    </w:p>
    <w:p>
      <w:pPr>
        <w:pStyle w:val="Normal"/>
        <w:ind w:firstLine="567"/>
        <w:jc w:val="both"/>
        <w:rPr/>
      </w:pPr>
      <w:r>
        <w:rPr/>
        <w:t>В зачет берется один лучший результат, показанный с 01 августа предыдущего года по 31 июля текущего года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случае равенства очков при одинаковом ранге соревнований предпочтение отдается по лучшему занятому месту и результату, показанному в личном зачете.</w:t>
      </w:r>
    </w:p>
    <w:p>
      <w:pPr>
        <w:pStyle w:val="Normal"/>
        <w:autoSpaceDE w:val="false"/>
        <w:jc w:val="both"/>
        <w:rPr/>
      </w:pPr>
      <w:r>
        <w:rPr/>
        <w:t>В случае равенства очков при разном ранге соревнований предпочтение отдается спортсмену, у которого ранг соревнований находится выше в таблице и результату, показанному в личном зачете.»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Активная гипертекстовая ссылка"/>
    <w:basedOn w:val="Style14"/>
    <w:qFormat/>
    <w:rPr>
      <w:u w:val="single"/>
    </w:rPr>
  </w:style>
  <w:style w:type="character" w:styleId="Style17">
    <w:name w:val="Выделение для Базового Поиска (курсив)"/>
    <w:basedOn w:val="Style13"/>
    <w:qFormat/>
    <w:rPr>
      <w:rFonts w:cs="Times New Roman"/>
      <w:b/>
      <w:bCs/>
      <w:i/>
      <w:iCs/>
      <w:color w:val="0058A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Заголовок чужого сообщения"/>
    <w:basedOn w:val="Style15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2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hyperlink" Target="garantf1://17267846.0" TargetMode="External"/><Relationship Id="rId6" Type="http://schemas.openxmlformats.org/officeDocument/2006/relationships/hyperlink" Target="consultantplus://offline/ref=3B23657A71242E8662650DD3B87F37D894378A85587120E342524C0767DD898427005361421E6C0F2CA594wDK8H" TargetMode="External"/><Relationship Id="rId7" Type="http://schemas.openxmlformats.org/officeDocument/2006/relationships/hyperlink" Target="consultantplus://offline/ref=3B23657A71242E8662650DD3B87F37D894378A85587521E647524C0767DD898427005361421E6C0F2CA594wDK8H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39:00Z</dcterms:created>
  <dc:creator>oksm</dc:creator>
  <dc:description/>
  <cp:keywords/>
  <dc:language>en-US</dc:language>
  <cp:lastModifiedBy>mkorsakova</cp:lastModifiedBy>
  <cp:lastPrinted>2016-07-26T09:39:00Z</cp:lastPrinted>
  <dcterms:modified xsi:type="dcterms:W3CDTF">2016-07-26T06:39:00Z</dcterms:modified>
  <cp:revision>2</cp:revision>
  <dc:subject/>
  <dc:title> </dc:title>
</cp:coreProperties>
</file>