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</w:rPr>
      </w:pPr>
      <w:r>
        <w:rPr/>
        <w:drawing>
          <wp:inline distT="0" distB="0" distL="0" distR="0">
            <wp:extent cx="62985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906905</wp:posOffset>
                </wp:positionV>
                <wp:extent cx="1325245" cy="2679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0.1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925955</wp:posOffset>
                </wp:positionV>
                <wp:extent cx="1325245" cy="267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1.65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jc w:val="center"/>
        <w:rPr>
          <w:szCs w:val="26"/>
        </w:rPr>
      </w:pPr>
      <w:r>
        <w:rPr>
          <w:rFonts w:eastAsia="DejaVu Sans;Arial Unicode MS"/>
          <w:color w:val="000000"/>
          <w:kern w:val="2"/>
          <w:szCs w:val="26"/>
          <w:lang w:eastAsia="en-US"/>
        </w:rPr>
        <w:t xml:space="preserve">О внесении изменений в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szCs w:val="26"/>
        </w:rPr>
        <w:t xml:space="preserve"> Администрации города Заречного Пензенской области от 25.08.2015  № 1512 «Об организации и проведении эвакуации населения города Заречного при чрезвычайных ситуациях природного и техногенного характера»</w:t>
      </w:r>
    </w:p>
    <w:p>
      <w:pPr>
        <w:pStyle w:val="11"/>
        <w:ind w:left="0" w:right="0" w:hanging="0"/>
        <w:jc w:val="center"/>
        <w:rPr>
          <w:rFonts w:eastAsia="DejaVu Sans;Arial Unicode MS"/>
          <w:color w:val="000000"/>
          <w:kern w:val="2"/>
          <w:szCs w:val="26"/>
          <w:lang w:eastAsia="en-US"/>
        </w:rPr>
      </w:pPr>
      <w:r>
        <w:rPr>
          <w:rFonts w:eastAsia="DejaVu Sans;Arial Unicode MS"/>
          <w:color w:val="000000"/>
          <w:kern w:val="2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 28-ФЗ «О гражданской обороне» (с изменениями и дополнениями), в целях организации планирования и проведения эвакуации населения города Заречного в случае возникновения чрезвычайных ситуаций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города Заречного Пензенской области от </w:t>
      </w:r>
      <w:r>
        <w:rPr>
          <w:sz w:val="26"/>
          <w:szCs w:val="26"/>
        </w:rPr>
        <w:t>25.08.2015 №1512 «Об организации и проведении эвакуации населения города Заречного при чрезвычайных ситуациях природного и техногенного характера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№ 2 «Перечень пунктов временного размещения населения города Заречного, пострадавшего в чрезвычайных ситуациях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Приложение № 3 «Перечень пунктов временного пребывания эвакуируемого населения города Заречного при чрезвычайных ситуациях» изложить в новой редакции (приложение № 2)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color w:val="000000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печатном средстве массовой информации «Ведомости Заречного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sub_3"/>
      <w:bookmarkStart w:id="2" w:name="sub_4"/>
      <w:bookmarkEnd w:id="1"/>
      <w:bookmarkEnd w:id="2"/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5049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1.8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7.2016 № 1784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25.08.2015 №1512 </w:t>
      </w:r>
    </w:p>
    <w:p>
      <w:pPr>
        <w:pStyle w:val="Normal"/>
        <w:spacing w:lineRule="exact" w:line="300"/>
        <w:ind w:firstLine="637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едакции </w:t>
      </w:r>
      <w:r>
        <w:rPr>
          <w:color w:val="000000"/>
          <w:sz w:val="26"/>
          <w:szCs w:val="26"/>
        </w:rPr>
        <w:t>от 26.07.2016 № 17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нктов временного размещения населения города Заречно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радавшего в чрезвычайных ситуац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0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едприятий (учреждений), создающих пункты време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размещения,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ой санаторий-</w:t>
            </w:r>
            <w:r>
              <w:rPr>
                <w:bCs/>
                <w:sz w:val="26"/>
                <w:szCs w:val="26"/>
              </w:rPr>
              <w:t>профилакторий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речная,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осмос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30-летия Победы, 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ВР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» (</w:t>
            </w:r>
            <w:r>
              <w:rPr>
                <w:bCs/>
                <w:sz w:val="26"/>
                <w:szCs w:val="26"/>
              </w:rPr>
              <w:t>гостиница)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Мира, 3 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ВР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 «Лесной»</w:t>
            </w:r>
            <w:r>
              <w:rPr>
                <w:bCs/>
                <w:sz w:val="26"/>
                <w:szCs w:val="26"/>
              </w:rPr>
              <w:t xml:space="preserve"> (гостиница)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Светлая, строени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ВР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здоровительный лагерь «Звёздочк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нзенская область, Бессоновский район, Светлополянское хозяй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8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7.2016 № 1784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25.08.2015 №1512 </w:t>
      </w:r>
    </w:p>
    <w:p>
      <w:pPr>
        <w:pStyle w:val="Normal"/>
        <w:spacing w:lineRule="exact" w:line="300"/>
        <w:ind w:firstLine="637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едакции </w:t>
      </w:r>
      <w:r>
        <w:rPr>
          <w:color w:val="000000"/>
          <w:sz w:val="26"/>
          <w:szCs w:val="26"/>
        </w:rPr>
        <w:t>от 26.07.2016 № 17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унктов временного пребывания эвакуируемого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чрезвычайных ситуац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временного пребы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уемого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Гимназия №216 «Дидакт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ира,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20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35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«Средняя общеобразовательная школа № 222 с углубленным изучением предметов художественно-эстетического профил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лодежный, 2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25» г. Заречный Пензенской области, ул.Ленина,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26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ветлая,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 «Лесной»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Светлая, строение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культуры «Дворец культуры «Современник» города Заречного Пензенской области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Мира,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44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Arial Unicode MS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11">
    <w:name w:val="Цитата1"/>
    <w:basedOn w:val="Normal"/>
    <w:qFormat/>
    <w:pPr>
      <w:widowControl/>
      <w:ind w:left="142" w:right="283" w:hanging="0"/>
      <w:jc w:val="both"/>
    </w:pPr>
    <w:rPr>
      <w:rFonts w:eastAsia="Times New Roman"/>
      <w:color w:val="000000"/>
      <w:kern w:val="0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06"/>
      <w:ind w:hanging="260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06"/>
      <w:ind w:hanging="260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57.0" TargetMode="External"/><Relationship Id="rId4" Type="http://schemas.openxmlformats.org/officeDocument/2006/relationships/hyperlink" Target="garantf1://17285454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0:00Z</dcterms:created>
  <dc:creator>admin</dc:creator>
  <dc:description/>
  <cp:keywords/>
  <dc:language>en-US</dc:language>
  <cp:lastModifiedBy>mkorsakova</cp:lastModifiedBy>
  <cp:lastPrinted>2016-07-27T11:59:00Z</cp:lastPrinted>
  <dcterms:modified xsi:type="dcterms:W3CDTF">2016-07-27T09:00:00Z</dcterms:modified>
  <cp:revision>2</cp:revision>
  <dc:subject/>
  <dc:title>ФОРМА 1</dc:title>
</cp:coreProperties>
</file>