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11811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1988185</wp:posOffset>
                </wp:positionV>
                <wp:extent cx="117157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156.5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2057400</wp:posOffset>
                </wp:positionV>
                <wp:extent cx="914400" cy="2546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62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2057400</wp:posOffset>
                </wp:positionV>
                <wp:extent cx="914400" cy="2546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62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ыделении специальных мест для размещения печатных предвыборных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агитационных материалов, связанных с выборами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7 статьи 54 Федерального закона от 12.06.2002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z w:val="26"/>
        </w:rPr>
        <w:t xml:space="preserve"> Федерального закона от 22.02.2014 № 20-ФЗ «О выборах депутатов</w:t>
      </w:r>
      <w:r>
        <w:rPr>
          <w:sz w:val="26"/>
          <w:szCs w:val="26"/>
        </w:rPr>
        <w:t xml:space="preserve"> </w:t>
      </w:r>
      <w:r>
        <w:rPr>
          <w:sz w:val="26"/>
        </w:rPr>
        <w:t>Государственной Думы Федерального Собрания Российской Федерации»</w:t>
      </w:r>
      <w:r>
        <w:rPr>
          <w:sz w:val="26"/>
          <w:szCs w:val="26"/>
        </w:rPr>
        <w:t>,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едложению территориальной избирательной комиссии города Заречного Пензенской области (постановление территориальной избирательной комиссии города Заречного Пензенской области от 29.07.2016 № 10/27), руководствуясь статьями 4.5.1 и 4.6.1 Устава закрытого административно-территориального образования г. Заречного Пензенской области, Администрация ЗАТО г.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bookmarkStart w:id="0" w:name="sub_1"/>
      <w:r>
        <w:rPr>
          <w:b w:val="false"/>
          <w:sz w:val="26"/>
          <w:szCs w:val="26"/>
        </w:rPr>
        <w:t xml:space="preserve">1. Выделить </w:t>
      </w:r>
      <w:bookmarkEnd w:id="0"/>
      <w:r>
        <w:rPr>
          <w:b w:val="false"/>
          <w:sz w:val="26"/>
          <w:szCs w:val="26"/>
        </w:rPr>
        <w:t>специальные места для размещения печатных предвыборных агитационных материалов, связанных с выборами депутатов Государственной Думы Федерального Собрания Российской Федерации седьмого созы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 досках объявлений, размещенных на внутриквартальных территор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стендах афиш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 жилого дома № 30 по улице Ле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 магазина «Магнит» по проспекту Мира, дом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 КПП-5 по проспекту Ми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витраж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Фортуна» по улице Братской, дом 27а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оргового центра «Универмаг» по улице Ленина, дом 42 (по согласованию  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рослой поликлиники Федерального государственного бюджетного учреждения здравоохранения «Медико-санитарная часть № 59 Федерального медико-биологического агентства» по улице Заречной, дом 40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Дом строителя» по улице Конституции СССР, дом 3Б (по согласованию          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азина «Магнит» по улице Ленина, дом 6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Фортуна» по улице Строителей, дом 11а (по согласованию                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Магнит» по улице Комсомольской, дом 10 (по согласованию           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Магнит-косметик» по улице Ленина, дом 33а (по согласованию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азина «Рассвет» по улице Ленина, дом 19а (по согласованию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азина «Магнит» по улице Зеленой, дом 33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оргового центра «Дубрава» по улице Ленина, дом 18а (по согласованию       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Пятерочка» по улице Озерской, дом 22 (по согласованию                                   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азина «Караван» по улице Озерской, дом 14а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оргового павильона «Два приятеля» по проезду Демакова, дом 4а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Чайка» по улице Братской, дом 12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Векса» по проспекту Мира, дом 66а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Былина» по улице Моховой, дом 73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Ахунский» по улице Ленина, дом 2а (по согласованию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фе «Улей» по улице Ленина, дом 58а (по согласованию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азина «Победа» по проспекту 30-летия Победы, дом 22 (по согласованию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птеки «Фармация» по проспекту 30-летия Победы, дом 22 (по согласованию                   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гового центра «Глобус» по улице Светлой, дом 25а (по согласованию                           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гового центра «Зимняя вишня» по улице Ленина, дом 65 (по согласованию                   с собствен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азина «Цитрон» по улице Ленина, дом 60а (по согласованию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Цитрон» по улице Комсомольской, дом 1 (по согласованию            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оргового центра «Околица» по проспекту Мира, дом 90а (по согласованию                       с собственн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газина «Турист» по проспекту Мира, дом 21 (по согласованию с собственни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3. Контроль за исполнением настоящего постановления возложить на руководителя аппарата Администрации Узбекова В.С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1765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70254;fld=134;dst=10160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8:00Z</dcterms:created>
  <dc:creator>Н.Н.Брыкина</dc:creator>
  <dc:description/>
  <dc:language>en-US</dc:language>
  <cp:lastModifiedBy>Максим С. Изосимов</cp:lastModifiedBy>
  <cp:lastPrinted>2016-08-12T12:08:00Z</cp:lastPrinted>
  <dcterms:modified xsi:type="dcterms:W3CDTF">2016-08-15T05:18:00Z</dcterms:modified>
  <cp:revision>2</cp:revision>
  <dc:subject/>
  <dc:title/>
</cp:coreProperties>
</file>