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0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8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08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ензенской области от 12.12.2014 №2664 «Об утверждении муниципальной программы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в городе Заречном Пензенской области» на 2015-2020 годы»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(с последующими изменениям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5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</w:t>
      </w:r>
      <w:r>
        <w:rPr>
          <w:color w:val="000000"/>
          <w:sz w:val="26"/>
          <w:szCs w:val="26"/>
        </w:rPr>
        <w:t>в постановление Администрации г.Заречного Пензенской области  от 12.12.2014 №2664 «Об утверждении муниципальной программы</w:t>
      </w:r>
      <w:r>
        <w:rPr>
          <w:sz w:val="26"/>
          <w:szCs w:val="26"/>
        </w:rPr>
        <w:t xml:space="preserve"> «Развитие образования в городе Заречном Пензенской области» на 2015-2020 годы» (в редакции от 31.03.2015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№612, от 13.05.2015 №892, от 29.06.2015 №1178, от 19.08.2015 №1475, от 10.09.2015 №1705, от 17.09.2015 №1792, от 30.10.2015 №2143, от 08.12.2015 №2527, от 15.12.2015 №2602, от 21.12.2015 №2645, от 31.12.2015 №2791, от 21.03.2016 №613, от 25.04.2016 №911, от 29.06.2016 №1511, от 04.07.2016 №1568, от 25.07.2016 №1756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приложении к постановлени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 Таблицу №3 «Ресурсное обеспечение реализации муниципальной программы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2. Таблицу №4 «Ресурсное обеспечение реализации муниципальной программы «Развитие образования в городе Заречном Пензенской области» на 2015-2020 годы за счет средств бюджета г. Заречного Пензенской области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3. Таблицу №5 «Мероприятия муниципальной программы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3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. Подпункт 8.2.1 «Паспорт подпрограммы № 2 «Развитие общего образования детей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4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5. Подпункт 8.2.5 «Объем финансовых ресурсов, необходимых для реализации подпрограммы №2 «Развитие обще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5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6. Подпункт 8.3.1 «Паспорт подпрограммы № 3 «Развитие дополнительного образования детей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6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7. Подпункт 8.3.5 «Объем финансовых ресурсов, необходимых для реализации подпрограммы №3 «Развитие дополнительно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7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8. Таблицу №7 «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по муниципальной программе «Развитие образования в городе Заречном Пензенской области» на 2015-2020 годы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8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 официального опубликова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8905" cy="70104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270" cy="68008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1" r="-5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270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5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270" cy="68008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1" r="-5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270" cy="68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0206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09.08.2016   № 1874                 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8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1070"/>
        <w:gridCol w:w="1440"/>
        <w:gridCol w:w="1080"/>
        <w:gridCol w:w="900"/>
        <w:gridCol w:w="900"/>
        <w:gridCol w:w="900"/>
        <w:gridCol w:w="900"/>
        <w:gridCol w:w="900"/>
        <w:gridCol w:w="900"/>
        <w:gridCol w:w="823"/>
      </w:tblGrid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руб.</w:t>
            </w:r>
          </w:p>
        </w:tc>
      </w:tr>
      <w:tr>
        <w:trPr>
          <w:trHeight w:val="140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звитие образования в городе Заречном Пензенской области на 2015-2020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7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29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3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68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68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685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685,7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7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34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34,4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3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52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52,8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Arial CYR"/>
                <w:sz w:val="20"/>
                <w:szCs w:val="20"/>
              </w:rPr>
              <w:t xml:space="preserve">Развитие дошкольного образования де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7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7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75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3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3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36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36,3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19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19,1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CYR"/>
                <w:sz w:val="20"/>
                <w:szCs w:val="20"/>
              </w:rPr>
              <w:t>Развитие общего обра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4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55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55,1</w:t>
            </w:r>
          </w:p>
        </w:tc>
      </w:tr>
      <w:tr>
        <w:trPr>
          <w:trHeight w:val="95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9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27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75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5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5,4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Развитие дополнительного образования дете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48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48,7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4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49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Arial CYR"/>
                <w:sz w:val="20"/>
                <w:szCs w:val="20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71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71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7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7,3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Arial CYR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2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35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35,9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2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26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26,8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0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5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8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8,3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8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09.08.2016   № 1874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4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sz w:val="26"/>
          <w:szCs w:val="26"/>
        </w:rPr>
        <w:t>«Развитие образования в городе Заречном Пензенской области» на 2015-2020 годы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бюджета г. Заречного Пензенской области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740"/>
        <w:gridCol w:w="1027"/>
        <w:gridCol w:w="765"/>
        <w:gridCol w:w="450"/>
        <w:gridCol w:w="330"/>
        <w:gridCol w:w="356"/>
        <w:gridCol w:w="484"/>
        <w:gridCol w:w="375"/>
        <w:gridCol w:w="873"/>
        <w:gridCol w:w="900"/>
        <w:gridCol w:w="90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пммы, мероприятий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расходов бюджета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г. Заречного Пензенской области/Источники финансирования дефицита бюджета г.Заречного Пензенской области, тыс.руб.</w:t>
            </w:r>
          </w:p>
        </w:tc>
      </w:tr>
      <w:tr>
        <w:trPr>
          <w:trHeight w:val="6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6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источников финансирования дефицита бюджета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звитие образования в городе Заречном Пензенской области на 2015-2020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4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5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74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34,4</w:t>
            </w:r>
          </w:p>
        </w:tc>
      </w:tr>
      <w:tr>
        <w:trPr>
          <w:trHeight w:val="55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4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5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74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34,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дошкольные 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14"/>
                <w:szCs w:val="14"/>
              </w:rPr>
              <w:t>09 1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дошкольные 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1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3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2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2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Автоном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2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16"/>
                <w:szCs w:val="16"/>
              </w:rPr>
              <w:t>62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14"/>
                <w:szCs w:val="14"/>
              </w:rPr>
              <w:t>09 3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3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14"/>
                <w:szCs w:val="14"/>
              </w:rPr>
              <w:t>09 4 01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14"/>
                <w:szCs w:val="14"/>
              </w:rPr>
              <w:t>09 4 01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парат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14"/>
                <w:szCs w:val="14"/>
              </w:rPr>
              <w:t>09 4  02 221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8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3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рганизации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4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8,6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/>
                <w:sz w:val="18"/>
                <w:szCs w:val="18"/>
              </w:rPr>
              <w:t xml:space="preserve">Развитие дошкольного образования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1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6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85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3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3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3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36,3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дошкольные 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1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дошкольные 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1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5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3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2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/>
                <w:sz w:val="18"/>
                <w:szCs w:val="18"/>
              </w:rPr>
              <w:t xml:space="preserve">Развитие общего образования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2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9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2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2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Автоном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2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16"/>
                <w:szCs w:val="16"/>
              </w:rPr>
              <w:t>62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3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Развитие дополнительного образования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2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49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3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3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sz w:val="16"/>
                <w:szCs w:val="16"/>
              </w:rPr>
              <w:t>Подпрограмма №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/>
                <w:sz w:val="18"/>
                <w:szCs w:val="18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4 01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7,3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4 01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4 01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парат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4 02 221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5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/>
                <w:sz w:val="18"/>
                <w:szCs w:val="18"/>
              </w:rPr>
              <w:t xml:space="preserve">Обеспечение условий реализации программы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2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2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32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2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26,8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5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8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3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рганизации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5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4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8,6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5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09.08.2016   № 1874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"/>
        <w:gridCol w:w="34"/>
        <w:gridCol w:w="119"/>
        <w:gridCol w:w="107"/>
        <w:gridCol w:w="1159"/>
        <w:gridCol w:w="40"/>
        <w:gridCol w:w="69"/>
        <w:gridCol w:w="192"/>
        <w:gridCol w:w="47"/>
        <w:gridCol w:w="42"/>
        <w:gridCol w:w="180"/>
        <w:gridCol w:w="30"/>
        <w:gridCol w:w="374"/>
        <w:gridCol w:w="323"/>
        <w:gridCol w:w="183"/>
        <w:gridCol w:w="14"/>
        <w:gridCol w:w="6"/>
        <w:gridCol w:w="154"/>
        <w:gridCol w:w="3"/>
        <w:gridCol w:w="77"/>
        <w:gridCol w:w="101"/>
        <w:gridCol w:w="175"/>
        <w:gridCol w:w="43"/>
        <w:gridCol w:w="144"/>
        <w:gridCol w:w="180"/>
        <w:gridCol w:w="183"/>
        <w:gridCol w:w="14"/>
        <w:gridCol w:w="160"/>
        <w:gridCol w:w="3"/>
        <w:gridCol w:w="23"/>
        <w:gridCol w:w="61"/>
        <w:gridCol w:w="94"/>
        <w:gridCol w:w="180"/>
        <w:gridCol w:w="184"/>
        <w:gridCol w:w="185"/>
        <w:gridCol w:w="19"/>
        <w:gridCol w:w="163"/>
        <w:gridCol w:w="14"/>
        <w:gridCol w:w="154"/>
        <w:gridCol w:w="3"/>
        <w:gridCol w:w="84"/>
        <w:gridCol w:w="94"/>
        <w:gridCol w:w="25"/>
        <w:gridCol w:w="155"/>
        <w:gridCol w:w="222"/>
        <w:gridCol w:w="147"/>
        <w:gridCol w:w="11"/>
        <w:gridCol w:w="8"/>
        <w:gridCol w:w="163"/>
        <w:gridCol w:w="14"/>
        <w:gridCol w:w="15"/>
        <w:gridCol w:w="17"/>
        <w:gridCol w:w="148"/>
        <w:gridCol w:w="13"/>
        <w:gridCol w:w="86"/>
        <w:gridCol w:w="62"/>
        <w:gridCol w:w="180"/>
        <w:gridCol w:w="199"/>
        <w:gridCol w:w="21"/>
        <w:gridCol w:w="66"/>
        <w:gridCol w:w="74"/>
        <w:gridCol w:w="83"/>
        <w:gridCol w:w="111"/>
        <w:gridCol w:w="20"/>
        <w:gridCol w:w="21"/>
        <w:gridCol w:w="3"/>
        <w:gridCol w:w="14"/>
        <w:gridCol w:w="113"/>
        <w:gridCol w:w="17"/>
        <w:gridCol w:w="96"/>
        <w:gridCol w:w="62"/>
        <w:gridCol w:w="286"/>
        <w:gridCol w:w="83"/>
        <w:gridCol w:w="25"/>
        <w:gridCol w:w="54"/>
        <w:gridCol w:w="110"/>
        <w:gridCol w:w="1"/>
        <w:gridCol w:w="175"/>
        <w:gridCol w:w="8"/>
        <w:gridCol w:w="16"/>
        <w:gridCol w:w="3"/>
        <w:gridCol w:w="77"/>
        <w:gridCol w:w="509"/>
        <w:gridCol w:w="116"/>
        <w:gridCol w:w="70"/>
        <w:gridCol w:w="13"/>
        <w:gridCol w:w="12"/>
        <w:gridCol w:w="54"/>
        <w:gridCol w:w="27"/>
        <w:gridCol w:w="180"/>
        <w:gridCol w:w="183"/>
        <w:gridCol w:w="540"/>
      </w:tblGrid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, мероприятия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0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(год)</w:t>
            </w:r>
          </w:p>
        </w:tc>
        <w:tc>
          <w:tcPr>
            <w:tcW w:w="524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руб.</w:t>
            </w:r>
          </w:p>
        </w:tc>
        <w:tc>
          <w:tcPr>
            <w:tcW w:w="10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>
          <w:trHeight w:val="51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0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653,7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31,3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46,2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76,2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528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89,4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528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89,4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528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89,4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528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89,4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1 766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 088,9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 622,6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054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.  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692,8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44,1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299,3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9,4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350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15,0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615,4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805,2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82,8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46,2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76,2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892,8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54,1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892,8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54,1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892,8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54,1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892,8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54,1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</w:t>
            </w:r>
          </w:p>
        </w:tc>
      </w:tr>
      <w:tr>
        <w:trPr>
          <w:trHeight w:val="28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 726,4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 614,2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3 238,0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 874,2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48,5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89,6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9,9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0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4,9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4,9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0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9,4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9,4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9,4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9,4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9,4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9,4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9,4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9,4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52,5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52,5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79,5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79,5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48,5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48,5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5,9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5,9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5,9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865,9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5,9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5,9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5,9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5,9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291,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291,6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3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3,0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63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63,0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,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,6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конкурсов среди педагогических работников 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,7</w:t>
            </w:r>
          </w:p>
        </w:tc>
        <w:tc>
          <w:tcPr>
            <w:tcW w:w="1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,7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1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775,2</w:t>
            </w:r>
          </w:p>
        </w:tc>
        <w:tc>
          <w:tcPr>
            <w:tcW w:w="1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67,6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999,2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0</w:t>
            </w:r>
          </w:p>
        </w:tc>
        <w:tc>
          <w:tcPr>
            <w:tcW w:w="1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9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4 790,4</w:t>
            </w:r>
          </w:p>
        </w:tc>
        <w:tc>
          <w:tcPr>
            <w:tcW w:w="1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55,4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615,4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773,7</w:t>
            </w:r>
          </w:p>
        </w:tc>
        <w:tc>
          <w:tcPr>
            <w:tcW w:w="1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51,3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46,2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76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675,0</w:t>
            </w:r>
          </w:p>
        </w:tc>
        <w:tc>
          <w:tcPr>
            <w:tcW w:w="1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36,3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675,0</w:t>
            </w:r>
          </w:p>
        </w:tc>
        <w:tc>
          <w:tcPr>
            <w:tcW w:w="1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36,3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675,0</w:t>
            </w:r>
          </w:p>
        </w:tc>
        <w:tc>
          <w:tcPr>
            <w:tcW w:w="1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36,3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675,0</w:t>
            </w:r>
          </w:p>
        </w:tc>
        <w:tc>
          <w:tcPr>
            <w:tcW w:w="1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36,3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7 264,1</w:t>
            </w:r>
          </w:p>
        </w:tc>
        <w:tc>
          <w:tcPr>
            <w:tcW w:w="1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151,9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3 238,0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 874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2 «Развитие общего образования детей»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1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916,9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5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46,6</w:t>
            </w:r>
          </w:p>
        </w:tc>
        <w:tc>
          <w:tcPr>
            <w:tcW w:w="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,8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73,9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93,8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73,9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93,8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73,9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93,8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73,9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93,8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 412,5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 726,7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348,2</w:t>
            </w:r>
          </w:p>
        </w:tc>
        <w:tc>
          <w:tcPr>
            <w:tcW w:w="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37,6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857,0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163,5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774,0</w:t>
            </w:r>
          </w:p>
        </w:tc>
        <w:tc>
          <w:tcPr>
            <w:tcW w:w="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9,5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988,6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12,3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521,6</w:t>
            </w:r>
          </w:p>
        </w:tc>
        <w:tc>
          <w:tcPr>
            <w:tcW w:w="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353,1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31,3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3,0</w:t>
            </w:r>
          </w:p>
        </w:tc>
        <w:tc>
          <w:tcPr>
            <w:tcW w:w="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,8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5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612,8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19,6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38,5</w:t>
            </w:r>
          </w:p>
        </w:tc>
        <w:tc>
          <w:tcPr>
            <w:tcW w:w="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5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612,8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19,6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38,5</w:t>
            </w:r>
          </w:p>
        </w:tc>
        <w:tc>
          <w:tcPr>
            <w:tcW w:w="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5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612,8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19,6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38,5</w:t>
            </w:r>
          </w:p>
        </w:tc>
        <w:tc>
          <w:tcPr>
            <w:tcW w:w="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5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612,8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19,6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38,5</w:t>
            </w:r>
          </w:p>
        </w:tc>
        <w:tc>
          <w:tcPr>
            <w:tcW w:w="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5</w:t>
            </w:r>
          </w:p>
        </w:tc>
      </w:tr>
      <w:tr>
        <w:trPr>
          <w:trHeight w:val="5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3 792,9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 222,0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 078,6</w:t>
            </w:r>
          </w:p>
        </w:tc>
        <w:tc>
          <w:tcPr>
            <w:tcW w:w="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92,3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2,9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,0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6,9</w:t>
            </w:r>
          </w:p>
        </w:tc>
        <w:tc>
          <w:tcPr>
            <w:tcW w:w="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6,2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4,5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1,7</w:t>
            </w:r>
          </w:p>
        </w:tc>
        <w:tc>
          <w:tcPr>
            <w:tcW w:w="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25,3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,2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5,1</w:t>
            </w:r>
          </w:p>
        </w:tc>
        <w:tc>
          <w:tcPr>
            <w:tcW w:w="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5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1,1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4,2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6,9</w:t>
            </w:r>
          </w:p>
        </w:tc>
        <w:tc>
          <w:tcPr>
            <w:tcW w:w="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5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1,1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4,2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6,9</w:t>
            </w:r>
          </w:p>
        </w:tc>
        <w:tc>
          <w:tcPr>
            <w:tcW w:w="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5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1,1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4,2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6,9</w:t>
            </w:r>
          </w:p>
        </w:tc>
        <w:tc>
          <w:tcPr>
            <w:tcW w:w="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5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1,1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4,2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6,9</w:t>
            </w:r>
          </w:p>
        </w:tc>
        <w:tc>
          <w:tcPr>
            <w:tcW w:w="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5</w:t>
            </w:r>
          </w:p>
        </w:tc>
      </w:tr>
      <w:tr>
        <w:trPr>
          <w:trHeight w:val="57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225,9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71,5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54,4</w:t>
            </w:r>
          </w:p>
        </w:tc>
        <w:tc>
          <w:tcPr>
            <w:tcW w:w="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молодым специалистам (педагогическим работникам) общеобразовательных организаций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8,5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8,5</w:t>
            </w:r>
          </w:p>
        </w:tc>
        <w:tc>
          <w:tcPr>
            <w:tcW w:w="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38,5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8,5</w:t>
            </w:r>
          </w:p>
        </w:tc>
        <w:tc>
          <w:tcPr>
            <w:tcW w:w="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7,0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7,0</w:t>
            </w:r>
          </w:p>
        </w:tc>
        <w:tc>
          <w:tcPr>
            <w:tcW w:w="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</w:t>
            </w:r>
          </w:p>
        </w:tc>
      </w:tr>
      <w:tr>
        <w:trPr>
          <w:trHeight w:val="389" w:hRule="atLeast"/>
        </w:trPr>
        <w:tc>
          <w:tcPr>
            <w:tcW w:w="1072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0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3,8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783,8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9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,9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7</w:t>
            </w:r>
          </w:p>
        </w:tc>
        <w:tc>
          <w:tcPr>
            <w:tcW w:w="1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5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5,9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0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19,7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19,7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17,9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17,9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9,1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9,1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9,1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9,1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9,1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9,1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9,1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9,1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994,3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994,3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6,3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6,3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8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8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,1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,1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,1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,1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167,1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,1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,1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,1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19,2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19,2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16,7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16,7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2,2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2,2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2,0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2,0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2,0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2,0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2,0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2,0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2,0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2,0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646,9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646,9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,6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,6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1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8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8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6,8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6,8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 1-7 классов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1,6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1,6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5,0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5,0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06,6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06,6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Развитие системы поддержки талантливых детей, организация военных сборов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звитие системы поддержки талантливых детей, организация военных сборов</w:t>
            </w:r>
          </w:p>
        </w:tc>
        <w:tc>
          <w:tcPr>
            <w:tcW w:w="9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9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9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9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9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9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9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9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9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9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9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5,5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5,5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9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2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2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4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4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5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5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45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5,1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5,1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учебных сборов с обучающимися в общеобразовательных организациях, изучающими основы военной службы</w:t>
            </w:r>
          </w:p>
        </w:tc>
        <w:tc>
          <w:tcPr>
            <w:tcW w:w="9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4,4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4,4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9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6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6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2</w:t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780,2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506,1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354,6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9,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879,9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963,4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761,8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455,7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 890,3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46,6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5,1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75,0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5,1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75,0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5,1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75,0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5,1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75,0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2 556,0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 953,7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 110,0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92,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3 «Развитие дополните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1.1 Обеспечение доступности дополнительного образования 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18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09,2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8,9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32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32,4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32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32,4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32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 232,4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32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32,4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 846,5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038,8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807,7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58,3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78,1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80,2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34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00,0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4,1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85,8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76,9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8,9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81,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81,9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81,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81,9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81,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81,9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81,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81,9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45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 646,3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804,5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841,8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«Звездочка»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1,8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1,8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0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0,0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5,9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5,9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3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3,1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3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3,1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3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3,1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3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3,1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388,3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388,3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и, в %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5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5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0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0,0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9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9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 144,5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44,5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 охваченных мероприятием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1,5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1,5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1,3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1,3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Развитие системы поддержки талантливых детей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азвитие системы поддержки талантливых детей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,4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,4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,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,6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6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6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48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6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48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 3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43,2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63,0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80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 679,7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45,6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4,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4,1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25,2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8,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48,7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49,0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48,7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49,0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48,7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49,0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48,7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49,0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 208,6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 366,8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841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4 «Организация отдыха, оздоровления, занятости детей и подростков»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 Повышение качества услуг по организации отдыха и оздоровления детей и подростков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5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14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88,8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2,2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9,2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7,4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6,4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0,7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5,7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6,4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0,7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5,7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6,4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0,7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5,7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6,4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0,7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5,7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594,4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695,0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 609,2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90,2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5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4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3,0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9,9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,6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5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2,3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9,7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,7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9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1,0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9,6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3,1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3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2,6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5,7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9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2,6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5,7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9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2,6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5,7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9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2,6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5,7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9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3,7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02,1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18,8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82,8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5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палаточных лагерях</w:t>
            </w:r>
          </w:p>
        </w:tc>
        <w:tc>
          <w:tcPr>
            <w:tcW w:w="14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5,2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0,4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8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 отдохнувших в палаточных лагерях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5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4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4,7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4,3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3,4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0,1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7,3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6,2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6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74,9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3,5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6,1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5,3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2,0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5,4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6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2,0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5,4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6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2,0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5,4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6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2,0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5,4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6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</w:t>
            </w:r>
          </w:p>
        </w:tc>
      </w:tr>
      <w:tr>
        <w:trPr>
          <w:trHeight w:val="76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853,0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42,4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22,3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88,3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72" w:hRule="atLeast"/>
        </w:trPr>
        <w:tc>
          <w:tcPr>
            <w:tcW w:w="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5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на побережье Черного моря (п.Кабардинка)</w:t>
            </w:r>
          </w:p>
        </w:tc>
        <w:tc>
          <w:tcPr>
            <w:tcW w:w="14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9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9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5,6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5,6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0,0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0,0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7,7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7,7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7,7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7,7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7,7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7,7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7,7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7,7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56,4</w:t>
            </w:r>
          </w:p>
        </w:tc>
        <w:tc>
          <w:tcPr>
            <w:tcW w:w="93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56,4</w:t>
            </w:r>
          </w:p>
        </w:tc>
        <w:tc>
          <w:tcPr>
            <w:tcW w:w="107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Социальная помощь детям и подросткам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7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Социальная помощь детям и подросткам</w:t>
            </w:r>
          </w:p>
        </w:tc>
        <w:tc>
          <w:tcPr>
            <w:tcW w:w="14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01,0</w:t>
            </w:r>
          </w:p>
        </w:tc>
        <w:tc>
          <w:tcPr>
            <w:tcW w:w="1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45,0</w:t>
            </w:r>
          </w:p>
        </w:tc>
        <w:tc>
          <w:tcPr>
            <w:tcW w:w="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6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5,0</w:t>
            </w:r>
          </w:p>
        </w:tc>
        <w:tc>
          <w:tcPr>
            <w:tcW w:w="1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5,0</w:t>
            </w:r>
          </w:p>
        </w:tc>
        <w:tc>
          <w:tcPr>
            <w:tcW w:w="1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5,0</w:t>
            </w:r>
          </w:p>
        </w:tc>
        <w:tc>
          <w:tcPr>
            <w:tcW w:w="1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5,0</w:t>
            </w:r>
          </w:p>
        </w:tc>
        <w:tc>
          <w:tcPr>
            <w:tcW w:w="1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721,0</w:t>
            </w:r>
          </w:p>
        </w:tc>
        <w:tc>
          <w:tcPr>
            <w:tcW w:w="1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845,0</w:t>
            </w:r>
          </w:p>
        </w:tc>
        <w:tc>
          <w:tcPr>
            <w:tcW w:w="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876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7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на побережье Черного моря (п.Кабардинка)</w:t>
            </w:r>
          </w:p>
        </w:tc>
        <w:tc>
          <w:tcPr>
            <w:tcW w:w="14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2,4</w:t>
            </w:r>
          </w:p>
        </w:tc>
        <w:tc>
          <w:tcPr>
            <w:tcW w:w="1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2,0</w:t>
            </w:r>
          </w:p>
        </w:tc>
        <w:tc>
          <w:tcPr>
            <w:tcW w:w="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4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0,0</w:t>
            </w:r>
          </w:p>
        </w:tc>
        <w:tc>
          <w:tcPr>
            <w:tcW w:w="1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5,0</w:t>
            </w:r>
          </w:p>
        </w:tc>
        <w:tc>
          <w:tcPr>
            <w:tcW w:w="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01,0</w:t>
            </w:r>
          </w:p>
        </w:tc>
        <w:tc>
          <w:tcPr>
            <w:tcW w:w="1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45,0</w:t>
            </w:r>
          </w:p>
        </w:tc>
        <w:tc>
          <w:tcPr>
            <w:tcW w:w="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6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5,0</w:t>
            </w:r>
          </w:p>
        </w:tc>
        <w:tc>
          <w:tcPr>
            <w:tcW w:w="1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5,0</w:t>
            </w:r>
          </w:p>
        </w:tc>
        <w:tc>
          <w:tcPr>
            <w:tcW w:w="1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5,0</w:t>
            </w:r>
          </w:p>
        </w:tc>
        <w:tc>
          <w:tcPr>
            <w:tcW w:w="1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5,0</w:t>
            </w:r>
          </w:p>
        </w:tc>
        <w:tc>
          <w:tcPr>
            <w:tcW w:w="1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151,0</w:t>
            </w:r>
          </w:p>
        </w:tc>
        <w:tc>
          <w:tcPr>
            <w:tcW w:w="10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170,0</w:t>
            </w:r>
          </w:p>
        </w:tc>
        <w:tc>
          <w:tcPr>
            <w:tcW w:w="6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981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Расширение спектра представляемых услуг в сфере детского отдыха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5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сширение спектра представляемых услуг в сфере детского отдыха</w:t>
            </w:r>
          </w:p>
        </w:tc>
        <w:tc>
          <w:tcPr>
            <w:tcW w:w="13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6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8</w:t>
            </w:r>
          </w:p>
        </w:tc>
        <w:tc>
          <w:tcPr>
            <w:tcW w:w="1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6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6</w:t>
            </w:r>
          </w:p>
        </w:tc>
        <w:tc>
          <w:tcPr>
            <w:tcW w:w="1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6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6</w:t>
            </w:r>
          </w:p>
        </w:tc>
        <w:tc>
          <w:tcPr>
            <w:tcW w:w="1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6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6</w:t>
            </w:r>
          </w:p>
        </w:tc>
        <w:tc>
          <w:tcPr>
            <w:tcW w:w="1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6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6</w:t>
            </w:r>
          </w:p>
        </w:tc>
        <w:tc>
          <w:tcPr>
            <w:tcW w:w="1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92,0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97,2</w:t>
            </w:r>
          </w:p>
        </w:tc>
        <w:tc>
          <w:tcPr>
            <w:tcW w:w="1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5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офильных и оздоровительных лагерей и смен</w:t>
            </w:r>
          </w:p>
        </w:tc>
        <w:tc>
          <w:tcPr>
            <w:tcW w:w="13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1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1</w:t>
            </w:r>
          </w:p>
        </w:tc>
        <w:tc>
          <w:tcPr>
            <w:tcW w:w="1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8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8</w:t>
            </w:r>
          </w:p>
        </w:tc>
        <w:tc>
          <w:tcPr>
            <w:tcW w:w="1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70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6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8</w:t>
            </w:r>
          </w:p>
        </w:tc>
        <w:tc>
          <w:tcPr>
            <w:tcW w:w="1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6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6</w:t>
            </w:r>
          </w:p>
        </w:tc>
        <w:tc>
          <w:tcPr>
            <w:tcW w:w="1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6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6</w:t>
            </w:r>
          </w:p>
        </w:tc>
        <w:tc>
          <w:tcPr>
            <w:tcW w:w="1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6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6</w:t>
            </w:r>
          </w:p>
        </w:tc>
        <w:tc>
          <w:tcPr>
            <w:tcW w:w="1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6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6</w:t>
            </w:r>
          </w:p>
        </w:tc>
        <w:tc>
          <w:tcPr>
            <w:tcW w:w="1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89,8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32,0</w:t>
            </w:r>
          </w:p>
        </w:tc>
        <w:tc>
          <w:tcPr>
            <w:tcW w:w="1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етей </w:t>
            </w:r>
          </w:p>
        </w:tc>
      </w:tr>
      <w:tr>
        <w:trPr>
          <w:trHeight w:val="255" w:hRule="atLeast"/>
        </w:trPr>
        <w:tc>
          <w:tcPr>
            <w:tcW w:w="367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4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89,5</w:t>
            </w:r>
          </w:p>
        </w:tc>
        <w:tc>
          <w:tcPr>
            <w:tcW w:w="1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20,0</w:t>
            </w:r>
          </w:p>
        </w:tc>
        <w:tc>
          <w:tcPr>
            <w:tcW w:w="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2,0</w:t>
            </w:r>
          </w:p>
        </w:tc>
        <w:tc>
          <w:tcPr>
            <w:tcW w:w="1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7,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5</w:t>
            </w:r>
          </w:p>
        </w:tc>
      </w:tr>
      <w:tr>
        <w:trPr>
          <w:trHeight w:val="255" w:hRule="atLeast"/>
        </w:trPr>
        <w:tc>
          <w:tcPr>
            <w:tcW w:w="367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61,7</w:t>
            </w:r>
          </w:p>
        </w:tc>
        <w:tc>
          <w:tcPr>
            <w:tcW w:w="1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06,1</w:t>
            </w:r>
          </w:p>
        </w:tc>
        <w:tc>
          <w:tcPr>
            <w:tcW w:w="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1,9</w:t>
            </w:r>
          </w:p>
        </w:tc>
        <w:tc>
          <w:tcPr>
            <w:tcW w:w="1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3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7</w:t>
            </w:r>
          </w:p>
        </w:tc>
      </w:tr>
      <w:tr>
        <w:trPr>
          <w:trHeight w:val="255" w:hRule="atLeast"/>
        </w:trPr>
        <w:tc>
          <w:tcPr>
            <w:tcW w:w="367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23,4</w:t>
            </w:r>
          </w:p>
        </w:tc>
        <w:tc>
          <w:tcPr>
            <w:tcW w:w="1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48,0</w:t>
            </w:r>
          </w:p>
        </w:tc>
        <w:tc>
          <w:tcPr>
            <w:tcW w:w="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9,2</w:t>
            </w:r>
          </w:p>
        </w:tc>
        <w:tc>
          <w:tcPr>
            <w:tcW w:w="1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6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9</w:t>
            </w:r>
          </w:p>
        </w:tc>
      </w:tr>
      <w:tr>
        <w:trPr>
          <w:trHeight w:val="255" w:hRule="atLeast"/>
        </w:trPr>
        <w:tc>
          <w:tcPr>
            <w:tcW w:w="367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71,0</w:t>
            </w:r>
          </w:p>
        </w:tc>
        <w:tc>
          <w:tcPr>
            <w:tcW w:w="1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47,3</w:t>
            </w:r>
          </w:p>
        </w:tc>
        <w:tc>
          <w:tcPr>
            <w:tcW w:w="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3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9</w:t>
            </w:r>
          </w:p>
        </w:tc>
      </w:tr>
      <w:tr>
        <w:trPr>
          <w:trHeight w:val="255" w:hRule="atLeast"/>
        </w:trPr>
        <w:tc>
          <w:tcPr>
            <w:tcW w:w="367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71,0</w:t>
            </w:r>
          </w:p>
        </w:tc>
        <w:tc>
          <w:tcPr>
            <w:tcW w:w="1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47,3</w:t>
            </w:r>
          </w:p>
        </w:tc>
        <w:tc>
          <w:tcPr>
            <w:tcW w:w="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3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9</w:t>
            </w:r>
          </w:p>
        </w:tc>
      </w:tr>
      <w:tr>
        <w:trPr>
          <w:trHeight w:val="255" w:hRule="atLeast"/>
        </w:trPr>
        <w:tc>
          <w:tcPr>
            <w:tcW w:w="367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71,0</w:t>
            </w:r>
          </w:p>
        </w:tc>
        <w:tc>
          <w:tcPr>
            <w:tcW w:w="1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47,3</w:t>
            </w:r>
          </w:p>
        </w:tc>
        <w:tc>
          <w:tcPr>
            <w:tcW w:w="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3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9</w:t>
            </w:r>
          </w:p>
        </w:tc>
      </w:tr>
      <w:tr>
        <w:trPr>
          <w:trHeight w:val="255" w:hRule="atLeast"/>
        </w:trPr>
        <w:tc>
          <w:tcPr>
            <w:tcW w:w="367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71,0</w:t>
            </w:r>
          </w:p>
        </w:tc>
        <w:tc>
          <w:tcPr>
            <w:tcW w:w="1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47,3</w:t>
            </w:r>
          </w:p>
        </w:tc>
        <w:tc>
          <w:tcPr>
            <w:tcW w:w="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3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9</w:t>
            </w:r>
          </w:p>
        </w:tc>
      </w:tr>
      <w:tr>
        <w:trPr>
          <w:trHeight w:val="255" w:hRule="atLeast"/>
        </w:trPr>
        <w:tc>
          <w:tcPr>
            <w:tcW w:w="367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 969,1</w:t>
            </w:r>
          </w:p>
        </w:tc>
        <w:tc>
          <w:tcPr>
            <w:tcW w:w="1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243,3</w:t>
            </w:r>
          </w:p>
        </w:tc>
        <w:tc>
          <w:tcPr>
            <w:tcW w:w="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41,1</w:t>
            </w:r>
          </w:p>
        </w:tc>
        <w:tc>
          <w:tcPr>
            <w:tcW w:w="1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884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етей 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№1 Совершенствование условий для эффективного 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4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51,4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8,0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53,4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13,3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8,3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13,3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8,3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13,3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8,3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13,3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8,3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904,6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18,0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186,6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72,4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72,4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9,2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9,2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8,0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8,0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77,2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77,2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4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1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1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2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2,8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14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7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7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</w:t>
            </w:r>
          </w:p>
        </w:tc>
        <w:tc>
          <w:tcPr>
            <w:tcW w:w="14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9,1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9,1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7,0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7,0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1,2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1,2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0,7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0,7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0,7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0,7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0,7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0,7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0,7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0,7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721,0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721,0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4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2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2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2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2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9,7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9,7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, причитающееся приемному родителю</w:t>
            </w:r>
          </w:p>
        </w:tc>
        <w:tc>
          <w:tcPr>
            <w:tcW w:w="14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3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3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33,9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33,9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местных бюджетов по основным образовательным программам</w:t>
            </w:r>
          </w:p>
        </w:tc>
        <w:tc>
          <w:tcPr>
            <w:tcW w:w="14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,8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4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4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0,5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0,5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4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4,8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8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8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8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8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42,5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42,5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4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5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8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8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8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8</w:t>
            </w:r>
          </w:p>
        </w:tc>
      </w:tr>
      <w:tr>
        <w:trPr>
          <w:trHeight w:val="1350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9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9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исходя из норматива на 1 обучающегося и 1 воспитанника</w:t>
            </w:r>
          </w:p>
        </w:tc>
      </w:tr>
      <w:tr>
        <w:trPr>
          <w:trHeight w:val="510" w:hRule="atLeast"/>
        </w:trPr>
        <w:tc>
          <w:tcPr>
            <w:tcW w:w="1072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Обеспечение функционирования МБУ «Централизованная бухгалтерия» города   Заречного Пензенской области; МБ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 г. Заречного обеспечивающих деятельность 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</w:t>
            </w:r>
          </w:p>
        </w:tc>
        <w:tc>
          <w:tcPr>
            <w:tcW w:w="13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20,7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75,6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5,1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22,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21,8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8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22,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21,8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8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22,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21,8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8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22,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21,8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8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 311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 462,8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48,3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, бесперебойного и своевременного материально-технического снабжения организаций</w:t>
            </w:r>
          </w:p>
        </w:tc>
        <w:tc>
          <w:tcPr>
            <w:tcW w:w="13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68,9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84,5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4,4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73,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10,8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2,8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90,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85,5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5,1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24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63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0,8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24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63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0,8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24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63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0,8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24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63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0,8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67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 760,2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349,1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411,1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служиваемых организаций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 в сфере образования</w:t>
            </w:r>
          </w:p>
        </w:tc>
        <w:tc>
          <w:tcPr>
            <w:tcW w:w="13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6,2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6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3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3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3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3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3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3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3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3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41,2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41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реждений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1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3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4,2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4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4,2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4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1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1,0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1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1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1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1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41,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41,6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1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3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55,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55,6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39,8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39,8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8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9,9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9,9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5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5,0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5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5,0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5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5,0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5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5,0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</w:tr>
      <w:tr>
        <w:trPr>
          <w:trHeight w:val="2250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329,7</w:t>
            </w:r>
          </w:p>
        </w:tc>
        <w:tc>
          <w:tcPr>
            <w:tcW w:w="10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329,7</w:t>
            </w:r>
          </w:p>
        </w:tc>
        <w:tc>
          <w:tcPr>
            <w:tcW w:w="8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, их родители (законные представители, педагогические работники. образовательные организации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1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муниципальной психолого-медико-педагогической комиссии </w:t>
            </w:r>
          </w:p>
        </w:tc>
        <w:tc>
          <w:tcPr>
            <w:tcW w:w="13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1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4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4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,4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,4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одителей (законных представителей) несовершеннолетних детей в возрасте от 1 года до 18 лет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1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бухгалтерского учета в муниципальных организациях </w:t>
            </w:r>
          </w:p>
        </w:tc>
        <w:tc>
          <w:tcPr>
            <w:tcW w:w="13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38,5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30,5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34,4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94,4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89,2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9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4,2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4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4,2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4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4,2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4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4,2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4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</w:tr>
      <w:tr>
        <w:trPr>
          <w:trHeight w:val="540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680,4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440,4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-месяц</w:t>
            </w:r>
          </w:p>
        </w:tc>
      </w:tr>
      <w:tr>
        <w:trPr>
          <w:trHeight w:val="304" w:hRule="atLeast"/>
        </w:trPr>
        <w:tc>
          <w:tcPr>
            <w:tcW w:w="1072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Повышение научно-методического уровня подготовки педагогических работников</w:t>
            </w:r>
          </w:p>
        </w:tc>
      </w:tr>
      <w:tr>
        <w:trPr>
          <w:trHeight w:val="355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3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2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3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2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% выполнения </w:t>
            </w:r>
          </w:p>
        </w:tc>
      </w:tr>
      <w:tr>
        <w:trPr>
          <w:trHeight w:val="255" w:hRule="atLeast"/>
        </w:trPr>
        <w:tc>
          <w:tcPr>
            <w:tcW w:w="262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22,2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874,5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55,3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2,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44,3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43,8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97,7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2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326,3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27,8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53,4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5,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235,9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26,8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8,3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235,9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26,8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8,3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235,9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26,8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8,3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235,9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26,8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8,3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 014,2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 478,8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884,3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651,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всем мероприятиям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710,3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431,2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41,1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79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956,0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514,3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306,8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34,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 313,2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742,6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355,4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215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685,7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734,4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852,8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98,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685,7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734,4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852,8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98,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685,7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734,4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852,8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98,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685,7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734,4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852,8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98,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85 012,0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44 194,5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5 073,4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 744,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09.08.2016   № 1874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</w:r>
      <w:bookmarkStart w:id="0" w:name="sub_800"/>
      <w:bookmarkStart w:id="1" w:name="sub_800"/>
      <w:bookmarkEnd w:id="1"/>
    </w:p>
    <w:p>
      <w:pPr>
        <w:pStyle w:val="Heading11"/>
        <w:jc w:val="center"/>
        <w:rPr>
          <w:rFonts w:eastAsia="Arial CYR"/>
          <w:sz w:val="26"/>
        </w:rPr>
      </w:pPr>
      <w:r>
        <w:rPr>
          <w:rFonts w:eastAsia="Arial CYR"/>
          <w:b/>
          <w:sz w:val="26"/>
        </w:rPr>
        <w:t>8.2.1. Паспорт подпрограммы №</w:t>
      </w:r>
      <w:r>
        <w:rPr>
          <w:rFonts w:eastAsia="Arial CYR"/>
          <w:b/>
          <w:sz w:val="26"/>
          <w:szCs w:val="26"/>
        </w:rPr>
        <w:t xml:space="preserve">2 «Развитие общего образования детей» </w:t>
      </w:r>
    </w:p>
    <w:p>
      <w:pPr>
        <w:pStyle w:val="Normal"/>
        <w:rPr>
          <w:rFonts w:eastAsia="Arial CYR"/>
          <w:sz w:val="26"/>
          <w:lang w:eastAsia="hi-IN" w:bidi="hi-IN"/>
        </w:rPr>
      </w:pPr>
      <w:r>
        <w:rPr>
          <w:rFonts w:eastAsia="Arial CYR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 xml:space="preserve">Развитие обще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Муниципальные общеобразовательные организации города Заречного, функции и полномочия учредителя, в отношении которых осуществляет Департамент образования г. 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 CYR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bCs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. Реализация основных общеобразовательных программ  образ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. Повышение научно-методического уровня подготовк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3.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4. Развитие системы поддержки талантливых детей, организация военных сбор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 CYR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бъем и источники финансирования подпрограммы (по годам)</w:t>
            </w:r>
          </w:p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1 372 556,0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Бюджет города Заречного 550 953,7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5 год — 117 963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6 год — 79 890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7 год — 88 27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8 год — 88 27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9 год — 88 27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20 год — 88 275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Бюджет Пензенской области 813 110,0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5 год —151 761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6 год —142 846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7 год —129 62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8 год —129 62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9 год —129 62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20 год —129 625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Внебюджетные средства 8 492,3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5 год —1 154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6 год —2 718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7 год —1 154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8 год —1 154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9 год —1 154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2020 год —1 154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 - 94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 -95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 - 86,2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eastAsia="Arial CYR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 -100%;</w:t>
            </w:r>
          </w:p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 -100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/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09.08.2016   № 1874  </w:t>
            </w:r>
          </w:p>
        </w:tc>
      </w:tr>
    </w:tbl>
    <w:p>
      <w:pPr>
        <w:pStyle w:val="Heading11"/>
        <w:spacing w:before="108" w:after="108"/>
        <w:jc w:val="center"/>
        <w:rPr>
          <w:rFonts w:eastAsia="Arial CYR" w:cs="Times New Roman"/>
          <w:b/>
          <w:b/>
          <w:bCs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  <w:t xml:space="preserve">8.2.5. Объем финансовых ресурсов, необходимых для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2 «Развитие общего образования детей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 CYR"/>
          <w:sz w:val="26"/>
          <w:szCs w:val="26"/>
        </w:rPr>
        <w:t xml:space="preserve">«Развитие обще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 CYR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1 372 556,0 тыс. руб., в том числе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Бюджет города Заречного 550 953,7 тыс.руб.: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5 год — 117 963,4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6 год — 79 890,3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7 год — 88 275,0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8 год — 88 275,0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9 год — 88 275,0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20 год — 88 275,0 тыс. руб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Бюджет Пензенской области 813 110,0 тыс.руб.: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5 год —151 761,8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6 год —142 846,6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—129 625,4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129 625,4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129 625,4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20 год —129 625,4 тыс. руб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Внебюджетные средства 8 492,3 тыс.руб.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5 год —1 154,7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6 год —2 718,8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—1 154,7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1 154,7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1 154,7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20 год —1 154,7 тыс. руб.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представлен в приложении №8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ind w:firstLine="709"/>
        <w:jc w:val="both"/>
        <w:rPr/>
      </w:pPr>
      <w:r>
        <w:rPr/>
        <w:t>В реализации подпрограммы предусмотрено участие муниципальных общеобразовате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6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09.08.2016   № 1874  </w:t>
            </w:r>
          </w:p>
        </w:tc>
      </w:tr>
    </w:tbl>
    <w:p>
      <w:pPr>
        <w:pStyle w:val="Normal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Heading11"/>
        <w:jc w:val="center"/>
        <w:rPr/>
      </w:pPr>
      <w:r>
        <w:rPr>
          <w:rFonts w:eastAsia="Arial CYR"/>
          <w:b/>
          <w:sz w:val="26"/>
        </w:rPr>
        <w:t>8.3.1. Паспорт подпрограммы №</w:t>
      </w:r>
      <w:r>
        <w:rPr>
          <w:rFonts w:eastAsia="Arial CYR"/>
          <w:b/>
          <w:sz w:val="26"/>
          <w:szCs w:val="26"/>
        </w:rPr>
        <w:t xml:space="preserve">3 «Развитие дополнительного образования детей» </w:t>
      </w:r>
    </w:p>
    <w:p>
      <w:pPr>
        <w:pStyle w:val="Normal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 xml:space="preserve">Развитие дополните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 xml:space="preserve">Муниципальные организации дополнительного образования города Заречного, функции и полномочия учредителя, в отношении которых осуществляет Департамент образования г. 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 CYR"/>
                <w:b/>
                <w:b/>
                <w:bCs/>
              </w:rPr>
            </w:pPr>
            <w:r>
              <w:rPr/>
              <w:t>Созда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. Обеспечение доступности дополнительного образования.</w:t>
            </w:r>
          </w:p>
          <w:p>
            <w:pPr>
              <w:pStyle w:val="Normal"/>
              <w:ind w:firstLine="78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0"/>
              </w:rPr>
              <w:t>Развитие системы поддержки талантливых детей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eastAsia="Arial CYR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/>
              <w:t>- доля детей участвовавших в фестивалях,  конкурсах,  соревнованиях и т.д. различного уровня от общего числа обучающихся в организациях дополнительного образования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rFonts w:eastAsia="Arial CYR"/>
              </w:rPr>
              <w:t>- доля организаций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</w:t>
            </w:r>
            <w:r>
              <w:rPr>
                <w:rFonts w:eastAsia="Arial CYR"/>
                <w:b/>
                <w:bCs/>
                <w:szCs w:val="20"/>
              </w:rPr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Общий объем финансирования подпрограммы —  420 208,6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Бюджет города Заречного  359 366,8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5 год — 59 645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6 год — 50 325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7 год — 62 349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8 год — 62 349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9 год — 62 349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20 год — 62 349,0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Внебюджетные средства 60 841,8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5 год — 10 03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6 год — 10 808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7 год — 9 999,7 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8 год — 9 99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9 год — 9 99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2020 год — 9 999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rFonts w:eastAsia="Arial CYR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детей, участвовавших в фестивалях,  конкурсах,  соревнованиях и т.д. различного уровня, от общего числа обучающихся в организациях дополнительного образования</w:t>
            </w:r>
            <w:r>
              <w:rPr>
                <w:szCs w:val="20"/>
              </w:rPr>
              <w:t xml:space="preserve"> -22%;</w:t>
            </w:r>
          </w:p>
          <w:p>
            <w:pPr>
              <w:pStyle w:val="Normal"/>
              <w:snapToGrid w:val="false"/>
              <w:jc w:val="both"/>
              <w:rPr>
                <w:rFonts w:eastAsia="Arial CYR"/>
                <w:szCs w:val="20"/>
              </w:rPr>
            </w:pPr>
            <w:r>
              <w:rPr>
                <w:rFonts w:eastAsia="Arial CYR"/>
              </w:rPr>
              <w:t>- доля организаций дополнительного образования, использующих дистанционные технологии, % общего числа организаций дополнительного образования - 100%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 - 100%.</w:t>
            </w:r>
          </w:p>
        </w:tc>
      </w:tr>
    </w:tbl>
    <w:p>
      <w:pPr>
        <w:pStyle w:val="Normal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Normal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Normal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Normal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Normal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Normal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Normal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Normal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Normal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Normal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Normal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Normal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Normal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Normal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Normal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Normal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Normal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Normal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Normal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Normal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Normal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Normal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Normal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Normal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Normal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Normal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Normal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Normal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Normal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Normal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Normal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Normal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Normal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Normal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Normal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Normal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Normal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Normal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Normal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Normal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7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09.08.2016   № 1874  </w:t>
            </w:r>
          </w:p>
        </w:tc>
      </w:tr>
    </w:tbl>
    <w:p>
      <w:pPr>
        <w:pStyle w:val="Normal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Heading11"/>
        <w:jc w:val="center"/>
        <w:rPr>
          <w:rFonts w:eastAsia="Arial CYR" w:cs="Arial CYR"/>
          <w:b/>
          <w:b/>
          <w:bCs/>
          <w:sz w:val="26"/>
          <w:szCs w:val="26"/>
        </w:rPr>
      </w:pPr>
      <w:r>
        <w:rPr>
          <w:rFonts w:eastAsia="Arial CYR" w:cs="Arial CYR"/>
          <w:b/>
          <w:bCs/>
          <w:sz w:val="26"/>
          <w:szCs w:val="26"/>
        </w:rPr>
        <w:t xml:space="preserve">8.3.5. Объем финансовых ресурсов, необходимых для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3 «Развитие дополнительного образования детей»</w:t>
      </w:r>
    </w:p>
    <w:p>
      <w:pPr>
        <w:pStyle w:val="Normal"/>
        <w:rPr>
          <w:rFonts w:eastAsia="Arial CYR" w:cs="Arial CYR"/>
          <w:b/>
          <w:b/>
          <w:bCs/>
          <w:sz w:val="26"/>
          <w:szCs w:val="26"/>
          <w:lang w:eastAsia="hi-IN" w:bidi="hi-IN"/>
        </w:rPr>
      </w:pPr>
      <w:r>
        <w:rPr>
          <w:rFonts w:eastAsia="Arial CYR" w:cs="Arial CYR"/>
          <w:b/>
          <w:bCs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 CYR"/>
          <w:sz w:val="26"/>
          <w:szCs w:val="26"/>
        </w:rPr>
        <w:t xml:space="preserve">«Развитие дополните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 CYR"/>
          <w:sz w:val="26"/>
          <w:szCs w:val="26"/>
        </w:rPr>
        <w:t xml:space="preserve"> 420 208,6</w:t>
      </w:r>
      <w:r>
        <w:rPr>
          <w:rFonts w:eastAsia="Arial CYR"/>
        </w:rPr>
        <w:t xml:space="preserve"> тыс. руб., в том числе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Бюджет города Заречного  359 366,8 тыс.руб.: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5 год — 59 645,6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6 год — 50 325,2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— 62 349,0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 62 349,0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 62 349,0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20 год — 62 349,0 тыс. руб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Внебюджетные средства 60 841,8 тыс.руб.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5 год — 10 034,1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6 год — 10 808,9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— 9 999,7 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 9 999,7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 9 999,7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20 год — 9 999,7 тыс. руб.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представлен в приложении №8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rFonts w:eastAsia="Arial CYR"/>
          <w:sz w:val="26"/>
          <w:szCs w:val="26"/>
        </w:rPr>
        <w:t>В реализации подпрограммы предусмотрено участие муниципальных организаций дополнительного образования города Заречного, функции и полномочия учредителя в отношении которых осуществляет Департамент образования г.Заречного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8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09.08.2016   № 1874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Таблица №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муниципальной програм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 в городе Заречном Пензенской области» на 2015-2020 годы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720"/>
        <w:gridCol w:w="720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10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 характеризующего услуг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ы измерения объе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муниципальной услуги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муниципального бюджета на оказание муниципальной услуги (выполнение работ), тыс.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 1 «Развитие дошкольного образования детей»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 Заречного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27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7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7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7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71,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рисмотра и ухода за детьми, осваивающими образовательные программы дошкольного образования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8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Подпрограмма № 2 «Развитие общего образования детей» 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Реализация основных общеобразовательных программ  образования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31,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19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19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19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19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дополнительного образования детям, обучающимся в общеобразовательных организация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,2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№ 3 «Развитие дополнительного образования детей» 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доступности дополнительного образования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дополнительного образования детям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дополнительного образования дет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81,9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е обслуживание  лагеря "Звездочка"</w:t>
            </w:r>
          </w:p>
        </w:tc>
      </w:tr>
      <w:tr>
        <w:trPr>
          <w:trHeight w:val="14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4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(эксплуатация) имущества, находящегося в государственной (муниципальной)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3,1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 4 «Организация отдыха, оздоровления, занятости детей и подростков»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Подпрограмма № 5 «Обеспечение условий реализации программы»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ый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бслуживания, бесперебойного и своевременного материально-технического снабжения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, бесперебойного и своевременного материально-технического снабжения подведомственных Департаменту образования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территории и аналогич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террит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3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3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3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3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36,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85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3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3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3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3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75,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(эксплуатация) имущества, находящегося в государственной (муниципальной)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7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7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7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7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73,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сопровождение деятельности образовательных организаций</w:t>
            </w:r>
          </w:p>
        </w:tc>
      </w:tr>
      <w:tr>
        <w:trPr>
          <w:trHeight w:val="1452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методическое сопровождение деятельности образовательных организаций подведомственных  Департаменту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7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нсультационных и методически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четов, составленных по результатам работы; Количество разработанных докумен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;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;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;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;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;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4,1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их родители (законные представители, педагогические работники.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, Психолого-медико-педагогическое обследование детей,                        Психолого-педагогическое консультирование обучающихся, их родителей (законных представителей) и педагогических работников, Коррекционно-развивающая, компенсирующая и логопедическая помощь обучающим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5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муниципальной психолого-медико-педагогическ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муниципальной психолого-медико-педагогической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и (законные представители) несовершеннолетних детей в возрасте от 1 года до 18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ухгалтерского учета в муниципальных организация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ухгалтерского обслуживания муниципальных организаций, функции и полномочия учредителя которых осуществляет Департамент образования города Заречного Пенз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-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бухгалтерского учета бюджетными учреждениями, формирование регистров бухгалтерск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9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4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4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4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4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бухгалтерского учета автономными учреждениями, формирование регистров бухгалтерск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финансовой (бухгалтерской)  отчетности бюджетных автоном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Style2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2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OpenSymbol;Arial Unicode MS" w:hAnsi="OpenSymbol;Arial Unicode MS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;Arial Unicode MS" w:hAnsi="OpenSymbol;Arial Unicode MS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OpenSymbol;Arial Unicode MS" w:hAnsi="OpenSymbol;Arial Unicode MS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  <w:szCs w:val="28"/>
      <w:lang w:val="ru-RU" w:bidi="ar-SA"/>
    </w:rPr>
  </w:style>
  <w:style w:type="character" w:styleId="2">
    <w:name w:val="Заголовок 2 Знак"/>
    <w:basedOn w:val="Style7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basedOn w:val="Style7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7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7"/>
    <w:qFormat/>
    <w:rPr>
      <w:color w:val="000000"/>
      <w:sz w:val="28"/>
      <w:szCs w:val="24"/>
      <w:lang w:val="ru-RU" w:bidi="ar-SA"/>
    </w:rPr>
  </w:style>
  <w:style w:type="character" w:styleId="Style8">
    <w:name w:val="Основной текст Знак"/>
    <w:basedOn w:val="Style7"/>
    <w:qFormat/>
    <w:rPr>
      <w:sz w:val="28"/>
      <w:szCs w:val="24"/>
      <w:lang w:val="ru-RU" w:bidi="ar-SA"/>
    </w:rPr>
  </w:style>
  <w:style w:type="character" w:styleId="6">
    <w:name w:val="Заголовок 6 Знак"/>
    <w:basedOn w:val="Style7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7">
    <w:name w:val="Заголовок 7 Знак"/>
    <w:basedOn w:val="Style7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WW">
    <w:name w:val="WW-Основной шрифт абзаца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color w:val="333399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Applestylespan">
    <w:name w:val="apple-style-span"/>
    <w:basedOn w:val="11"/>
    <w:qFormat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LineNumbering">
    <w:name w:val="Line Number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31"/>
    <w:rPr>
      <w:color w:val="800080"/>
      <w:u w:val="single"/>
    </w:rPr>
  </w:style>
  <w:style w:type="character" w:styleId="S1">
    <w:name w:val="s1"/>
    <w:basedOn w:val="41"/>
    <w:qFormat/>
    <w:rPr/>
  </w:style>
  <w:style w:type="character" w:styleId="S2">
    <w:name w:val="s2"/>
    <w:basedOn w:val="41"/>
    <w:qFormat/>
    <w:rPr/>
  </w:style>
  <w:style w:type="character" w:styleId="Docaccesstitle">
    <w:name w:val="docaccess_title"/>
    <w:basedOn w:val="61"/>
    <w:qFormat/>
    <w:rPr/>
  </w:style>
  <w:style w:type="character" w:styleId="Docaccessactneverdocaccessactlast">
    <w:name w:val="docaccess_act_never docaccess_act_last"/>
    <w:basedOn w:val="61"/>
    <w:qFormat/>
    <w:rPr/>
  </w:style>
  <w:style w:type="character" w:styleId="Docaccessbase">
    <w:name w:val="docaccess_base"/>
    <w:basedOn w:val="61"/>
    <w:qFormat/>
    <w:rPr/>
  </w:style>
  <w:style w:type="character" w:styleId="Style13">
    <w:name w:val="Подзаголовок Знак"/>
    <w:basedOn w:val="Style7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7"/>
    <w:qFormat/>
    <w:rPr>
      <w:rFonts w:cs="Mangal"/>
      <w:i/>
      <w:i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7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Style18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Знак примечания"/>
    <w:basedOn w:val="Style7"/>
    <w:qFormat/>
    <w:rPr>
      <w:sz w:val="16"/>
      <w:szCs w:val="16"/>
    </w:rPr>
  </w:style>
  <w:style w:type="character" w:styleId="Style20">
    <w:name w:val="Текст примечания Знак"/>
    <w:basedOn w:val="Style7"/>
    <w:qFormat/>
    <w:rPr>
      <w:lang w:val="ru-RU" w:bidi="ar-SA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12">
    <w:name w:val="Знак Знак1"/>
    <w:basedOn w:val="Style7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>
      <w:numPr>
        <w:ilvl w:val="0"/>
        <w:numId w:val="0"/>
      </w:numPr>
      <w:ind w:left="34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Цитата1"/>
    <w:basedOn w:val="Normal"/>
    <w:qFormat/>
    <w:pPr>
      <w:widowControl w:val="false"/>
      <w:autoSpaceDE w:val="false"/>
      <w:spacing w:lineRule="auto" w:line="216"/>
      <w:ind w:left="760" w:right="800" w:hanging="0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firstLine="474"/>
      <w:jc w:val="both"/>
    </w:pPr>
    <w:rPr>
      <w:b/>
      <w:bCs/>
      <w:sz w:val="28"/>
      <w:szCs w:val="2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numPr>
        <w:ilvl w:val="0"/>
        <w:numId w:val="0"/>
      </w:numPr>
      <w:ind w:left="34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sz w:val="26"/>
      <w:szCs w:val="26"/>
    </w:rPr>
  </w:style>
  <w:style w:type="paragraph" w:styleId="Style31">
    <w:name w:val="Абзац списка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DefaultTimesNewRoman10">
    <w:name w:val="Стиль Default + (латиница) Times New Roman 10 пт Авто По центру"/>
    <w:basedOn w:val="Default"/>
    <w:qFormat/>
    <w:pPr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6">
    <w:name w:val=" 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17">
    <w:name w:val="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Красная строка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02:00Z</dcterms:created>
  <dc:creator>98</dc:creator>
  <dc:description/>
  <cp:keywords/>
  <dc:language>en-US</dc:language>
  <cp:lastModifiedBy>mkorsakova</cp:lastModifiedBy>
  <cp:lastPrinted>2016-08-12T13:02:00Z</cp:lastPrinted>
  <dcterms:modified xsi:type="dcterms:W3CDTF">2016-08-12T10:02:00Z</dcterms:modified>
  <cp:revision>2</cp:revision>
  <dc:subject/>
  <dc:title> </dc:title>
</cp:coreProperties>
</file>