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лова «Зубова Юлия Александровна - заместитель Главы Администрации города Заречного, председатель комиссии», заменить словами «Зубова Юлия Александровна – Первый заместитель Главы Администрации города Заречного, председатель комисс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Проскурнина Татьяна Владиславовна - начальник планово-экономического отдела Администрации города Заречного» заменить словами «Проскурнина Татьяна Владиславовна - начальник отдела экономики и стратегического планирования Администрации города Заречного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4:00Z</dcterms:created>
  <dc:creator>gklepova</dc:creator>
  <dc:description/>
  <cp:keywords/>
  <dc:language>en-US</dc:language>
  <cp:lastModifiedBy>mkorsakova</cp:lastModifiedBy>
  <cp:lastPrinted>2016-08-12T13:03:00Z</cp:lastPrinted>
  <dcterms:modified xsi:type="dcterms:W3CDTF">2016-08-12T10:04:00Z</dcterms:modified>
  <cp:revision>2</cp:revision>
  <dc:subject/>
  <dc:title> </dc:title>
</cp:coreProperties>
</file>