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731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05346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0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2030730</wp:posOffset>
                </wp:positionV>
                <wp:extent cx="1495425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0pt;mso-wrap-distance-bottom:0pt;margin-top:159.9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 (в редакции от 29.06.2016 №1527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от 24.12.2015 №114 «О бюджете закрытого административно-территориального образования г.Заречный Пензенской области на 2016 год» (с дополнениями  и изменениями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29.06.2016 №1527) следующее изменение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ив решению Собрания представителей города Заречного Пензенской области о бюджете на текущи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8.2016  № 1885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9:00Z</dcterms:created>
  <dc:creator>admin</dc:creator>
  <dc:description/>
  <cp:keywords/>
  <dc:language>en-US</dc:language>
  <cp:lastModifiedBy>mkorsakova</cp:lastModifiedBy>
  <cp:lastPrinted>2016-08-12T13:09:00Z</cp:lastPrinted>
  <dcterms:modified xsi:type="dcterms:W3CDTF">2016-08-12T10:09:00Z</dcterms:modified>
  <cp:revision>2</cp:revision>
  <dc:subject/>
  <dc:title>Паспорт подпрограммы муниципальной программы</dc:title>
</cp:coreProperties>
</file>