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6237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207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8275" cy="15049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1.85pt;mso-wrap-distance-left:9.05pt;mso-wrap-distance-right:9.05pt;mso-wrap-distance-top:0pt;mso-wrap-distance-bottom:0pt;margin-top:160.0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3975" cy="3810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0pt;mso-wrap-distance-left:9.05pt;mso-wrap-distance-right:9.05pt;mso-wrap-distance-top:0pt;mso-wrap-distance-bottom:0pt;margin-top:147.7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4400" cy="30670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9.05pt;mso-wrap-distance-right:9.05pt;mso-wrap-distance-top:0pt;mso-wrap-distance-bottom:0pt;margin-top:147.7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4400" cy="15049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85pt;mso-wrap-distance-left:9.05pt;mso-wrap-distance-right:9.05pt;mso-wrap-distance-top:0pt;mso-wrap-distance-bottom:0pt;margin-top:160.0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8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82040" cy="228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160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нзенской области от 18.12.2014 № 2766 «Об утверждении муниципальной программы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Развитие культуры и молодежной политики в городе Заречном Пензенской области на 2015-2020 годы» (в  редакции от 12.02.2015 № 276, от 02.04.2015 № 647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03.06.2015 № 1041, от 17.08.2015 №1470, от 11.11.2015 № 2235, от 20.01.2016 №82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6.04.2016 №914)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                            «О муниципальных программах закрытого административно-территориального образования г. Заречного Пензенской области»,  статьями 4.5.1, 4.6.1 Устава закрытого  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 на 2015-2020 годы» (в  редакции от 12.02.2015 № 276, от 02.04.2015 №647, от 03.06.2015 № 1041, от 17.08.2015 №1470, от 11.11.2015 № 2235, от 20.01.2016 №82, от 26.04.2016 №914) следующие изменения.</w:t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>В приложении к постановлению «Муниципальная  программа «Развитие культуры и молодежной политики в городе Заречном Пензенской области на 2015-2020 годы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в паспорте муниципальной программы «Развитие культуры и молодежной политики в городе Заречном Пензенской области на 2015-2020 годы» строку «</w:t>
      </w:r>
      <w:r>
        <w:rPr>
          <w:rStyle w:val="Style9"/>
          <w:b w:val="false"/>
          <w:bCs w:val="false"/>
          <w:sz w:val="26"/>
          <w:szCs w:val="26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8"/>
            <w:bookmarkEnd w:id="0"/>
            <w:r>
              <w:rPr>
                <w:sz w:val="26"/>
                <w:szCs w:val="26"/>
              </w:rPr>
              <w:t>Общий объем финансирования муниципальной программы составляет: 887 119,4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148 64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123 776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149 123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5 19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55 191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55 191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0 годы составляет 857 162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1" w:name="sub_108"/>
            <w:bookmarkEnd w:id="1"/>
            <w:r>
              <w:rPr>
                <w:sz w:val="26"/>
                <w:szCs w:val="26"/>
              </w:rPr>
              <w:t>2015 год – 143 23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118 367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143 773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150 594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150 594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50 594,0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Пензенской области на 2015-2020 годы составляет 72,6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й объем финансирования Программы из средств  федерального бюджета на 2015-2020 годы составляет 41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22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й объем финансирования Программы из внебюджетных источников на 2015-2020 годы составляет 29 842,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5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4597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45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5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разделе 5  программы «Развитие культуры и молодежной политики в городе Заречном Пензенской области на 2015-2020 годы» абзацы 1-8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Реализация мероприятий  муниципальной программы осуществляется за счет средств бюджета города Заречного Пензенской области, бюджета Пензенской области и внебюджетных  источников.</w:t>
      </w:r>
      <w:bookmarkStart w:id="2" w:name="sub_502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муниципальной программы из всех источников предусматривается в размере 887 119,4 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bookmarkEnd w:id="2"/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123 776,1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149 123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155 191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155 191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55191,5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. Объем бюджетного финансирования реализации программы може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иных факторов, влияющих на ход реализации программы. </w:t>
      </w:r>
      <w:bookmarkStart w:id="3" w:name="sub_512"/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857 162,6 тыс. рублей.</w:t>
      </w:r>
      <w:bookmarkEnd w:id="3"/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143 239,0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118 367,8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143 773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50 59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50 594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50 594,0 тыс. руб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Общий объем бюджетных ассигнований из бюджета Пензенской области предусматривается в размере 72,6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рограммы из средств  федерального бюджета на 2015-2020 годы составляет 41,7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22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Финансовое обеспечение реализации муниципальной программы осуществляется за счет внебюджетных источников  в размере 29 842,5 тыс. руб. и по годам распределяется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535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4597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45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4597,5 тыс. руб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в паспорте подпрограммы «Наследие» строку «Объем и источники финансирования подпрограммы (по годам)</w:t>
      </w:r>
      <w:r>
        <w:rPr/>
        <w:t>» изложить в новой редакции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ляет: 208 963,3 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25 71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32 187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0 92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0 920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0 92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0 годы составляет 205 619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5 088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31 587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40 422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40 422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0 422,7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0 годы составляет 10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 федерального бюджета на 2015-2020 годы составляет 41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22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из внебюджетных источников на 2015-2020 годы составляет 3 292,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6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6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6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497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раздел 8.1.6 «Объем финансовых ресурсов, необходимых для реализации подпрограммы»  подпрограммы «Наследие»  изложить в новой редакции: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b/>
          <w:sz w:val="26"/>
          <w:szCs w:val="26"/>
        </w:rPr>
        <w:t>«8.1.6. Объем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всех источников предусматривается в размере 208 963,3  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25 715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32 187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0 92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40 92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40 920,2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205 619,1 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25 088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31 587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40 422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40 422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40 422,7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бюджетных ассигнований из бюджета Пензенской области предусматривается в размере 10,0 тыс. 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 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 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0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щий объем финансирования Программы из средств  федерального бюджета на 2015-2020 годы составляет 41,7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22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овое обеспечение реализации подпрограммы осуществляется за счет внебюджетных источников  в размере 3 292,5 тыс. руб. в том числе:</w:t>
      </w:r>
    </w:p>
    <w:p>
      <w:pPr>
        <w:pStyle w:val="Normal"/>
        <w:ind w:hanging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015 год – 60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60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60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497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 – 497,5 тыс. руб.»;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) в паспорте подпрограммы «Искусство» </w:t>
      </w:r>
      <w:r>
        <w:rPr/>
        <w:t>строку «Объем и источники финансирования подпрограммы (по годам)» изложить в новой редакции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ляет: 386 730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55 07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71 343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4 11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4 116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4 116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0 годы составляет 375 18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52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2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68 993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62 616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62 616,0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0 год – 62 616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из внебюджетных источников на 2015-2020 годы составляет 11 550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2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15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1500,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500,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е) раздел 8.2.6 «Объем финансовых ресурсов, необходимых для реализации подпрограммы»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дпрограммы «Искусство» 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8.2.6. Объем финансовых ресурсов, необходимых для реализации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всех источников предусматривается в размере 386 730,0 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55 079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71 343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4 116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64 116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64 116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бюджетных ассигнований бюджета  г.Заречного Пензенской области предусматривается в размере 375 180,0 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 52 729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68 993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62 616,0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62 616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62 616,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подпрограммы осуществляется за счет внебюджетных источников  в размере 11 550,0 тыс. руб. и по годам распределяется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235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150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15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500,0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) в паспорте подпрограммы «Дополнительное образование в области культуры» </w:t>
      </w:r>
      <w:r>
        <w:rPr/>
        <w:t>строку «Объем и источники финансирования подпрограммы по годам» изложить в новой редакции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339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ляет: 177 081,4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33 971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25 824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27 285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0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0 0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0 0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0 годы составляет 177 018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33 940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25 793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27 285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0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0 0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0 0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 бюджета Пензенской области на 2015-2020 годы составляет 62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31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31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)  раздел 8.3.6 «Объем финансовых ресурсов, необходимых для реализации подпрограммы» подпрограммы «Дополнительное образование в области культура»  изложить в новой редакции: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8.3.6.  Объем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всех источников предусматривается в размере 177 081,4 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71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25 824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27 285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 0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0 0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30 000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бюджетных ассигнований бюджета  г.Заречного Пензенской области предусматривается в размере 177 018,8 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25 793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27 285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 0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0 0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30 00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щий объем финансирования подпрограммы из средств  бюджета Пензенской области на 2015-2020 годы составляет 62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31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 тыс. руб.»</w:t>
      </w:r>
      <w:r>
        <w:rPr>
          <w:color w:val="FF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) в паспорте подпрограммы «Молодежная политика» строку «Объем и источники финансирования подпрограммы по годам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55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ляет: 8 191,1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2 661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  1 55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   974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1 0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1 0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0 год – 1 0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0 годы составляет 8 191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2 661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  1 55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   974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1 0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1 0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 0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)  раздел 8.3.6 «Объем финансовых ресурсов, необходимых для реализации подпрограммы» подпрограммы «Молодежная политика» изложить в новой редакции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8.4.6.  Объем финансовых ресурсов, необходимых для реализации под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щий объем финансирования подпрограммы составляет: 8 191,1 тыс. руб.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2 661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 1 555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   974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1 00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1 000,0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0 год – 1 00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>Общий объем финансирования подпрограммы из средств бюджета города Заречного на 2015-2020 годы составляет 8 191,1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2 661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 1 555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   974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1 00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1 0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 000,0 тыс. руб.</w:t>
      </w:r>
      <w:r>
        <w:rPr>
          <w:color w:val="000000"/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) в паспорте подпрограммы «Организация культурного досуга и отдыха населения» строку «Объем и источники финансирования подпрограммы по годам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396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ляет: 54 020,7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7 244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7 1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8 539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10 36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10 362,3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0 год – 10 362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0 годы составляет 39 020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4 844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4 7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6 139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7 76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7 762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 762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из внебюджетных источников на 2015-2020 годы составляет 150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2 4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2 4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2 4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2 6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 6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 6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)  раздел 8.5.6 «Объем и источники финансирования подпрограммы по годам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дпрограммы «Организация культурного досуга и отдыха населения»  изложить в новой редакции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8.5.6.  Объем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всех источников предусматривается в размере 54 020,7 тыс. 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7 244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7 15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8 539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10 362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10 362,3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0 год – 10 362,3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>Общий объем финансирования подпрограммы из средств бюджета города Заречного на 2015-2020 годы составляет 39 020,7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4 844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4 75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6 139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7 762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7 762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7 762,3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>Общий объем финансирования из внебюджетных источников на 2015-2020 годы составляет 15000,0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2 40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2 40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2 400,0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2 60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2 6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2 600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) в паспорте подпрограммы «Обеспечение условий реализации программы» строку «Объем и источники финансирования подпрограммы по годам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512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ляет: 52 132,9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8 508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rStyle w:val="2"/>
              </w:rPr>
              <w:t>8 452,8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8 793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8 793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8 793,0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0 год – 8 793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0 годы составляет 52 132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8 508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rStyle w:val="2"/>
              </w:rPr>
              <w:t>8 452,8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8 793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8 793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8 793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 793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)  раздел 8.6.6 «Объем финансовых ресурсов, необходимых для реализации подпрограммы» подпрограммы «Обеспечение условий реализации программы» изложить в новой редакции: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8.6.6.  Объем финансовых ресурсов, необходимых для реализации под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составляет: 52 132,9 1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 508,1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rStyle w:val="2"/>
        </w:rPr>
        <w:t>8 452,8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8 793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8 793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8 793,0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0 год – 8 793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0 годы составляет 52 132,9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 508,1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rStyle w:val="2"/>
        </w:rPr>
        <w:t>8 452,8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8 793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8 793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8 793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8 793,0 тыс. руб.»</w:t>
      </w:r>
      <w:r>
        <w:rPr>
          <w:color w:val="FF0000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) </w:t>
      </w:r>
      <w:r>
        <w:rPr>
          <w:bCs/>
          <w:sz w:val="26"/>
          <w:szCs w:val="26"/>
        </w:rPr>
        <w:t>приложение № 3 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</w:t>
      </w:r>
      <w:r>
        <w:rPr>
          <w:sz w:val="26"/>
          <w:szCs w:val="26"/>
          <w:lang w:val="en-US" w:eastAsia="en-US"/>
        </w:rPr>
        <w:t xml:space="preserve"> за счет всех источников финансирования» </w:t>
      </w:r>
      <w:r>
        <w:rPr>
          <w:sz w:val="26"/>
          <w:szCs w:val="26"/>
        </w:rPr>
        <w:t xml:space="preserve">к </w:t>
      </w:r>
      <w:r>
        <w:rPr>
          <w:bCs/>
          <w:sz w:val="26"/>
          <w:szCs w:val="26"/>
        </w:rPr>
        <w:t xml:space="preserve">муниципальной программе </w:t>
      </w: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 изложить в новой редакции (приложение № 1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) </w:t>
      </w:r>
      <w:r>
        <w:rPr>
          <w:bCs/>
          <w:sz w:val="26"/>
          <w:szCs w:val="26"/>
        </w:rPr>
        <w:t>приложение № 4 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за счет средств бюджета г. Заречного Пензенской области </w:t>
      </w:r>
      <w:r>
        <w:rPr>
          <w:sz w:val="26"/>
          <w:szCs w:val="26"/>
        </w:rPr>
        <w:t xml:space="preserve"> «Развитие культуры и молодежной политики в городе Заречном Пензенской области на 2015-2020 годы» к </w:t>
      </w:r>
      <w:r>
        <w:rPr>
          <w:bCs/>
          <w:sz w:val="26"/>
          <w:szCs w:val="26"/>
        </w:rPr>
        <w:t xml:space="preserve">муниципальной программе </w:t>
      </w:r>
      <w:r>
        <w:rPr>
          <w:sz w:val="26"/>
          <w:szCs w:val="26"/>
        </w:rPr>
        <w:t>«Развитие культуры и молодежной политики в городе Заречном  Пензенской области на 2015-2020 годы» изложить в новой редакции (приложение № 2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) приложение № 5 «Мероприятия муниципальной программы «Развитие культуры и молодежной политики в городе Заречном Пензенской области на 2015-2020 годы» к </w:t>
      </w:r>
      <w:r>
        <w:rPr>
          <w:bCs/>
          <w:sz w:val="26"/>
          <w:szCs w:val="26"/>
        </w:rPr>
        <w:t xml:space="preserve">муниципальной программе </w:t>
      </w: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 изложить в новой редакции (приложение № 3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) приложение № 6 «Прогноз сводных показателей муниципальных заданий на оказание муниципальных услуг (выполнение работ) муниципальными учреждениями города Заречного Пензенской области по муниципальной программе Пензенской области «Развитие культуры и молодежной политики  в городе Заречном Пензенской области на 2015-2020 годы» к </w:t>
      </w:r>
      <w:r>
        <w:rPr>
          <w:bCs/>
          <w:sz w:val="26"/>
          <w:szCs w:val="26"/>
        </w:rPr>
        <w:t xml:space="preserve">муниципальной программе </w:t>
      </w: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  изложить в новой редакции (приложение № 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) в приложении № 1 «Перечень целевых показателей муниципальной программы  «Развитие культуры и молодежной политики  в городе Заречном Пензенской области на 2015-2020 годы» подпрограмму 2 «Искусство» изложить в новой редакции (приложение №5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 и действует в части, не противоречащей решению Собрания представителей города Заречного Пензенской области о бюджете на текущий финансовый го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6"/>
          <w:szCs w:val="26"/>
        </w:rPr>
        <w:t xml:space="preserve">4.  Контроль за исполнением настоящего постановления возложить на заместителя Главы Администрации города И.А Сизову.              </w:t>
      </w:r>
    </w:p>
    <w:p>
      <w:pPr>
        <w:pStyle w:val="Heading1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905" cy="70104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270" cy="68008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1" r="-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27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5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270" cy="68008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1" r="-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270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1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 18.08.2016 № 1972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Изменения в приложение № 3 </w:t>
      </w:r>
      <w:r>
        <w:rPr>
          <w:bCs/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</w:t>
      </w:r>
      <w:r>
        <w:rPr>
          <w:sz w:val="26"/>
          <w:szCs w:val="26"/>
          <w:lang w:val="en-US" w:eastAsia="en-US"/>
        </w:rPr>
        <w:t xml:space="preserve"> за счет всех источников финансирования»  к муниципальной программе «Развитие культуры и молодежной политики в городе Заречном Пензенской области на 2015-2020 годы»: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1778"/>
        <w:gridCol w:w="2488"/>
        <w:gridCol w:w="2852"/>
        <w:gridCol w:w="1033"/>
        <w:gridCol w:w="1033"/>
        <w:gridCol w:w="1034"/>
        <w:gridCol w:w="1092"/>
        <w:gridCol w:w="1067"/>
        <w:gridCol w:w="1033"/>
        <w:gridCol w:w="1709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молодежной политики в городе Заречном Пензенской области на 2015-2020 годы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62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45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76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123,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91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91,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91,5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 Заречного Пензенской обла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60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39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67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73,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94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94,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94,0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,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,5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ие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7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0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0,2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75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7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2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2,7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</w:t>
            </w:r>
          </w:p>
        </w:tc>
      </w:tr>
      <w:tr>
        <w:trPr/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51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59,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79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43,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6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6,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6,0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51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9,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9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93,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6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6,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6,0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1866"/>
        <w:gridCol w:w="2352"/>
        <w:gridCol w:w="2961"/>
        <w:gridCol w:w="989"/>
        <w:gridCol w:w="1059"/>
        <w:gridCol w:w="1083"/>
        <w:gridCol w:w="915"/>
        <w:gridCol w:w="1056"/>
        <w:gridCol w:w="1060"/>
        <w:gridCol w:w="1744"/>
      </w:tblGrid>
      <w:tr>
        <w:trPr>
          <w:trHeight w:val="9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в области  культуры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6,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1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4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5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6,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4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3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5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го досуга и отдыха населения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4,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4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9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2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2,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2,3</w:t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4,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9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2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2,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2,3</w:t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</w:tr>
      <w:tr>
        <w:trPr>
          <w:trHeight w:val="9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8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2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8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2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. Зареч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78740</wp:posOffset>
                </wp:positionV>
                <wp:extent cx="457200" cy="2286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2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18.08.2016 № 197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jc w:val="both"/>
        <w:outlineLvl w:val="0"/>
        <w:rPr/>
      </w:pPr>
      <w:r>
        <w:rPr>
          <w:sz w:val="26"/>
          <w:szCs w:val="26"/>
          <w:lang w:val="en-US" w:eastAsia="en-US"/>
        </w:rPr>
        <w:t xml:space="preserve">«Изменения в Приложение  № 4  </w:t>
      </w:r>
      <w:r>
        <w:rPr>
          <w:bCs/>
          <w:sz w:val="26"/>
          <w:szCs w:val="26"/>
          <w:lang w:val="en-US" w:eastAsia="en-US"/>
        </w:rPr>
        <w:t>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 на 2015-2020 годы»» </w:t>
      </w:r>
      <w:r>
        <w:rPr/>
        <w:t xml:space="preserve">к муниципальной программе «Развитие культуры и молодежной политики в городе Заречном Пензенской области на 2015-2020 годы» 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7"/>
        <w:gridCol w:w="1684"/>
        <w:gridCol w:w="1840"/>
        <w:gridCol w:w="1992"/>
        <w:gridCol w:w="529"/>
        <w:gridCol w:w="134"/>
        <w:gridCol w:w="277"/>
        <w:gridCol w:w="184"/>
        <w:gridCol w:w="235"/>
        <w:gridCol w:w="1254"/>
        <w:gridCol w:w="557"/>
        <w:gridCol w:w="840"/>
        <w:gridCol w:w="968"/>
        <w:gridCol w:w="930"/>
        <w:gridCol w:w="795"/>
        <w:gridCol w:w="796"/>
        <w:gridCol w:w="796"/>
        <w:gridCol w:w="799"/>
        <w:gridCol w:w="777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6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заверше-ния програм-мы</w:t>
            </w:r>
          </w:p>
        </w:tc>
      </w:tr>
      <w:tr>
        <w:trPr>
          <w:trHeight w:val="7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-льная</w:t>
              <w:br/>
              <w:t>программ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33450" cy="1898650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89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4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Развитие культуры и молодежной политики в городе Заречном Пензенской области на 2015-2020 год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3.5pt;height:149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3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азвитие культуры и молодежной политики в городе Заречном Пензенской области на 2015-2020 год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36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3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67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73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9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9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9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-туры и молодежной политики города Заречн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9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2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1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29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2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2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2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и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77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7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8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87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2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2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22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МУК «Информационно-библиотечное объединение»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2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7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34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4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4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41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блиотечно- информационный отдел МУК «ДК «Современник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1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5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узейно- выставочный центр»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05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6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9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72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96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1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1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1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5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9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К «ДК «Современник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К «ДК «Дружба»,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3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2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2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5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4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6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5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К «ДК «Современник,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К «ДК «Дружба»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ентр здоровья и досуг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3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8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9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499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6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6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6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К «ДК «Современник,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К «ДК «Дружба»,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00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К «ДК «Современник,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К «ДК «Дружба»,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4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К «ДК «Современник,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К «ДК «Дружба»,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в области культу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9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5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50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У ДОД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4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7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3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4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У ДОД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ОУ ДОД «Детская школа искусств», МОУ ДОД «Детская школа искусств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ОУ ДОД «Детская школа искусств», МОУ ДОД «Детская школа искусст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1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ОУ ДОД «Детская школа искусств», МОУ ДОД «Детская школа искусст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4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6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8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70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7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7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321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го досуга и отдыха на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7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76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05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7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8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0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7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от  18.08.2016 № 1972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Изменения в приложение № 5  «Мероприятия муниципальной программы «Развитие культуры и молодежной политики в городе Заречном Пензенской области на 2015-2020 годы» к муниципальной программе «Развитие культуры и молодежной политики в городе Заречном Пензенской области на 2015-2020 годы»</w:t>
      </w:r>
    </w:p>
    <w:tbl>
      <w:tblPr>
        <w:tblW w:w="8600" w:type="pct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8"/>
        <w:gridCol w:w="11"/>
        <w:gridCol w:w="1998"/>
        <w:gridCol w:w="64"/>
        <w:gridCol w:w="2153"/>
        <w:gridCol w:w="49"/>
        <w:gridCol w:w="26"/>
        <w:gridCol w:w="1594"/>
        <w:gridCol w:w="64"/>
        <w:gridCol w:w="85"/>
        <w:gridCol w:w="1127"/>
        <w:gridCol w:w="27"/>
        <w:gridCol w:w="15"/>
        <w:gridCol w:w="27"/>
        <w:gridCol w:w="1233"/>
        <w:gridCol w:w="11"/>
        <w:gridCol w:w="32"/>
        <w:gridCol w:w="1185"/>
        <w:gridCol w:w="11"/>
        <w:gridCol w:w="48"/>
        <w:gridCol w:w="42"/>
        <w:gridCol w:w="22"/>
        <w:gridCol w:w="22"/>
        <w:gridCol w:w="1169"/>
        <w:gridCol w:w="48"/>
        <w:gridCol w:w="27"/>
        <w:gridCol w:w="26"/>
        <w:gridCol w:w="1090"/>
        <w:gridCol w:w="144"/>
        <w:gridCol w:w="100"/>
        <w:gridCol w:w="2408"/>
        <w:gridCol w:w="1679"/>
        <w:gridCol w:w="1483"/>
        <w:gridCol w:w="1483"/>
        <w:gridCol w:w="1482"/>
        <w:gridCol w:w="1483"/>
        <w:gridCol w:w="1483"/>
        <w:gridCol w:w="1483"/>
        <w:gridCol w:w="282"/>
      </w:tblGrid>
      <w:tr>
        <w:trPr/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(год)</w:t>
            </w:r>
          </w:p>
        </w:tc>
        <w:tc>
          <w:tcPr>
            <w:tcW w:w="6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, тыс. руб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**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3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Наследие»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3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Цель 1.  Сохранение и развитие культурного наследия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/>
        <w:tc>
          <w:tcPr>
            <w:tcW w:w="133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библиотечных услуг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98" w:right="-108" w:hanging="0"/>
              <w:rPr/>
            </w:pPr>
            <w:r>
              <w:rPr>
                <w:sz w:val="24"/>
                <w:szCs w:val="24"/>
              </w:rPr>
              <w:t>Департамент культуры и молодежной полит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3,9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1,9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х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7,6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7,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34,6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2,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библиотечного дела 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«Информационно-библиотечное объединение»,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иблиотечно- информационный отдел МУК «ДК «Современни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3,5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3,5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Внесение не менее 5 000 тыс. записей в год. Не менее 1500 мероприятий в год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5,4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5,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1,9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1,9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7,6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7,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5" w:hRule="atLeast"/>
        </w:trPr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688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688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" w:hRule="atLeast"/>
        </w:trPr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Пополнение (прирост)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го фонда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фондов не менее 700  экземпляров в год (начиная с 2018 года)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9" w:hRule="atLeast"/>
        </w:trPr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0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22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лнение фондов не менее 50  экземпляров в год 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157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Повышение доступности и качества музейных услуг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82" w:type="dxa"/>
            <w:vMerge w:val="restart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,7</w:t>
            </w:r>
          </w:p>
        </w:tc>
        <w:tc>
          <w:tcPr>
            <w:tcW w:w="1483" w:type="dxa"/>
            <w:vMerge w:val="restart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483" w:type="dxa"/>
            <w:vMerge w:val="restart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vMerge w:val="restart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7</w:t>
            </w:r>
          </w:p>
        </w:tc>
        <w:tc>
          <w:tcPr>
            <w:tcW w:w="2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музейных услуг</w:t>
            </w:r>
            <w:r>
              <w:rPr/>
              <w:t>»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3,9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4,4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,5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5,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9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,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9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,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9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,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5" w:hRule="atLeast"/>
        </w:trPr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05,4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15,4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зейного дела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узейно- выставочный центр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4,9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7,9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 менее 37 выставочных проектов. Не менее 30 основных акций и мероприятий. Пополнение фондов не менее 500 экспонатов в год.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9,9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0,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3,9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4,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,5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5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9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9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9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435,3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05,8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9,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7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 Обеспечение сохранности, пополнения и использования архивных фондов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29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2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7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5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5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5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5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8,2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5,7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5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рхивного дела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узейно- выставочный центр»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,7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2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2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7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5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5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5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5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8" w:hRule="atLeast"/>
        </w:trPr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38,3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75,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,0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0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государственных полномочий по формированию, содержанию и исполнению Архивного фонда Пензенской области</w:t>
            </w:r>
          </w:p>
        </w:tc>
        <w:tc>
          <w:tcPr>
            <w:tcW w:w="222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узейно- выставочный центр»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0,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9577,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5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0,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5,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5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8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7,6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87,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20,2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2,7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5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20,2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2,7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5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20,2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2,7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5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963,3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5619,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2,5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717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Искусство»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717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Цель 1. Обеспечение доступа граждан к культурным ценностям и создание условий для развития творческого потенциала  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5717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Создание условий для  сохранения и развития театрального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2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и молодежной политики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4,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9,8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50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5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5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5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66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66,2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25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" w:hRule="atLeast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театрального искусства</w:t>
            </w:r>
          </w:p>
        </w:tc>
        <w:tc>
          <w:tcPr>
            <w:tcW w:w="222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Театр юного зр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2,3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,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не менее 200 спектаклей. Постановка не менее 4 спектаклей в год. Не менее 17 тыс. посетителей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9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0,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0,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9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4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4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2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9,8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9,8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5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0,8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3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0,8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0,8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" w:hRule="atLeast"/>
        </w:trPr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646,3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46,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0,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" w:hRule="atLeast"/>
        </w:trPr>
        <w:tc>
          <w:tcPr>
            <w:tcW w:w="15717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" w:hRule="atLeast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6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22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4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4,6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50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3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53,4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5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4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4,8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4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4,8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4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4,8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72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72,4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25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06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ультурно-досуговых формирований</w:t>
            </w:r>
          </w:p>
        </w:tc>
        <w:tc>
          <w:tcPr>
            <w:tcW w:w="222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 г. Заречного»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К «ДК «Современник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К «ДК «Дружба»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здоровья и досуга»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3,8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3,8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менее 100 культурно-досуговых формирований и не менее 2,0 тыс. участников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7,8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7,8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9,5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9,5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4,5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4,5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8,4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8,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8,4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8,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8,4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8,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177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177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06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22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 г. Заречного»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К «ДК «Современник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К «ДК «Дружба»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здоровья и досуга»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9,8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9,8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500 культурно-массовых мероприятий и не менее 110 тыс. посетителе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9,7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9,7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5,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5,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68,9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8,9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56,4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6,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56,4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6,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56,4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6,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802,9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752,9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,0</w:t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717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 xml:space="preserve">Задача 3.1 Создание условий для организации,  проведения и участия в мероприятиях, посвященных значимым событиям культуры города Заречного 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/>
        <w:tc>
          <w:tcPr>
            <w:tcW w:w="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06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22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4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4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,4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,4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4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4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4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4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4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4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2,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2,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06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22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К «ДК «Современник,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К «ДК «Дружба»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,3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,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 мероприятий   и не менее 6 000 посетителей в т.ч. не менее 5 фестивалей и конкурсов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,9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,9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38,9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38,9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06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22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К «ДК «Современник,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К «ДК «Дружба»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АУ «Молодежно -досуговый центр «Ровесни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здоровья и досуг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 стипендий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10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,8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,8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206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22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здоровья и досуг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5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2,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2,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подпрограмме 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61,8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61,8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59,4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9,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79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9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43,6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93,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6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6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6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6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6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6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73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18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50,0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717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Дополнительное образование в области культуры»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717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1.  Обеспечение  качественного дополнительного образования в учреждениях дополнительного образования детей </w:t>
            </w:r>
            <w:r>
              <w:rPr>
                <w:rFonts w:cs="Times New Roman" w:ascii="Times New Roman" w:hAnsi="Times New Roman"/>
                <w:shd w:fill="FFFFFF" w:val="clear"/>
              </w:rPr>
              <w:t>в области культуры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717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1.1:  Создание условий для развития дополнительного образования детей в области культуры 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6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22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4,3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93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5,6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5,6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09,9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78,6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06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 детей</w:t>
            </w:r>
          </w:p>
        </w:tc>
        <w:tc>
          <w:tcPr>
            <w:tcW w:w="222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4,4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4,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2" w:hanging="0"/>
              <w:rPr/>
            </w:pPr>
            <w:r>
              <w:rPr>
                <w:rFonts w:cs="Times New Roman" w:ascii="Times New Roman" w:hAnsi="Times New Roman"/>
              </w:rPr>
              <w:t>Набор и сохранение контингента учащихся не менее 1100 чел.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6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6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4,7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4,7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057,8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057,8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06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22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7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7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5 мероприятий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3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9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7,3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7,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4" w:hRule="atLeast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06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ультурно-досуговых формирований</w:t>
            </w:r>
          </w:p>
        </w:tc>
        <w:tc>
          <w:tcPr>
            <w:tcW w:w="222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У ДОД «Детская школа искусств «Лад»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ДО «Детская школа искусств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Не менее 20 участников. 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4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4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0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4,5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06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, проведение и участие в</w:t>
            </w:r>
            <w:r>
              <w:rPr>
                <w:sz w:val="24"/>
                <w:szCs w:val="24"/>
              </w:rPr>
              <w:t xml:space="preserve"> городских, областных, всероссийских, международных фестивалях и конкурсах</w:t>
            </w:r>
          </w:p>
        </w:tc>
        <w:tc>
          <w:tcPr>
            <w:tcW w:w="222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 менее 3 фестивалей.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390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330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345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390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375" w:hRule="atLeast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06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огласно перечню публичных обязательств закрытого административ-но-территориа-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22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 стипендиатов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5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2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2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06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22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МАОУ ДО «Детская школа искусств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0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6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6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6,8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6,8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71,5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0,2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4,3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93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5,6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5,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081,4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018,8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6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717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Молодежная политика»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5717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717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31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22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культуры г. Заречног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. Заречного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2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2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,2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,2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131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22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 менее 18 мероприятий ежегодно с общим охватом участников не менее 1000 человек ежегодно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4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4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 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8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8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6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7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7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ведомственными учреждениями физической культуры и спорта не менее 1 смотра-конкурса с охватом участников не менее 300 человек ежегодно; формирование дворовых команд по игровым видам спорта не менее 5 команд ежегодно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5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5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5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5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,3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,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2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2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5,5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5,5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717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31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220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культуры г. Заречн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зической культуре и спорту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410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410,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13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22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ведомственными учреждениями культуры  не менее 5 мероприятий ежегодно с охватом участников не менее 180 человек ежегодно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5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5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ведомственными учреждениями физической культуры и спорта не менее  2 мероприятий с охватом участников не менее 150 человек ежегодно; вовлечение в активный семейный отдых подведомственными учреждениями физической культуры и спорта не менее 40 семей города ежегодно.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,6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,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0,6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0,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717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131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Поддержка </w:t>
            </w:r>
            <w:r>
              <w:rPr>
                <w:sz w:val="24"/>
                <w:szCs w:val="24"/>
              </w:rPr>
              <w:t>инновационной деятельности молодежи в социальной сфере</w:t>
            </w:r>
          </w:p>
        </w:tc>
        <w:tc>
          <w:tcPr>
            <w:tcW w:w="220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культуры г.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131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22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5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5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,6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,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5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5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1,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1,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3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бюджетополучателям:</w:t>
            </w:r>
          </w:p>
        </w:tc>
        <w:tc>
          <w:tcPr>
            <w:tcW w:w="222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3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3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3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3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3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3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3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64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64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3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3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8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8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3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3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3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3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3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3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7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7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3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3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8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8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3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3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3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3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3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3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,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,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7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/>
        <w:tc>
          <w:tcPr>
            <w:tcW w:w="157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57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культурно-досугового обслуживания населения 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а культуры и молодежной политики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,0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,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9,5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9,5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62,3  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62,3  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62,3  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62,3  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62,3  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62,3  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76,4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76,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,0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всех слоев населения в местах массового отдых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Центр здоровья и досуга»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184,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8584,1  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80 0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тителей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4,3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4,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9,5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9,5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62,3 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62,3  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62,3 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62,3  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62,3 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62,3  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20,7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20,7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,0</w:t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>
          <w:trHeight w:val="448" w:hRule="atLeast"/>
        </w:trPr>
        <w:tc>
          <w:tcPr>
            <w:tcW w:w="157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условий реализации программы»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57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9" w:hRule="atLeast"/>
        </w:trPr>
        <w:tc>
          <w:tcPr>
            <w:tcW w:w="157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9" w:hRule="atLeast"/>
        </w:trPr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а культуры и молодежной политики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2,8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2,8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9" w:hRule="atLeast"/>
        </w:trPr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9" w:hRule="atLeast"/>
        </w:trPr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9" w:hRule="atLeast"/>
        </w:trPr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9" w:hRule="atLeast"/>
        </w:trPr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9" w:hRule="atLeast"/>
        </w:trPr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4,8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4,8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7" w:hRule="atLeast"/>
        </w:trPr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8,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8,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2,8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2,8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1" w:hRule="atLeast"/>
        </w:trPr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32,9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32,9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57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6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60,3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5</w:t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39,0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,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7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67,8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,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12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73,8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,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9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94,0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9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94,0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9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94,0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7119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7162,6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6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42,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rStyle w:val="Style9"/>
          <w:b w:val="false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от  18.08.2016  №  197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Изменения в приложение № 6  </w:t>
      </w:r>
      <w:r>
        <w:rPr>
          <w:sz w:val="26"/>
          <w:szCs w:val="26"/>
        </w:rPr>
        <w:t xml:space="preserve">«Прогноз сводных показателей муниципальных заданий на оказание муниципальных услуг (выполнение работ) муниципальными учреждениями города Заречного Пензенской области по муниципальной программе Пензенской области «Развитие культуры и молодежной политики  в городе Заречном Пензенской области на 2015-2020 годы»» </w:t>
      </w:r>
      <w:r>
        <w:rPr>
          <w:sz w:val="26"/>
          <w:szCs w:val="26"/>
          <w:lang w:val="en-US" w:eastAsia="en-US"/>
        </w:rPr>
        <w:t>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jc w:val="both"/>
        <w:rPr/>
      </w:pPr>
      <w:r>
        <w:rPr/>
        <w:t>«</w:t>
      </w:r>
    </w:p>
    <w:tbl>
      <w:tblPr>
        <w:tblW w:w="1531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34"/>
        <w:gridCol w:w="1600"/>
        <w:gridCol w:w="1200"/>
        <w:gridCol w:w="709"/>
        <w:gridCol w:w="57"/>
        <w:gridCol w:w="7"/>
        <w:gridCol w:w="10"/>
        <w:gridCol w:w="777"/>
        <w:gridCol w:w="50"/>
        <w:gridCol w:w="7"/>
        <w:gridCol w:w="10"/>
        <w:gridCol w:w="703"/>
        <w:gridCol w:w="7"/>
        <w:gridCol w:w="10"/>
        <w:gridCol w:w="712"/>
        <w:gridCol w:w="21"/>
        <w:gridCol w:w="22"/>
        <w:gridCol w:w="10"/>
        <w:gridCol w:w="667"/>
        <w:gridCol w:w="43"/>
        <w:gridCol w:w="10"/>
        <w:gridCol w:w="667"/>
        <w:gridCol w:w="40"/>
        <w:gridCol w:w="6"/>
        <w:gridCol w:w="10"/>
        <w:gridCol w:w="647"/>
        <w:gridCol w:w="6"/>
        <w:gridCol w:w="11"/>
        <w:gridCol w:w="724"/>
        <w:gridCol w:w="42"/>
        <w:gridCol w:w="6"/>
        <w:gridCol w:w="11"/>
        <w:gridCol w:w="757"/>
        <w:gridCol w:w="51"/>
        <w:gridCol w:w="6"/>
        <w:gridCol w:w="11"/>
        <w:gridCol w:w="672"/>
        <w:gridCol w:w="46"/>
        <w:gridCol w:w="6"/>
        <w:gridCol w:w="11"/>
        <w:gridCol w:w="657"/>
        <w:gridCol w:w="46"/>
        <w:gridCol w:w="6"/>
        <w:gridCol w:w="11"/>
        <w:gridCol w:w="661"/>
        <w:gridCol w:w="46"/>
        <w:gridCol w:w="6"/>
        <w:gridCol w:w="11"/>
        <w:gridCol w:w="657"/>
        <w:gridCol w:w="46"/>
        <w:gridCol w:w="6"/>
        <w:gridCol w:w="11"/>
        <w:gridCol w:w="776"/>
        <w:gridCol w:w="6"/>
        <w:gridCol w:w="11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осударственной услуги (работы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 объема муниципальной услуги</w:t>
            </w:r>
          </w:p>
        </w:tc>
        <w:tc>
          <w:tcPr>
            <w:tcW w:w="52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муниципальной услуги</w:t>
            </w:r>
          </w:p>
        </w:tc>
        <w:tc>
          <w:tcPr>
            <w:tcW w:w="53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бюджета города Заречного Пензенской области на оказание муниципальной услуги (выполнение работы)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5 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6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5307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fldChar w:fldCharType="begin"/>
            </w:r>
            <w:r>
              <w:rPr>
                <w:sz w:val="26"/>
                <w:b w:val="false"/>
                <w:sz w:val="26"/>
                <w:b w:val="false"/>
                <w:bCs w:val="false"/>
                <w:rStyle w:val="InternetLink"/>
                <w:rFonts w:ascii="Times New Roman" w:hAnsi="Times New Roman" w:cs="Times New Roman"/>
              </w:rPr>
              <w:instrText xml:space="preserve"> HYPERLINK "../Local%20Settings/Temp/Local%20Settings/Temp/Secretar/Local%20Settings/Application%20Data/Local%20Settings/Secretar/Secretar/Local%20Settings/Temp/Local%20Settings/Application%20Data/Documents%20and%20Settings/oksm/%D0%95%D0%93%D0%9E%D0%A0%D0%9E%D0%92%D0%90/Local%20Settings/Application%20Data/Opera/Opera/%D0%95%D0%93%D0%9E%D0%A0%D0%9E%D0%92%D0%90/Local%20Settings/Application%20Data/Opera/Local%20Settings/%D0%95%D0%93%D0%9E%D0%A0%D0%9E%D0%92%D0%90/Local%20Settings/Application%20Data/Opera/Opera/Secretar/Local%20Settings/Application%20Data/Opera%20Mail/Opera%20Mail/Local%20Settings/%D0%95%D0%93%D0%9E%D0%A0%D0%9E%D0%92%D0%90/Local%20Settings/Application%20Data/Opera/Opera/Secretar/Local%20Settings/Application%20Data/%D0%92%D0%B5%D0%B4%D0%BE%D0%BC%D1%81%D1%82%D0%B2%D0%B5%D0%BD%D0%BD%D0%B0%D1%8F%20%D0%BF%D1%80%D0%BE%D0%B3%D1%80%D0%B0%D0%BC%D0%BC%D0%B0%20%D0%9A%D0%A3%D0%9B%D0%AC%D0%A2%D0%A3%D0%A0%D0%90%20%D0%97%D0%B0%D1%80%D0%B5%D1%87%D0%BD%D0%BE%D0%B3%D0%BE/2014%20%D0%92%D0%B5%D0%B4%D0%BE%D0%BC%D1%81%D1%82%D0%B2%D0%B5%D0%BD%D0%BD%D0%B0%D1%8F%20%D0%BF%D1%80%D0%BE%D0%B3%D1%80%D0%B0%D0%BC%D0%BC%D0%B0%20%D0%97%D0%B0%D1%80%D0%B5%D1%87%D0%BD%D1%8B%D0%B9%20%D1%80%D0%B0%D0%B7%D0%B2%D0%B8%D1%82%D0%B8%D0%B5%20%D0%BA%D1%83%D0%BB%D1%8C%D1%82%D1%83%D1%80%D1%8B/%D0%9F%D0%BE%D0%BB%D0%BD%D0%B0%D1%8F%20%D0%B2%D0%B5%D1%80%D1%81%D0%B8%D1%8F%20%D0%9F%D1%80%D0%BE%D0%B3%D1%80%D0%B0%D0%BC%D0%BC%D0%B0%20%D0%9F%D0%B5%D0%BD%D0%B7%D0%B0%20.rtf" \l "sub_82%23sub_82"</w:instrText>
            </w:r>
            <w:r>
              <w:rPr>
                <w:sz w:val="26"/>
                <w:b w:val="false"/>
                <w:sz w:val="26"/>
                <w:b w:val="false"/>
                <w:bCs w:val="false"/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</w:rPr>
              <w:t xml:space="preserve">Подпрограмма </w:t>
            </w:r>
            <w:r>
              <w:rPr>
                <w:sz w:val="26"/>
                <w:b w:val="false"/>
                <w:sz w:val="26"/>
                <w:b w:val="false"/>
                <w:bCs w:val="false"/>
                <w:rStyle w:val="InternetLink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«Наследие»</w:t>
            </w:r>
          </w:p>
        </w:tc>
      </w:tr>
      <w:tr>
        <w:trPr>
          <w:trHeight w:val="562" w:hRule="atLeast"/>
        </w:trPr>
        <w:tc>
          <w:tcPr>
            <w:tcW w:w="15307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  Пензенской области</w:t>
            </w:r>
          </w:p>
        </w:tc>
      </w:tr>
      <w:tr>
        <w:trPr>
          <w:trHeight w:val="2141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существление библиотечного, библиографического и информационного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служивания пользователей библиотеки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ит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итатель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0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5,5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4,8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4,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3,5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0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0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00,0</w:t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лектронны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ей, справ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пись</w:t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71</w:t>
            </w:r>
          </w:p>
        </w:tc>
        <w:tc>
          <w:tcPr>
            <w:tcW w:w="844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38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</w:t>
            </w:r>
          </w:p>
        </w:tc>
        <w:tc>
          <w:tcPr>
            <w:tcW w:w="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 000</w:t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 000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</w:t>
            </w:r>
          </w:p>
        </w:tc>
        <w:tc>
          <w:tcPr>
            <w:tcW w:w="7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тодической работы в сфере организации библиотечного обслужи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 (в т.ч. семинаров, тренинг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иблиографической обработке документов и организации катало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пис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 запись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48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формир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ию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у и обеспечению сохранности библиотечных фон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3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1 25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 50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95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0 00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 мероприят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библиотечного, библиографического и информационного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обслуживания пользователей библиотеки</w:t>
            </w:r>
          </w:p>
        </w:tc>
        <w:tc>
          <w:tcPr>
            <w:tcW w:w="1330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: МУК «ДК «Современник»</w:t>
            </w:r>
          </w:p>
        </w:tc>
      </w:tr>
      <w:tr>
        <w:trPr>
          <w:trHeight w:val="16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ит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итатель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,8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,2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,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,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,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,3</w:t>
            </w:r>
          </w:p>
        </w:tc>
      </w:tr>
      <w:tr>
        <w:trPr>
          <w:trHeight w:val="31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формированию, учету и обеспечению сохранности библиотечных фондов</w:t>
            </w:r>
          </w:p>
        </w:tc>
        <w:tc>
          <w:tcPr>
            <w:tcW w:w="1330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: МУК «ДК «Современник»</w:t>
            </w:r>
          </w:p>
        </w:tc>
      </w:tr>
      <w:tr>
        <w:trPr>
          <w:trHeight w:val="269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00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15 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15 00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15 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15 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15 0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15 00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9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4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3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46"/>
        <w:gridCol w:w="1567"/>
        <w:gridCol w:w="1271"/>
        <w:gridCol w:w="142"/>
        <w:gridCol w:w="773"/>
        <w:gridCol w:w="7"/>
        <w:gridCol w:w="837"/>
        <w:gridCol w:w="720"/>
        <w:gridCol w:w="765"/>
        <w:gridCol w:w="720"/>
        <w:gridCol w:w="723"/>
        <w:gridCol w:w="722"/>
        <w:gridCol w:w="724"/>
        <w:gridCol w:w="825"/>
        <w:gridCol w:w="735"/>
        <w:gridCol w:w="720"/>
        <w:gridCol w:w="724"/>
        <w:gridCol w:w="720"/>
        <w:gridCol w:w="709"/>
      </w:tblGrid>
      <w:tr>
        <w:trPr>
          <w:trHeight w:val="210" w:hRule="atLeast"/>
          <w:cantSplit w:val="true"/>
        </w:trPr>
        <w:tc>
          <w:tcPr>
            <w:tcW w:w="15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развитие музейного дела (бюджетное учреждение МУК «Музейно-выставочный центр»)</w:t>
            </w:r>
          </w:p>
        </w:tc>
      </w:tr>
      <w:tr>
        <w:trPr>
          <w:trHeight w:val="120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слуга по публикации музейных предметов, музейных коллекций путём публичного показа, воспроизведения в печатных изданиях,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на электронных и других видах носителей, в том числе в виртуальном режим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курси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6,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5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5,0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чных проект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ий в печатной форме и на материальных носителях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сайт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музейных предметов в общем количестве предметов основного фон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формированию и учёту муниципального музейного фон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 музейными предметами и  музейными коллекциям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спона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хранению, изучению и обеспечению сохранности предметов муниципального музейного фон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онат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спона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4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 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7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72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развитие архивного дела (бюджетное учреждение МУК «Музейно-выставочный центр»)  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предоставление информации (справки, выписки, копии) юридическим и физическим лицам по документам архивных фондов, находящихся на архивном хранении в муниципальном архив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равок, выписок, копий, выданных юридическим и физическим лицам из муниципального архив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рав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20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населения к архивным фондам через читальный зал муниципального архивного фон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от физических и юридических лиц на хранение документов постоянного и временного сроков хран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х дел и архивных документ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, 1 дел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 мероприят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формированию (комплектованию) и учету архивного фонда г. Заречн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х дел и архивных документ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, 1 дел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9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03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/>
            </w:r>
            <w:r>
              <w:rPr>
                <w:sz w:val="26"/>
                <w:b w:val="false"/>
                <w:sz w:val="26"/>
                <w:b w:val="false"/>
                <w:bCs w:val="false"/>
                <w:rStyle w:val="InternetLink"/>
                <w:szCs w:val="24"/>
                <w:rFonts w:ascii="Times New Roman" w:hAnsi="Times New Roman" w:cs="Times New Roman"/>
                <w:lang w:val="ru-RU" w:eastAsia="ru-RU"/>
              </w:rPr>
              <w:instrText xml:space="preserve"> HYPERLINK "../Local%20Settings/Temp/Local%20Settings/Temp/Secretar/Local%20Settings/Application%20Data/Local%20Settings/Secretar/Secretar/Local%20Settings/Temp/Local%20Settings/Application%20Data/Documents%20and%20Settings/oksm/%D0%95%D0%93%D0%9E%D0%A0%D0%9E%D0%92%D0%90/Local%20Settings/Application%20Data/Opera/Opera/%D0%95%D0%93%D0%9E%D0%A0%D0%9E%D0%92%D0%90/Local%20Settings/Application%20Data/Opera/Local%20Settings/%D0%95%D0%93%D0%9E%D0%A0%D0%9E%D0%92%D0%90/Local%20Settings/Application%20Data/Opera/Opera/Secretar/Local%20Settings/Application%20Data/Opera%20Mail/Opera%20Mail/Local%20Settings/%D0%95%D0%93%D0%9E%D0%A0%D0%9E%D0%92%D0%90/Local%20Settings/Application%20Data/Opera/Opera/Secretar/Local%20Settings/Application%20Data/%D0%92%D0%B5%D0%B4%D0%BE%D0%BC%D1%81%D1%82%D0%B2%D0%B5%D0%BD%D0%BD%D0%B0%D1%8F%20%D0%BF%D1%80%D0%BE%D0%B3%D1%80%D0%B0%D0%BC%D0%BC%D0%B0%20%D0%9A%D0%A3%D0%9B%D0%AC%D0%A2%D0%A3%D0%A0%D0%90%20%D0%97%D0%B0%D1%80%D0%B5%D1%87%D0%BD%D0%BE%D0%B3%D0%BE/2014%20%D0%92%D0%B5%D0%B4%D0%BE%D0%BC%D1%81%D1%82%D0%B2%D0%B5%D0%BD%D0%BD%D0%B0%D1%8F%20%D0%BF%D1%80%D0%BE%D0%B3%D1%80%D0%B0%D0%BC%D0%BC%D0%B0%20%D0%97%D0%B0%D1%80%D0%B5%D1%87%D0%BD%D1%8B%D0%B9%20%D1%80%D0%B0%D0%B7%D0%B2%D0%B8%D1%82%D0%B8%D0%B5%20%D0%BA%D1%83%D0%BB%D1%8C%D1%82%D1%83%D1%80%D1%8B/%D0%9F%D0%BE%D0%BB%D0%BD%D0%B0%D1%8F%20%D0%B2%D0%B5%D1%80%D1%81%D0%B8%D1%8F%20%D0%9F%D1%80%D0%BE%D0%B3%D1%80%D0%B0%D0%BC%D0%BC%D0%B0%20%D0%9F%D0%B5%D0%BD%D0%B7%D0%B0%20.rtf" \l "sub_82%23sub_82"</w:instrText>
            </w:r>
            <w:r>
              <w:rPr>
                <w:sz w:val="26"/>
                <w:b w:val="false"/>
                <w:sz w:val="26"/>
                <w:b w:val="false"/>
                <w:bCs w:val="false"/>
                <w:rStyle w:val="InternetLink"/>
                <w:szCs w:val="24"/>
                <w:rFonts w:ascii="Times New Roman" w:hAnsi="Times New Roman" w:cs="Times New Roman"/>
                <w:lang w:val="ru-RU" w:eastAsia="ru-RU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4"/>
                <w:lang w:val="ru-RU" w:eastAsia="ru-RU"/>
              </w:rPr>
              <w:t xml:space="preserve">Подпрограмма </w:t>
            </w:r>
            <w:r>
              <w:rPr>
                <w:sz w:val="26"/>
                <w:b w:val="false"/>
                <w:sz w:val="26"/>
                <w:b w:val="false"/>
                <w:bCs w:val="false"/>
                <w:rStyle w:val="InternetLink"/>
                <w:szCs w:val="24"/>
                <w:rFonts w:ascii="Times New Roman" w:hAnsi="Times New Roman" w:cs="Times New Roman"/>
                <w:lang w:val="ru-RU" w:eastAsia="ru-RU"/>
              </w:rPr>
              <w:fldChar w:fldCharType="end"/>
            </w:r>
            <w:r>
              <w:rPr>
                <w:szCs w:val="24"/>
                <w:lang w:val="ru-RU" w:eastAsia="ru-RU"/>
              </w:rPr>
              <w:t xml:space="preserve"> «Искусство»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4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партамент культуры и молодежной политики города Заречного  Пензенской области</w:t>
            </w:r>
          </w:p>
        </w:tc>
      </w:tr>
      <w:tr>
        <w:trPr>
          <w:trHeight w:val="31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атрально – зрелищных мероприятий</w:t>
            </w:r>
          </w:p>
        </w:tc>
        <w:tc>
          <w:tcPr>
            <w:tcW w:w="134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: сохранение и развитие театрального искусства (автономное учреждение:  МУ «Театр юного зрителя г. Заречного»)</w:t>
            </w:r>
          </w:p>
        </w:tc>
      </w:tr>
      <w:tr>
        <w:trPr>
          <w:trHeight w:val="18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ых спектак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6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0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8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80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63"/>
        <w:gridCol w:w="70"/>
        <w:gridCol w:w="1565"/>
        <w:gridCol w:w="1215"/>
        <w:gridCol w:w="56"/>
        <w:gridCol w:w="915"/>
        <w:gridCol w:w="79"/>
        <w:gridCol w:w="765"/>
        <w:gridCol w:w="45"/>
        <w:gridCol w:w="675"/>
        <w:gridCol w:w="45"/>
        <w:gridCol w:w="675"/>
        <w:gridCol w:w="45"/>
        <w:gridCol w:w="630"/>
        <w:gridCol w:w="90"/>
        <w:gridCol w:w="645"/>
        <w:gridCol w:w="78"/>
        <w:gridCol w:w="722"/>
        <w:gridCol w:w="55"/>
        <w:gridCol w:w="669"/>
        <w:gridCol w:w="79"/>
        <w:gridCol w:w="746"/>
        <w:gridCol w:w="21"/>
        <w:gridCol w:w="714"/>
        <w:gridCol w:w="36"/>
        <w:gridCol w:w="684"/>
        <w:gridCol w:w="36"/>
        <w:gridCol w:w="688"/>
        <w:gridCol w:w="17"/>
        <w:gridCol w:w="9"/>
        <w:gridCol w:w="694"/>
        <w:gridCol w:w="17"/>
        <w:gridCol w:w="732"/>
      </w:tblGrid>
      <w:tr>
        <w:trPr>
          <w:trHeight w:val="379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сохранение и развитие традиционной народной культуры</w:t>
            </w:r>
          </w:p>
        </w:tc>
      </w:tr>
      <w:tr>
        <w:trPr>
          <w:trHeight w:val="31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и провед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но-массовых  мероприятий</w:t>
            </w:r>
          </w:p>
        </w:tc>
        <w:tc>
          <w:tcPr>
            <w:tcW w:w="134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учреждения: МУК «Дворец культуры «Современник», МУК «ДК «Дружба»</w:t>
            </w:r>
          </w:p>
        </w:tc>
      </w:tr>
      <w:tr>
        <w:trPr>
          <w:trHeight w:val="134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ых культурно-массовых мероприят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0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12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73,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28,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09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09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9,5</w:t>
            </w:r>
          </w:p>
        </w:tc>
      </w:tr>
      <w:tr>
        <w:trPr>
          <w:trHeight w:val="5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 учреждения: МАУ «Центр здоровья и досуга», МАУ «Молодежно-досуговый центр «Ровесник», МАУ «Центральный парк культуры и отдыха «Заречье», МУ «Театр юного зрителя г. Заречного»</w:t>
            </w:r>
          </w:p>
        </w:tc>
      </w:tr>
      <w:tr>
        <w:trPr>
          <w:trHeight w:val="200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культурно-массовых мероприят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7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6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0,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6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6,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6,9</w:t>
            </w:r>
          </w:p>
        </w:tc>
      </w:tr>
      <w:tr>
        <w:trPr>
          <w:trHeight w:val="36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работы  культурно-досуговых формирований</w:t>
            </w:r>
          </w:p>
        </w:tc>
        <w:tc>
          <w:tcPr>
            <w:tcW w:w="134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 МУК «ДК «Современник», МУК «ДК «Дружба»</w:t>
            </w:r>
          </w:p>
        </w:tc>
      </w:tr>
      <w:tr>
        <w:trPr>
          <w:trHeight w:val="15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 культурно-досуговых формирован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стни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8,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3,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9,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82,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82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82,4</w:t>
            </w:r>
          </w:p>
        </w:tc>
      </w:tr>
      <w:tr>
        <w:trPr>
          <w:trHeight w:val="31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8" w:right="113" w:firstLine="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е учреждения МАУ «Центр здоровья и досуга», МАУ «Молодежно-досуговый центр «Ровесник»,  МУ «Театр юного зрителя г. Заречного»</w:t>
            </w:r>
          </w:p>
        </w:tc>
      </w:tr>
      <w:tr>
        <w:trPr>
          <w:trHeight w:val="16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 культурно-досуговых формирован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стни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9,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4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5,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9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96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96,0</w:t>
            </w:r>
          </w:p>
        </w:tc>
      </w:tr>
      <w:tr>
        <w:trPr/>
        <w:tc>
          <w:tcPr>
            <w:tcW w:w="156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fldChar w:fldCharType="begin"/>
            </w:r>
            <w:r>
              <w:rPr>
                <w:sz w:val="26"/>
                <w:b w:val="false"/>
                <w:sz w:val="26"/>
                <w:b w:val="false"/>
                <w:bCs w:val="false"/>
                <w:rStyle w:val="InternetLink"/>
                <w:rFonts w:ascii="Times New Roman" w:hAnsi="Times New Roman" w:cs="Times New Roman"/>
              </w:rPr>
              <w:instrText xml:space="preserve"> HYPERLINK "../Local%20Settings/Temp/Local%20Settings/Temp/Secretar/Local%20Settings/Application%20Data/Local%20Settings/Secretar/Secretar/Local%20Settings/Temp/Local%20Settings/Application%20Data/Documents%20and%20Settings/oksm/%D0%95%D0%93%D0%9E%D0%A0%D0%9E%D0%92%D0%90/Local%20Settings/Application%20Data/Opera/Opera/%D0%95%D0%93%D0%9E%D0%A0%D0%9E%D0%92%D0%90/Local%20Settings/Application%20Data/Opera/Local%20Settings/%D0%95%D0%93%D0%9E%D0%A0%D0%9E%D0%92%D0%90/Local%20Settings/Application%20Data/Opera/Opera/Secretar/Local%20Settings/Application%20Data/Opera%20Mail/Opera%20Mail/Local%20Settings/%D0%95%D0%93%D0%9E%D0%A0%D0%9E%D0%92%D0%90/Local%20Settings/Application%20Data/Opera/Opera/Secretar/Local%20Settings/Application%20Data/%D0%92%D0%B5%D0%B4%D0%BE%D0%BC%D1%81%D1%82%D0%B2%D0%B5%D0%BD%D0%BD%D0%B0%D1%8F%20%D0%BF%D1%80%D0%BE%D0%B3%D1%80%D0%B0%D0%BC%D0%BC%D0%B0%20%D0%9A%D0%A3%D0%9B%D0%AC%D0%A2%D0%A3%D0%A0%D0%90%20%D0%97%D0%B0%D1%80%D0%B5%D1%87%D0%BD%D0%BE%D0%B3%D0%BE/2014%20%D0%92%D0%B5%D0%B4%D0%BE%D0%BC%D1%81%D1%82%D0%B2%D0%B5%D0%BD%D0%BD%D0%B0%D1%8F%20%D0%BF%D1%80%D0%BE%D0%B3%D1%80%D0%B0%D0%BC%D0%BC%D0%B0%20%D0%97%D0%B0%D1%80%D0%B5%D1%87%D0%BD%D1%8B%D0%B9%20%D1%80%D0%B0%D0%B7%D0%B2%D0%B8%D1%82%D0%B8%D0%B5%20%D0%BA%D1%83%D0%BB%D1%8C%D1%82%D1%83%D1%80%D1%8B/%D0%9F%D0%BE%D0%BB%D0%BD%D0%B0%D1%8F%20%D0%B2%D0%B5%D1%80%D1%81%D0%B8%D1%8F%20%D0%9F%D1%80%D0%BE%D0%B3%D1%80%D0%B0%D0%BC%D0%BC%D0%B0%20%D0%9F%D0%B5%D0%BD%D0%B7%D0%B0%20.rtf" \l "sub_82%23sub_82"</w:instrText>
            </w:r>
            <w:r>
              <w:rPr>
                <w:sz w:val="26"/>
                <w:b w:val="false"/>
                <w:sz w:val="26"/>
                <w:b w:val="false"/>
                <w:bCs w:val="false"/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</w:rPr>
              <w:t xml:space="preserve">Подпрограмма </w:t>
            </w:r>
            <w:r>
              <w:rPr>
                <w:sz w:val="26"/>
                <w:b w:val="false"/>
                <w:sz w:val="26"/>
                <w:b w:val="false"/>
                <w:bCs w:val="false"/>
                <w:rStyle w:val="InternetLink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«Дополнительное образование в области культуры»</w:t>
            </w:r>
          </w:p>
        </w:tc>
      </w:tr>
      <w:tr>
        <w:trPr/>
        <w:tc>
          <w:tcPr>
            <w:tcW w:w="156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  Пензенской области</w:t>
            </w:r>
          </w:p>
        </w:tc>
      </w:tr>
      <w:tr>
        <w:trPr/>
        <w:tc>
          <w:tcPr>
            <w:tcW w:w="156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обеспечение учебного процесса дополнительного образования, организация и участие в фестивалях и конкурсах </w:t>
            </w:r>
          </w:p>
        </w:tc>
      </w:tr>
      <w:tr>
        <w:trPr>
          <w:trHeight w:val="5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дополнительного образования детей художественно-эстетической направленности</w:t>
            </w:r>
          </w:p>
        </w:tc>
        <w:tc>
          <w:tcPr>
            <w:tcW w:w="134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МОУ ДОД «Детская школа искусств «Лад»</w:t>
            </w:r>
          </w:p>
        </w:tc>
      </w:tr>
      <w:tr>
        <w:trPr>
          <w:trHeight w:val="36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щийс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3,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3,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Автономное учреждение: МАОУ ДО  «Детская школа искусств»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щийс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1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6,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4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  <w:tc>
          <w:tcPr>
            <w:tcW w:w="126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:  МОУ ДОД «Детская школа искусств «Лад»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Автономные учреждения: МАОУ ДО «Детская школа искусств»</w:t>
            </w:r>
          </w:p>
        </w:tc>
      </w:tr>
      <w:tr>
        <w:trPr>
          <w:trHeight w:val="107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</w:tr>
      <w:tr>
        <w:trPr>
          <w:trHeight w:val="436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:  МОУ ДОД «Детская школа искусств «Лад»</w:t>
            </w:r>
          </w:p>
        </w:tc>
      </w:tr>
      <w:tr>
        <w:trPr>
          <w:trHeight w:val="3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-ция  работы  культурно-досуговых формиров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культурно-досуговых формирован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стни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е учреждения: МАОУ ДО «Детская школа искусств»</w:t>
            </w:r>
          </w:p>
        </w:tc>
      </w:tr>
      <w:tr>
        <w:trPr>
          <w:trHeight w:val="3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культурно-досуговых формирован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стни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9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C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Организация культурного досуга и отдыха населения»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  <w:lang w:eastAsia="zh-CN"/>
              </w:rPr>
            </w:pPr>
            <w:r>
              <w:rPr>
                <w:color w:val="C00000"/>
                <w:sz w:val="24"/>
                <w:szCs w:val="24"/>
                <w:lang w:eastAsia="zh-CN"/>
              </w:rPr>
            </w:r>
          </w:p>
        </w:tc>
        <w:tc>
          <w:tcPr>
            <w:tcW w:w="149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  Пензенской области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9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 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  <w:lang w:eastAsia="zh-CN"/>
              </w:rPr>
            </w:pPr>
            <w:r>
              <w:rPr>
                <w:color w:val="C00000"/>
                <w:sz w:val="24"/>
                <w:szCs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 аттракционами и залами игровых автом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т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1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4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4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4,3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4750,0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9,5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2,3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2,3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2,3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 xml:space="preserve">от  18.08.2016 № 1972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Изменения в приложение №1  </w:t>
      </w:r>
      <w:r>
        <w:rPr>
          <w:sz w:val="26"/>
          <w:szCs w:val="26"/>
        </w:rPr>
        <w:t xml:space="preserve">«Перечень целевых показателей муниципальной программы «Развитие культуры и молодежной политики в городе Заречном Пензенской области на 2015-2020 годы» </w:t>
      </w:r>
      <w:r>
        <w:rPr>
          <w:sz w:val="26"/>
          <w:szCs w:val="26"/>
          <w:lang w:val="en-US" w:eastAsia="en-US"/>
        </w:rPr>
        <w:t>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541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fldChar w:fldCharType="begin"/>
            </w:r>
            <w:r>
              <w:rPr>
                <w:bCs w:val="false"/>
                <w:rStyle w:val="InternetLink"/>
                <w:sz w:val="24"/>
                <w:b/>
                <w:rFonts w:ascii="Times New Roman" w:hAnsi="Times New Roman" w:cs="Times New Roman"/>
                <w:color w:val="000000"/>
              </w:rPr>
              <w:instrText xml:space="preserve"> HYPERLINK "../Local%20Settings/Temp/Local%20Settings/Temp/Local%20Settings/Temp/Local%20Settings/Application%20Data/Documents%20and%20Settings/oksm/%D0%95%D0%93%D0%9E%D0%A0%D0%9E%D0%92%D0%90/Local%20Settings/Application%20Data/Opera/Opera/%D0%95%D0%93%D0%9E%D0%A0%D0%9E%D0%92%D0%90/Local%20Settings/Application%20Data/Opera/Local%20Settings/%D0%95%D0%93%D0%9E%D0%A0%D0%9E%D0%92%D0%90/Local%20Settings/Application%20Data/Opera/Opera/Secretar/Local%20Settings/Application%20Data/Opera%20Mail/Opera%20Mail/Local%20Settings/%D0%95%D0%93%D0%9E%D0%A0%D0%9E%D0%92%D0%90/Local%20Settings/Application%20Data/Opera/Opera/%D0%95%D0%93%D0%9E%D0%A0%D0%9E%D0%92%D0%90/Local%20Settings/Secretar/Local%20Settings/Application%20Data/%D0%95%D0%93%D0%9E%D0%A0%D0%9E%D0%92%D0%90/Local%20Settings/Application%20Data/Opera/Opera/cache/sesn/opr00001.tmp" \l "sub_82%23sub_82"</w:instrText>
            </w:r>
            <w:r>
              <w:rPr>
                <w:bCs w:val="false"/>
                <w:rStyle w:val="InternetLink"/>
                <w:sz w:val="24"/>
                <w:b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/>
                <w:bCs w:val="false"/>
                <w:color w:val="000000"/>
                <w:sz w:val="24"/>
              </w:rPr>
              <w:t xml:space="preserve">Подпрограмма </w:t>
            </w:r>
            <w:r>
              <w:rPr>
                <w:bCs w:val="false"/>
                <w:rStyle w:val="InternetLink"/>
                <w:sz w:val="24"/>
                <w:b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«Искусство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911"/>
        <w:gridCol w:w="1600"/>
        <w:gridCol w:w="900"/>
        <w:gridCol w:w="900"/>
        <w:gridCol w:w="900"/>
        <w:gridCol w:w="903"/>
        <w:gridCol w:w="823"/>
        <w:gridCol w:w="1000"/>
        <w:gridCol w:w="89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 обеспечение доступа граждан к культурным ценностям и создание условий для развития творческого потенциал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число зрителей на мероприятиях театр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 на 1 тыс. челове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  к предыдущему год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число участников культурно-досуговых формирован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 на 1 тыс.человек 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ауреатов  всероссийских и международных конкурсов и фестивалей в области культуры от общего числа лауреатов конкурсов различного уров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20" w:h="11906"/>
      <w:pgMar w:left="567" w:right="80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">
    <w:name w:val=" 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 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cs="Arial Unicode MS"/>
      <w:sz w:val="24"/>
    </w:rPr>
  </w:style>
  <w:style w:type="character" w:styleId="12">
    <w:name w:val="Текст примечания Знак1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62">
    <w:name w:val="Знак Знак6"/>
    <w:qFormat/>
    <w:rPr>
      <w:sz w:val="24"/>
    </w:rPr>
  </w:style>
  <w:style w:type="character" w:styleId="191">
    <w:name w:val="Знак Знак19"/>
    <w:qFormat/>
    <w:rPr>
      <w:sz w:val="24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5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6">
    <w:name w:val="Название"/>
    <w:basedOn w:val="Normal"/>
    <w:qFormat/>
    <w:pPr>
      <w:jc w:val="center"/>
    </w:pPr>
    <w:rPr>
      <w:sz w:val="24"/>
    </w:rPr>
  </w:style>
  <w:style w:type="paragraph" w:styleId="Style2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9">
    <w:name w:val="Текст примечания"/>
    <w:basedOn w:val="Normal"/>
    <w:qFormat/>
    <w:pPr/>
    <w:rPr/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Верхний колонтитул1"/>
    <w:basedOn w:val="2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5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8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7:00Z</dcterms:created>
  <dc:creator>Сорокина Л.П.</dc:creator>
  <dc:description/>
  <cp:keywords/>
  <dc:language>en-US</dc:language>
  <cp:lastModifiedBy>mkorsakova</cp:lastModifiedBy>
  <cp:lastPrinted>2016-08-26T10:56:00Z</cp:lastPrinted>
  <dcterms:modified xsi:type="dcterms:W3CDTF">2016-08-26T07:57:00Z</dcterms:modified>
  <cp:revision>2</cp:revision>
  <dc:subject/>
  <dc:title> </dc:title>
</cp:coreProperties>
</file>