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11680</wp:posOffset>
                </wp:positionV>
                <wp:extent cx="91440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5pt;mso-wrap-distance-left:9.05pt;mso-wrap-distance-right:9.05pt;mso-wrap-distance-top:0pt;mso-wrap-distance-bottom:0pt;margin-top:158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285768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8;top:450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3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3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</w:t>
      </w:r>
      <w:r>
        <w:rPr>
          <w:sz w:val="26"/>
        </w:rPr>
        <w:t xml:space="preserve">Устава закрытого административно-территориального образования города Заречного Пензенской области, в связи с кадровыми изменениям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    (в редакции от 19.02.2016 № 412) следующее изменение: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 xml:space="preserve">2. Опубликовать настоящее постановление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и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7010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679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6794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.Заречного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30.12.2014 № 2880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25.01.2016 № 149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8.08.2016 № 1979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49"/>
        <w:gridCol w:w="303"/>
        <w:gridCol w:w="6654"/>
        <w:gridCol w:w="6654"/>
        <w:gridCol w:w="6654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льцов Дмитри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г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Вячеслав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щик муниципального унитарного предприятия "Центр информационных технологий"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рхитектуры и градостроительства Администрации города Заречного, секретар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епартамента социального развития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предприятия «</w:t>
            </w:r>
            <w:r>
              <w:rPr>
                <w:bCs/>
                <w:sz w:val="26"/>
                <w:szCs w:val="26"/>
              </w:rPr>
              <w:t>Ремонтно-строительный комбинат» г.Заречного Пензенской области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начальник производственно-технического отдела муниципального унитарного предприятия жилищно-социального и коммунального хозяйства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председателя Комитета по управлению имуществом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сектора контроля и ревизии Финансового управления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ка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 Рафаил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производственно-технического отдела муниципального казенного учреждения "Управление капитального строительства г. Заречного Пензенской области"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ланово-экономического отдела Администрации города Заречного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 при наличии не менее 2/3 ее состава. Решения комиссии оформляются протоколом, который подписывается председателем комиссии, а в его отсутствие заместителем председателя комиссии. Решения принимаются большинством голосов от числа присутствующих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4:00Z</dcterms:created>
  <dc:creator>Сорокина Л.П.</dc:creator>
  <dc:description/>
  <cp:keywords/>
  <dc:language>en-US</dc:language>
  <cp:lastModifiedBy>mkorsakova</cp:lastModifiedBy>
  <cp:lastPrinted>2016-08-26T13:24:00Z</cp:lastPrinted>
  <dcterms:modified xsi:type="dcterms:W3CDTF">2016-08-26T10:24:00Z</dcterms:modified>
  <cp:revision>2</cp:revision>
  <dc:subject/>
  <dc:title> </dc:title>
</cp:coreProperties>
</file>