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08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8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г.Заречного Пензенской области от 20.11.2014 № 2473 «Об </w:t>
      </w:r>
      <w:r>
        <w:rPr>
          <w:rFonts w:cs="Times New Roman" w:ascii="Times New Roman" w:hAnsi="Times New Roman"/>
          <w:sz w:val="26"/>
          <w:szCs w:val="26"/>
        </w:rPr>
        <w:t xml:space="preserve">утверждении муниципаль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/Users/lzotova.ZARECHNY/AppData/lzotova.ZARECHNY/Local%20Settings/lzotova.ZARECHNY/Documents%20and%20Settings/kom-7.ZARECHNY/Local%20Settings/Temporary%20Internet%20Files/AppData/temp/notesC7A056/~5678948.doc" \l "Par3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ограм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ы </w:t>
      </w:r>
      <w:r>
        <w:rPr>
          <w:rFonts w:cs="Times New Roman" w:ascii="Times New Roman" w:hAnsi="Times New Roman"/>
          <w:bCs/>
          <w:sz w:val="26"/>
          <w:szCs w:val="26"/>
        </w:rPr>
        <w:t xml:space="preserve">города Заречного Пензенской области «Обеспечение управления муниципальной собственность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орода Заречного Пензенской области на 2015-2020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с изменениями и дополнениям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5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4.12.2015 № 114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бюджете закрытого административно-территориального образования г. Заречный Пензенской области на 2016 год» (с изменениями и дополнениями)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постановление Администрации г.Заречного Пензенской области от 20.11.2014 № 2473 «Об </w:t>
      </w:r>
      <w:r>
        <w:rPr>
          <w:rFonts w:cs="Times New Roman" w:ascii="Times New Roman" w:hAnsi="Times New Roman"/>
          <w:sz w:val="26"/>
          <w:szCs w:val="26"/>
        </w:rPr>
        <w:t xml:space="preserve">утверждении муниципаль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/Users/lzotova.ZARECHNY/AppData/lzotova.ZARECHNY/Local%20Settings/lzotova.ZARECHNY/Documents%20and%20Settings/kom-7.ZARECHNY/Local%20Settings/Temporary%20Internet%20Files/AppData/temp/notesC7A056/~5678948.doc" \l "Par3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ограм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ы </w:t>
      </w:r>
      <w:r>
        <w:rPr>
          <w:rFonts w:cs="Times New Roman" w:ascii="Times New Roman" w:hAnsi="Times New Roman"/>
          <w:bCs/>
          <w:sz w:val="26"/>
          <w:szCs w:val="26"/>
        </w:rPr>
        <w:t xml:space="preserve">города Заречного Пензенской области «Обеспечение управления муниципальной собственностью города Заречного Пензенской области на 2015-2020 годы» (в редакции от 24.03.2015 № 516,               от 14.05.2015 № 904, от 10.06.2015 № 1073, от 31.07.2015 № 1354, от 07.09.2015 № 1660, от 28.09.2015 № 1856, от 19.10.2015 № 2053, от 03.12.2015 № 2503, от 14.01.2016 № 25, от 26.02.2016 № 452, от 08.04.2016 № 760, от 19.04.2016 № 846, от 28.04.2016 № 979, от 24.06.2016 № 1495, от 14.07.2016 № 1656) следующие </w:t>
      </w:r>
      <w:r>
        <w:rPr>
          <w:rFonts w:cs="Times New Roman" w:ascii="Times New Roman" w:hAnsi="Times New Roman"/>
          <w:sz w:val="26"/>
          <w:szCs w:val="26"/>
        </w:rPr>
        <w:t>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Муниципальная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../lzotova.ZARECHNY/Local%20Settings/lzotova.ZARECHNY/Documents%20and%20Settings/kom-7.ZARECHNY/Local%20Settings/Temporary%20Internet%20Files/AppData/temp/notesC7A056/~5678948.doc" \l "Par3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рограм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а </w:t>
      </w:r>
      <w:r>
        <w:rPr>
          <w:rFonts w:cs="Times New Roman" w:ascii="Times New Roman" w:hAnsi="Times New Roman"/>
          <w:bCs/>
          <w:sz w:val="26"/>
          <w:szCs w:val="26"/>
        </w:rPr>
        <w:t>города Заречного Пензенской области «Обеспечение управления муниципальной собственностью города Заречного Пензенской области на 2015- 2020 годы» (далее – Программа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паспорте Программы общий объем финансирования Программы изложи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Общий объем финансирования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31 204,6 тыс. руб., в том числе за счет средств бюджета города Заречного –  431 204,6 тыс. руб.,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106 607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– 125 286,7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 56 622,3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 56 622,3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  56 622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 29 443,2 тыс. руб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В разделе 5 Ресурсное обеспечение реализации муниципальной программы слова «Общий объем финансирования Программы на 2015–2020 годы составляет 381 204,6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лей.» заменить словами: «Общий объем финансирования Программы на 2015–2020 годы составляет 431 204,6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ыс. рублей.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паспорте подпрограммы «Управление муниципальной собственностью города Заречного» общий объем финансирования подпрограммы изложить в ново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: 115 103,6 тыс. руб., в том числе за счет средств бюджета города Заречного – 115 103,6 тыс. руб., 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 39 921,6 тыс. 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– 70 100,8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1 270,3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1 270,3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 270,3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 270,3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ля реализации подпрограммы необходимы средства бюджета города Заречного в сумме 115 103,6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 39 921,6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– 70 100,8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1 270,3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1 270,3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 270,3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 270,3 тыс. рублей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Таблицу № 3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 на 2015 - 2020 годы»» за счет средств бюджета города Заречного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1.6. Таблицу № 4 «Мероприятия муниципальной программы «Обеспечение управления муниципальной собственностью города Заречного Пензенской области на 2015-2020 годы»» изложить в новой редакции (приложение №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, действует в части не противоречащей решению Собрания представителей г.Заречный Пензенской области о бюджете закрытого административно-территориального образования г.Заречный Пензенской области на теку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Ю.А. Зуб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905" cy="70104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270" cy="68008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1" r="-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270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5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270" cy="68008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1" r="-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270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4.03.2015 № 5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>от 14.05.2015 № 9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10.06.2015 № 10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31.07.2015 № 135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07.09.2015 № 166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9.2015 № 185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10.2015 № 20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2.2015 № 250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4.01.2016 № 2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26.01.2016 № 18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2.2016 № 4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04.2016 № 7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от 19.04.2016 № 846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4.2016 № 9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6.2016 № 14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8.2016 №198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Таблица 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649"/>
      <w:bookmarkStart w:id="1" w:name="Par64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 на 2015 - 2020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96"/>
        <w:gridCol w:w="1701"/>
        <w:gridCol w:w="1523"/>
        <w:gridCol w:w="708"/>
        <w:gridCol w:w="567"/>
        <w:gridCol w:w="567"/>
        <w:gridCol w:w="963"/>
        <w:gridCol w:w="709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2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правления муниципальной собственностью города Заречного Пензенской области на 2015-2020 г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 2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6 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6 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6 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 443,2</w:t>
            </w:r>
          </w:p>
        </w:tc>
      </w:tr>
      <w:tr>
        <w:trPr>
          <w:trHeight w:val="12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2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 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 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 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 443,2</w:t>
            </w:r>
          </w:p>
        </w:tc>
      </w:tr>
      <w:tr>
        <w:trPr>
          <w:trHeight w:val="21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9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70 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0,3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3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 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 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 414,4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 414,4</w:t>
            </w:r>
          </w:p>
        </w:tc>
      </w:tr>
      <w:tr>
        <w:trPr>
          <w:trHeight w:val="7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8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4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5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7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7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7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758,5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 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5,6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4.03.2015 № 5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>от 14.05.2015 № 9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10.06.2015 № 10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31.07.2015 № 135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07.09.2015 № 16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9.2015 № 185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2.2015 № 250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1.2016 № 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6.01.2016 № 18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т 26.02.2016 № 4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04.2016 № 7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т 19.04.2016 № 8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4.2016 № 9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6.2016 № 14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8.2016  № 198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/>
      </w:pPr>
      <w:r>
        <w:rPr/>
        <w:t>«Обеспечение управления муниципальной собственностью города Заречного Пензенской области на 2015-2020 годы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"/>
        <w:gridCol w:w="2013"/>
        <w:gridCol w:w="6"/>
        <w:gridCol w:w="107"/>
        <w:gridCol w:w="1692"/>
        <w:gridCol w:w="1394"/>
        <w:gridCol w:w="1397"/>
        <w:gridCol w:w="1316"/>
        <w:gridCol w:w="1168"/>
        <w:gridCol w:w="6"/>
        <w:gridCol w:w="1316"/>
        <w:gridCol w:w="2006"/>
        <w:gridCol w:w="6"/>
        <w:gridCol w:w="2292"/>
      </w:tblGrid>
      <w:tr>
        <w:trPr/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10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100,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18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182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7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7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87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87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98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98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5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5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3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3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7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10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100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10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103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10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100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10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103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bookmarkStart w:id="2" w:name="_GoBack"/>
            <w:bookmarkEnd w:id="2"/>
          </w:p>
        </w:tc>
      </w:tr>
      <w:tr>
        <w:trPr/>
        <w:tc>
          <w:tcPr>
            <w:tcW w:w="15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</w:tr>
      <w:tr>
        <w:trPr/>
        <w:tc>
          <w:tcPr>
            <w:tcW w:w="15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4,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 788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 788,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2,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62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626,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2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2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21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7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2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2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21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2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2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21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7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286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286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43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43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 20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 204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900" w:right="395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35:00Z</dcterms:created>
  <dc:creator>Юлия В. Герасина</dc:creator>
  <dc:description/>
  <cp:keywords/>
  <dc:language>en-US</dc:language>
  <cp:lastModifiedBy>mkorsakova</cp:lastModifiedBy>
  <cp:lastPrinted>2016-08-26T13:32:00Z</cp:lastPrinted>
  <dcterms:modified xsi:type="dcterms:W3CDTF">2016-08-26T10:35:00Z</dcterms:modified>
  <cp:revision>2</cp:revision>
  <dc:subject/>
  <dc:title> </dc:title>
</cp:coreProperties>
</file>