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6286500" cy="231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30705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4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внесении изменений в постановление Администрации г.Заречн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т 11.07.2016 № 1623 «Об утвержд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ями 4.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4.6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Заречного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11.07.2016 № 1623 «Об утверждении извещения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ее изменение: </w:t>
      </w:r>
    </w:p>
    <w:p>
      <w:pPr>
        <w:pStyle w:val="ConsPlusNormal"/>
        <w:ind w:firstLine="540"/>
        <w:jc w:val="both"/>
        <w:rPr/>
      </w:pPr>
      <w:r>
        <w:rPr/>
        <w:t>а) приложение «Извещение о заключении договора на размещение нестационарных торговых объектов в местах, определенных схемой, без проведения аукциона на территории города Заречного Пензенской области»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Style w:val="2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.07.2016 № 162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19.08.2016 № 198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left="700" w:right="20" w:hanging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bookmarkStart w:id="0" w:name="bookmark2"/>
      <w:bookmarkEnd w:id="0"/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Извещение 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ind w:left="700" w:right="20" w:hanging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 заключении договора на размещение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в местах, определенных схемой, без проведения аукциона на территории города Заречного Пензенской области</w:t>
      </w:r>
    </w:p>
    <w:p>
      <w:pPr>
        <w:pStyle w:val="Normal"/>
        <w:spacing w:lineRule="auto" w:line="240" w:before="0" w:after="0"/>
        <w:ind w:right="23" w:firstLine="72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Администрация г. Заречного Пензенской области извещает о заключении без проведения аукциона следующих догов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 размещение п</w:t>
      </w:r>
      <w:r>
        <w:rPr>
          <w:rFonts w:cs="Times New Roman" w:ascii="Times New Roman" w:hAnsi="Times New Roman"/>
          <w:sz w:val="26"/>
          <w:szCs w:val="26"/>
          <w:lang w:eastAsia="ru-RU"/>
        </w:rPr>
        <w:t>ередвижного средства развозной торговли производителя молочной продукции (№ М-1, адрес: улица Ленина, у дома №65 (магазин «Зимняя вишня»), площадь – 6 кв.м., высота – 2,5 м, тип объекта – автомагазин; срок действия договора – 1 год, размер платы по договору 21 36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молочной продукции (№ М-2, адрес: улица Ленина, 20а (магазин «Дубрава»), площадь – 6 кв.м., высота – 2,5 м, тип объекта – автомагазин; срок действия договора – 1 год, размер платы по договору 21 36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молочной продукции (№ М-3, адрес: улица Строителей, 11а (магазин «Магнит»), площадь – 6 кв.м., высота – 2,5 м, тип объекта – автомагазин; срок действия договора 1 год, размер платы по договору 21 36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1, адрес: проспект Мира, 5 (магазин «М3»), площадь – 6 кв.м., высота – 2,7 м, тип объекта – автомагазин; срок действия договора – 1 год, размер платы по договору 21 36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2, адрес: улица Озерская, 22 (универсам «Пятерочка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3, адрес: улица Ленина, 42 (магазин «Универмаг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5, адрес: улица 20-я дорога, КПП-6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хлебобулочных изделий (№ Х-6, адрес: проезд В.В. Демакова, 4 (магазин «Универсам»), площадь – 7 кв.м., высота – 2,7 м, тип объекта – автомагазин; срок действия договора – 1 год, размер платы по договору 24 92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мясной продукции (№ Е-1, адрес: улица Ленина 2а (магазин «Ахунский»), площадь – 7,5 кв.м., высота – 2,7 м, тип объекта – автомагазин; срок действия договора – 1 год, размер платы по договору 26700 рублей в год, без НД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размещение передвижного средства развозной торговли производителя мясной продукции (№ Е-3, адрес: улица имени М.В. Проценко (возле стоянки автобусов), площадь – 7,5 кв.м., высота – 2,7 м, тип объекта – автомагазин; срок действия договора – 1 год, размер платы по договору 26700 рублей в год, без НДС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shd w:fill="FFFFFF" w:val="clear"/>
      <w:lang w:val="ru-RU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keeregular">
    <w:name w:val="Yankee_regul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0:00Z</dcterms:created>
  <dc:creator>Кулагин Дмитрий</dc:creator>
  <dc:description/>
  <cp:keywords/>
  <dc:language>en-US</dc:language>
  <cp:lastModifiedBy>mkorsakova</cp:lastModifiedBy>
  <cp:lastPrinted>2016-08-26T13:10:00Z</cp:lastPrinted>
  <dcterms:modified xsi:type="dcterms:W3CDTF">2016-08-26T10:10:00Z</dcterms:modified>
  <cp:revision>2</cp:revision>
  <dc:subject/>
  <dc:title> </dc:title>
</cp:coreProperties>
</file>