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  <w:t xml:space="preserve">(с последующими изменениям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 решением о внесении изменения в решение Собрания представителей города Заречного Пензенской области от 21.12.2009 №137 «Об утверждении структуры Администрации города Заречного Пензенской области» (в ред. от 24.12.2012 №376)  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           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.Заречного от 14.06.2016 № 1393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 xml:space="preserve">Настоящее постановление вступает в силу на следующий день после его официального опубликования и распространяется на правоотношения, возникшие с 01.08.2016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Ю.А. Зубову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22.08.2016 № 20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08 № 124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2.08.2016 №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6237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дков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ладимир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б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сина Юлия Валерье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 Пензенской области, заместитель председателя комиссии 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гунова</w:t>
            </w:r>
          </w:p>
          <w:p>
            <w:pPr>
              <w:pStyle w:val="Normal"/>
              <w:jc w:val="center"/>
              <w:rPr/>
            </w:pPr>
            <w:r>
              <w:rPr/>
              <w:t>Алина Валерие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номики и стратегического планирования Администрации города Заречного, секретарь комиссии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о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скурн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славо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природными ресурсами г. Заречного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ыб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– Управление пенсионного фонда РФ по городу Заречному 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мяш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рола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5:00Z</dcterms:created>
  <dc:creator>iao-larisa</dc:creator>
  <dc:description/>
  <cp:keywords/>
  <dc:language>en-US</dc:language>
  <cp:lastModifiedBy>mkorsakova</cp:lastModifiedBy>
  <cp:lastPrinted>2016-08-26T11:15:00Z</cp:lastPrinted>
  <dcterms:modified xsi:type="dcterms:W3CDTF">2016-08-26T08:15:00Z</dcterms:modified>
  <cp:revision>2</cp:revision>
  <dc:subject/>
  <dc:title> </dc:title>
</cp:coreProperties>
</file>