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6365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24380</wp:posOffset>
                </wp:positionV>
                <wp:extent cx="91440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pt;mso-wrap-distance-left:9.05pt;mso-wrap-distance-right:9.05pt;mso-wrap-distance-top:0pt;mso-wrap-distance-bottom:0pt;margin-top:159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>от 01.10.2014 № 2099 «</w:t>
      </w:r>
      <w:r>
        <w:rPr>
          <w:sz w:val="26"/>
          <w:szCs w:val="26"/>
          <w:lang w:eastAsia="en-US"/>
        </w:rPr>
        <w:t xml:space="preserve">Об установлении тарифов на услуги, оказываемые </w:t>
        <w:br/>
        <w:t>муниципальным предприятием «Космос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15.07.2015 № 85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 xml:space="preserve">Внести изменения </w:t>
      </w:r>
      <w:r>
        <w:rPr>
          <w:sz w:val="26"/>
          <w:szCs w:val="26"/>
        </w:rPr>
        <w:t>в постановление Администрации города Заречного от 01.10.2014 № 2099 «</w:t>
      </w:r>
      <w:r>
        <w:rPr>
          <w:sz w:val="26"/>
          <w:szCs w:val="26"/>
          <w:lang w:eastAsia="en-US"/>
        </w:rPr>
        <w:t>Об установлении тарифов на услуги, оказываемые муниципальным предприятием «Космос»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1.1. Таблицу </w:t>
      </w:r>
      <w:r>
        <w:rPr/>
        <w:t>приложения изложить в следующей редакции: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58"/>
        <w:gridCol w:w="3569"/>
        <w:gridCol w:w="1811"/>
        <w:gridCol w:w="1811"/>
        <w:gridCol w:w="1811"/>
      </w:tblGrid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Характеристика номера</w:t>
            </w:r>
          </w:p>
          <w:p>
            <w:pPr>
              <w:pStyle w:val="Normal"/>
              <w:ind w:right="1158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одного места в сутки в руб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номера в сутки в руб. 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Космос»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люк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*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первой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четвертой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четвертой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четвертой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Лесная»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люк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*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омер второй категори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второй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Литке-69»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первой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*для приобретающих гостиничные услуги номера люкс на длительный срок (30-ть и более суток), при условии предварительной оплаты 100% гостиничных услуг, к стоимости номера в сутки применяется понижающий коэффициент в размере 0,7. В случае уменьшения количества суток проживания (менее 30-ти) производится перерасчет за проживание по тарифам без применения понижающего коэффициента и возврат в связи с этим денежных средств.».</w:t>
      </w:r>
    </w:p>
    <w:p>
      <w:pPr>
        <w:pStyle w:val="ConsPlusNormal1"/>
        <w:ind w:firstLine="709"/>
        <w:jc w:val="both"/>
        <w:rPr>
          <w:lang w:eastAsia="en-US"/>
        </w:rPr>
      </w:pPr>
      <w:r>
        <w:rPr>
          <w:lang w:eastAsia="en-US"/>
        </w:rPr>
        <w:t xml:space="preserve">2. </w:t>
      </w:r>
      <w:r>
        <w:rPr/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ConsPlusNormal1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485" w:firstLine="5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20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570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570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488" w:firstLine="72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5:00Z</dcterms:created>
  <dc:creator>Ольга В. Михайленко</dc:creator>
  <dc:description/>
  <cp:keywords/>
  <dc:language>en-US</dc:language>
  <cp:lastModifiedBy>mkorsakova</cp:lastModifiedBy>
  <cp:lastPrinted>2016-08-26T11:25:00Z</cp:lastPrinted>
  <dcterms:modified xsi:type="dcterms:W3CDTF">2016-08-26T08:25:00Z</dcterms:modified>
  <cp:revision>2</cp:revision>
  <dc:subject/>
  <dc:title/>
</cp:coreProperties>
</file>