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8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Пензенской области от 11.12.2014 № 2635 "Об утверждении муниципальной программы "Городская среда на                  2015 – 2020 годы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остановлением Администрации г.Заречного Пензенской области от 27.09.2013 № 1790 "О муниципальных программах закрытого административно-территориального образования г.Заречного Пензенской области", на основании статей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11.12.2014 № 2635 "Об утверждении муниципальной программы "Городская среда на 2015 – 2020 годы" (в редакции от 27.03.2015 № 587, от 22.04.2015 № 784, от 27.11.2015 № 2449, от 28.12.2015 № 2717, от 29.01.2016 № 218, от 18.02.2016 № 369; от 23.03.2016 № 65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аспорте муниципальной программы "Городская среда на 2015 – 2020 годы" строку "Объемы бюджетных ассигнований муниципальной программы (по годам и источникам финансирования)" изложить в новой редакции:</w:t>
      </w:r>
    </w:p>
    <w:p>
      <w:pPr>
        <w:pStyle w:val="Normal"/>
        <w:jc w:val="both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89 010,8 тыс. 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 488 677,5 тыс. рублей, 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50 409,2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54 115,5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46 038,2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46 038,2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46 038,2 тыс.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46 038,2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Пензенской области – 333,3 тыс.рублей, 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41,2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92,1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 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 тыс. рублей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 тыс. рублей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) раздел 5 "Ресурсное обеспечение и перечень программных мероприятий муниципальной программы"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"5. Ресурсное обеспечение и перечень программ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мероприятий программы необходим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489 010,8 тыс. рублей, в том числе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 488 677,5  тыс. рублей, из них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5 год – 250 409,2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6 год – 254 115,5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246 038,2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246 038,2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246 038,2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46 038,2 тыс. рублей,</w:t>
      </w:r>
    </w:p>
    <w:p>
      <w:pPr>
        <w:pStyle w:val="Normal"/>
        <w:ind w:firstLine="567"/>
        <w:rPr/>
      </w:pPr>
      <w:r>
        <w:rPr>
          <w:sz w:val="26"/>
          <w:szCs w:val="26"/>
        </w:rPr>
        <w:t>- бюджет Пензенской области – 333,3 тыс.рублей, из них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5 год – 141,2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6 год – 192,1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7 год – 0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8 год – 0 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9 год – 0 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20 год – 0  тыс. рублей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урсное </w:t>
      </w:r>
      <w:hyperlink w:anchor="Par4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Ресурсное </w:t>
      </w:r>
      <w:hyperlink w:anchor="Par526">
        <w:r>
          <w:rPr>
            <w:rStyle w:val="InternetLink"/>
            <w:color w:val="000000"/>
            <w:sz w:val="26"/>
            <w:szCs w:val="26"/>
          </w:rPr>
          <w:t>обеспечение</w:t>
        </w:r>
      </w:hyperlink>
      <w:r>
        <w:rPr>
          <w:color w:val="000000"/>
          <w:sz w:val="26"/>
          <w:szCs w:val="26"/>
        </w:rPr>
        <w:t xml:space="preserve">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Перечень </w:t>
      </w:r>
      <w:hyperlink w:anchor="Par598">
        <w:r>
          <w:rPr>
            <w:rStyle w:val="InternetLink"/>
            <w:color w:val="000000"/>
            <w:sz w:val="26"/>
            <w:szCs w:val="26"/>
          </w:rPr>
          <w:t>мероприятий</w:t>
        </w:r>
      </w:hyperlink>
      <w:r>
        <w:rPr>
          <w:color w:val="000000"/>
          <w:sz w:val="26"/>
          <w:szCs w:val="26"/>
        </w:rPr>
        <w:t xml:space="preserve"> муниципальной программы представлен в приложении № 3 к муниципальной программе."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)</w:t>
      </w:r>
      <w:r>
        <w:rPr>
          <w:sz w:val="26"/>
          <w:szCs w:val="26"/>
        </w:rPr>
        <w:t xml:space="preserve"> в паспорте подпрограммы "Городская среда" строку "Объемы и источники финансирования подпрограммы (по годам)" изложить в новой редакции:</w:t>
      </w:r>
    </w:p>
    <w:p>
      <w:pPr>
        <w:pStyle w:val="Normal"/>
        <w:ind w:firstLine="709"/>
        <w:jc w:val="both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одпрограммы необходимо 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44 598,7 тыс. рублей, в том числе: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 444 598,7 тыс. рублей, из них: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42 079,8 тыс. рублей</w:t>
            </w:r>
          </w:p>
          <w:p>
            <w:pPr>
              <w:pStyle w:val="Style20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48 286,5 тыс. рублей</w:t>
            </w:r>
          </w:p>
          <w:p>
            <w:pPr>
              <w:pStyle w:val="Style2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38 558,1 тыс. рублей</w:t>
            </w:r>
          </w:p>
          <w:p>
            <w:pPr>
              <w:pStyle w:val="Style2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38 558,1 тыс. рублей</w:t>
            </w:r>
          </w:p>
          <w:p>
            <w:pPr>
              <w:pStyle w:val="Style2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38 558,1 тыс. рублей</w:t>
            </w:r>
          </w:p>
          <w:p>
            <w:pPr>
              <w:pStyle w:val="Style20"/>
              <w:ind w:firstLine="3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38 558,1 тыс. рублей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раздел подпрограммы "Городская среда" "Объем финансовых ресурсов, необходимых для реализации подпрограммы" изложить в новой редакции: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"Объем финансовых ресурсов, необходимых для реализации подпрограммы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1 444 598,7 тыс. рублей, в том числе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 444 598,7 тыс. рублей, из них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5 год – 242 079,8 тыс. рублей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6 год – 248 286,5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238 558,1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238 558,1 тыс. рублей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238 558,1 тыс. рублей</w:t>
      </w:r>
    </w:p>
    <w:p>
      <w:pPr>
        <w:pStyle w:val="Style20"/>
        <w:ind w:firstLine="567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38 558,1 тыс. рублей.</w:t>
      </w:r>
      <w:r>
        <w:rPr>
          <w:sz w:val="26"/>
          <w:szCs w:val="26"/>
        </w:rPr>
        <w:t>"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5) </w:t>
      </w:r>
      <w:r>
        <w:rPr>
          <w:sz w:val="26"/>
          <w:szCs w:val="26"/>
          <w:lang w:val="en-US" w:eastAsia="en-US"/>
        </w:rPr>
        <w:t xml:space="preserve">приложение № 1 </w:t>
      </w:r>
      <w:r>
        <w:rPr>
          <w:sz w:val="26"/>
          <w:szCs w:val="26"/>
        </w:rPr>
        <w:t xml:space="preserve">к муниципальной программе "Городская среда на 2015-2020 годы" изложить в новой редакции (приложение </w:t>
      </w:r>
      <w:r>
        <w:rPr>
          <w:sz w:val="26"/>
          <w:szCs w:val="26"/>
          <w:lang w:val="en-US" w:eastAsia="en-US"/>
        </w:rPr>
        <w:t>№ 1</w:t>
      </w:r>
      <w:r>
        <w:rPr>
          <w:sz w:val="26"/>
          <w:szCs w:val="26"/>
        </w:rPr>
        <w:t>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6) </w:t>
      </w:r>
      <w:r>
        <w:rPr>
          <w:sz w:val="26"/>
          <w:szCs w:val="26"/>
          <w:lang w:val="en-US" w:eastAsia="en-US"/>
        </w:rPr>
        <w:t xml:space="preserve">приложение № 2 </w:t>
      </w:r>
      <w:r>
        <w:rPr>
          <w:sz w:val="26"/>
          <w:szCs w:val="26"/>
        </w:rPr>
        <w:t xml:space="preserve">к муниципальной программе "Городская среда на 2015-2020 годы" изложить в новой редакции (приложение </w:t>
      </w:r>
      <w:r>
        <w:rPr>
          <w:sz w:val="26"/>
          <w:szCs w:val="26"/>
          <w:lang w:val="en-US" w:eastAsia="en-US"/>
        </w:rPr>
        <w:t>№ 2</w:t>
      </w:r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</w:t>
      </w:r>
      <w:r>
        <w:rPr>
          <w:sz w:val="26"/>
          <w:szCs w:val="26"/>
          <w:lang w:val="en-US" w:eastAsia="en-US"/>
        </w:rPr>
        <w:t xml:space="preserve">приложение № 3 </w:t>
      </w:r>
      <w:r>
        <w:rPr>
          <w:sz w:val="26"/>
          <w:szCs w:val="26"/>
        </w:rPr>
        <w:t xml:space="preserve">к муниципальной программе "Городская среда на 2015-2020 годы" изложить в новой редакции (приложение </w:t>
      </w:r>
      <w:r>
        <w:rPr>
          <w:sz w:val="26"/>
          <w:szCs w:val="26"/>
          <w:lang w:val="en-US" w:eastAsia="en-US"/>
        </w:rPr>
        <w:t>№ 3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орода Заречного о бюджете на текущий финансовый год, предусматривающего финансирование указанных в программе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газете "Ведомости Заречного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105410</wp:posOffset>
                </wp:positionV>
                <wp:extent cx="6480175" cy="57594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57023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8.3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57023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743585</wp:posOffset>
                </wp:positionH>
                <wp:positionV relativeFrom="paragraph">
                  <wp:posOffset>57785</wp:posOffset>
                </wp:positionV>
                <wp:extent cx="14605" cy="64643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9pt;mso-wrap-distance-left:504pt;mso-wrap-distance-right:504pt;mso-wrap-distance-top:0pt;mso-wrap-distance-bottom:0pt;margin-top:4.5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firstLine="709"/>
        <w:jc w:val="right"/>
        <w:rPr/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"Городская среда на 2015-2020 годы", 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г.Заречного от 11.12.2014 № 2635 </w:t>
      </w:r>
    </w:p>
    <w:p>
      <w:pPr>
        <w:pStyle w:val="Normal"/>
        <w:jc w:val="right"/>
        <w:rPr/>
      </w:pPr>
      <w:r>
        <w:rPr/>
        <w:t>" Об утверждении муниципальной программы "Городская среда на 2015 – 2020 годы"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в редакции от  31.08.2016 № 2096                                                               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"Городская среда на 2015-2020 годы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"/>
        <w:gridCol w:w="1500"/>
        <w:gridCol w:w="2082"/>
        <w:gridCol w:w="2091"/>
        <w:gridCol w:w="1391"/>
        <w:gridCol w:w="1254"/>
        <w:gridCol w:w="1251"/>
        <w:gridCol w:w="1251"/>
        <w:gridCol w:w="1113"/>
        <w:gridCol w:w="1116"/>
        <w:gridCol w:w="1111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"Городская среда на 2015-2020 годы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533,4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550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 307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038,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 Заречного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150,37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409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 115,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133,04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 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родская среда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733,6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07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286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733,6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07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286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58,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 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Экогород"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830,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0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5,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0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4,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ест захоронения - муниципального общественного кладбищ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,7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8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,7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8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13,2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3,2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"Городская среда на 2015-2020 годы", 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г.Заречного от 11.12.2014 № 2635 </w:t>
      </w:r>
    </w:p>
    <w:p>
      <w:pPr>
        <w:pStyle w:val="Normal"/>
        <w:jc w:val="right"/>
        <w:rPr/>
      </w:pPr>
      <w:r>
        <w:rPr/>
        <w:t>" Об утверждении муниципальной программы "Городская среда на 2015 – 2020 годы"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в редакции от31.08.2016№ 2096                                              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"Городская среда на 2015-2020 годы"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за счет средств бюджета г.Заречного Пензен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217"/>
        <w:gridCol w:w="1623"/>
        <w:gridCol w:w="1950"/>
        <w:gridCol w:w="487"/>
        <w:gridCol w:w="412"/>
        <w:gridCol w:w="541"/>
        <w:gridCol w:w="812"/>
        <w:gridCol w:w="541"/>
        <w:gridCol w:w="1217"/>
        <w:gridCol w:w="1081"/>
        <w:gridCol w:w="950"/>
        <w:gridCol w:w="948"/>
        <w:gridCol w:w="948"/>
        <w:gridCol w:w="944"/>
        <w:gridCol w:w="991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Городская среда на 2015-2020 годы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 150,3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 40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 115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3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38,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753,6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07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 286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 55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 558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 55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 558,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УКС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91,7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2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0,1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Городская среда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42 07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48 286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58,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и субсидий в соответствии с порядком предоставления субсид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0 753,6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07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28 286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5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58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5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58,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Экогород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9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9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63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13,2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6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13,2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6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"Городская среда на 2015-2020 годы", 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г.Заречного от 11.12.2014 № 2635 </w:t>
      </w:r>
    </w:p>
    <w:p>
      <w:pPr>
        <w:pStyle w:val="Normal"/>
        <w:jc w:val="right"/>
        <w:rPr/>
      </w:pPr>
      <w:r>
        <w:rPr/>
        <w:t>" Об утверждении муниципальной программы "Городская среда на 2015 – 2020 годы"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в редакции от 31.08.2016 № 2096                                                                                   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"Городская среда на 2015-2020 годы"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"/>
        <w:gridCol w:w="2220"/>
        <w:gridCol w:w="27"/>
        <w:gridCol w:w="2146"/>
        <w:gridCol w:w="1364"/>
        <w:gridCol w:w="33"/>
        <w:gridCol w:w="1381"/>
        <w:gridCol w:w="1403"/>
        <w:gridCol w:w="85"/>
        <w:gridCol w:w="1295"/>
        <w:gridCol w:w="1346"/>
        <w:gridCol w:w="1400"/>
        <w:gridCol w:w="1484"/>
      </w:tblGrid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"Городская среда"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комплексное благоустройство территории города Заречного 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санитарная очистка города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: Санитарная очистка города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46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46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 625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 62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анитарная очистка города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01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0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работ по качественной санитарной очистки 100% требуемой территории города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6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6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46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46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 09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 09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уход за зелеными насаждениями</w:t>
            </w:r>
          </w:p>
        </w:tc>
      </w:tr>
      <w:tr>
        <w:trPr>
          <w:trHeight w:val="69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Уход за зелеными насаждениями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8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8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 6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 6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работ по озеленению и ландшафтной организации территории горо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доли озелененной территории города ежегодно на 0,2 % ежегод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8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 9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 9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: содержание дорожных сооружений</w:t>
            </w:r>
          </w:p>
        </w:tc>
      </w:tr>
      <w:tr>
        <w:trPr>
          <w:trHeight w:val="39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Содержание дорожных сооружений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Заречного Пензенской области"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 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 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дорожного хозяйства, за исключением капитального ремонта дорог на территории города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редписаний надзорных органов по вопросам содержания улично-дорожной сети ежегодно на 5 ед.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 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 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Заречного Пензенской области"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рганизации, с которыми заключены соответствующие муниципальные контракты (договоры)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8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8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капитального ремонта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408 кв.м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х проездов  ежегод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.:обеспечение уличного и внутриквартального освещения</w:t>
            </w:r>
          </w:p>
        </w:tc>
      </w:tr>
      <w:tr>
        <w:trPr>
          <w:trHeight w:val="2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 уличного и внутриквартального освещения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4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4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 53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 53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уществление </w:t>
            </w:r>
            <w:r>
              <w:rPr>
                <w:rFonts w:cs="Times New Roman" w:ascii="Times New Roman" w:hAnsi="Times New Roman"/>
              </w:rPr>
              <w:t>технического обслуживания и ремонта установок наружного освещения на территории города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оли часов работы уличного освещения в безаварийном режиме к общему количеству часов работы на уровне не менее 99 %</w:t>
            </w:r>
          </w:p>
        </w:tc>
      </w:tr>
      <w:tr>
        <w:trPr>
          <w:trHeight w:val="27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 762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 76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</w:t>
            </w:r>
            <w:r>
              <w:rPr>
                <w:rFonts w:cs="Times New Roman" w:ascii="Times New Roman" w:hAnsi="Times New Roman"/>
              </w:rPr>
              <w:t xml:space="preserve"> наружного освещения территории города в части осуществления оплаты электрической энергии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24,66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 924,6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оли часов работы уличного освещения в безаварийном режиме к общему количеству часов работы на уровне не менее 99 %</w:t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 393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 39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 3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 3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 293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 29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1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601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60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289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289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 196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 196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016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01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016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01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016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01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016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01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6 550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6 550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2: обеспечение населения г.Заречного транспортными услугами пассажирского транспорта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.: создание условий для предоставления транспортных услуг пассажирским транспортом</w:t>
            </w:r>
          </w:p>
        </w:tc>
      </w:tr>
      <w:tr>
        <w:trPr>
          <w:trHeight w:val="2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 населения г.Заречного транспортными услугами пассажирского транспорта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7 258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7 25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гулярных пассажирских перевозо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селения автомобильным транспортом общего пользования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2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2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возки ежегодно 4111 тыс. пассажиров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8 048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8 04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2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62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62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 048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 04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по подпрограмме "Городская сред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079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079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 286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 286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58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44 598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44 598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"Экогород"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ь № 1: Улучшение экологической обстановки на территории города 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1.: Внедрение раздельного (селективного) сбора отходов на территории города</w:t>
            </w:r>
          </w:p>
        </w:tc>
      </w:tr>
      <w:tr>
        <w:trPr>
          <w:trHeight w:val="2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Внедрение раздельного (селективного) сбора отходов на территории города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 204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 204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нтейнерных площадок для раздельного (селективного) сбора отходов с контейнерами заглубленного типа и контейнерами для отработанных элементов питания  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781,33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3 346,9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селективным сбором отходов до 53% многоквартирных домов, оборудованных мусоропроводом.  Установка ежегодно 2-х контейнерных площадок на 4 контейнера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10 255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10 25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.2: снижение негативного воздействия от размещения отходов, улучшение экологической  ситуации, повышение экологической культуры населения  </w:t>
            </w:r>
          </w:p>
        </w:tc>
      </w:tr>
      <w:tr>
        <w:trPr>
          <w:trHeight w:val="2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Снижение негативного воздействия от размещения отходов, улучшение экологической  ситуации, повышение экологической культуры населения 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, вывоза, утилизации, переработки ртутьсодержащих отходов, отработанных элементов питания от населения и информационного  обеспечения населения экологической информацией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6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ежегодного сбора 3327 шт. и 32 кг ртутьсодержащих отходов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кг отработанных элементов питания от населения, экологичес-ки грамотное население города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74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74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1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3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02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02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"Экогород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2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2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ест захоронения - муниципального общественного кладбищ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го общественного кладбищ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 в надлежащем состоянии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88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88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388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88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2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3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в области охраны окружающей среды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66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66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69,65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21,0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8,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0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4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95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38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04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 533,4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150,3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3,0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550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409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 307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 11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 038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89 010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88 677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примечания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34:00Z</dcterms:created>
  <dc:creator>МЧС</dc:creator>
  <dc:description/>
  <cp:keywords/>
  <dc:language>en-US</dc:language>
  <cp:lastModifiedBy>mkorsakova</cp:lastModifiedBy>
  <cp:lastPrinted>2016-09-05T13:34:00Z</cp:lastPrinted>
  <dcterms:modified xsi:type="dcterms:W3CDTF">2016-09-05T10:34:00Z</dcterms:modified>
  <cp:revision>2</cp:revision>
  <dc:subject/>
  <dc:title> </dc:title>
</cp:coreProperties>
</file>