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6013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2169795</wp:posOffset>
                </wp:positionV>
                <wp:extent cx="10769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8.4pt;mso-wrap-distance-left:9.05pt;mso-wrap-distance-right:9.05pt;mso-wrap-distance-top:0pt;mso-wrap-distance-bottom:0pt;margin-top:170.85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169795</wp:posOffset>
                </wp:positionV>
                <wp:extent cx="110744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8.4pt;mso-wrap-distance-left:9.05pt;mso-wrap-distance-right:9.05pt;mso-wrap-distance-top:0pt;mso-wrap-distance-bottom:0pt;margin-top:170.8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а Заречного от 24.07.2015 №1307 «Об организации и выполнении мероприятий по построению, внедрению и эксплуатации систем аппаратно-программного комплекса технических средств «Безопасный город» на территории города Заречного Пензенской области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Заречного от 24.07.2015 №1307 «Об организации и выполнении мероприятий по построению, внедрению и эксплуатации систем аппаратно-программного комплекса технических средств «Безопасный город» на территории города Заречного Пензен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6 слова «отдел жилищно-коммунального хозяйства, транспорта и связи Администрации города Заречного» заменить словами «отдел городской инфраструктуры и жилищной политики Администрации города Зареч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риложение №1 «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>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И.В.Дильм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от 29.08.2016 № 2066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6237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от 24.07.2015 № 1307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в редакции от 29.08.2016 № 206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0" w:name="Par37"/>
      <w:bookmarkEnd w:id="0"/>
      <w:r>
        <w:rPr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 xml:space="preserve">Пензенской област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55"/>
        <w:gridCol w:w="451"/>
        <w:gridCol w:w="5901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руководител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заместитель руководителя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асил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-диспетчерской службы муниципального казенного учреждения «Управление гражданской защиты» г. Заречного, секретар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алер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службы гражданской обороны, по чрезвычайным ситуациям и пожарной безопасности муниципального казенного учреждения «Управление гражданской защиты»   г. Заречного, секретар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льц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Горэлектросеть» г.Заречный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директор муниципального казенного учреждения «Управление гражданской защиты» г. 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Евген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ТО Заречный Пензенской области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ск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акционерного общества «Радиотелефонная компания» 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              объединение «Старт» имени М.В.Проценко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вгений Валентин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го противопожарной службы № 22 МЧС Росси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слав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ыбакова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льга Юр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иректор муниципального унитарного предприятия «Центр информационных технологий»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лап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 Заречного (по согласованию)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н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Горгаз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к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енерального директора открытого акционерного общества </w:t>
            </w:r>
            <w:r>
              <w:rPr>
                <w:sz w:val="25"/>
                <w:szCs w:val="25"/>
              </w:rPr>
              <w:t xml:space="preserve">«Телерадиокомпания «Заречный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2:00Z</dcterms:created>
  <dc:creator>Сорокина Л.П.</dc:creator>
  <dc:description/>
  <cp:keywords/>
  <dc:language>en-US</dc:language>
  <cp:lastModifiedBy>mkorsakova</cp:lastModifiedBy>
  <cp:lastPrinted>2016-09-21T17:42:00Z</cp:lastPrinted>
  <dcterms:modified xsi:type="dcterms:W3CDTF">2016-09-21T14:42:00Z</dcterms:modified>
  <cp:revision>2</cp:revision>
  <dc:subject/>
  <dc:title> </dc:title>
</cp:coreProperties>
</file>