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69685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7220</wp:posOffset>
                </wp:positionH>
                <wp:positionV relativeFrom="paragraph">
                  <wp:posOffset>1983105</wp:posOffset>
                </wp:positionV>
                <wp:extent cx="1181100" cy="25209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85pt;mso-wrap-distance-left:9.05pt;mso-wrap-distance-right:9.05pt;mso-wrap-distance-top:0pt;mso-wrap-distance-bottom:0pt;margin-top:156.1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29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-территориального образования г. Заречного Пензенской области 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6-2020 годы», утвержденную постановлением Администрации г.Заречного от 30.12.2015 №2759 (с последующими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.Заречного Пензенской области от 27.09.2013 №1790             «О муниципальных программах закрытого административно-территориального образования г. Заречного Пензенской области» (с изменениями и дополнениями), статьями 4.5.1., 4.6.1. Устава закрытого административно-территориального образования города Заречного          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-2020 годы», утвержденную постановлением Администрации г.Заречного от 30.12.2015 №2759 (в редакции от 24.05.2016 №1203, от  06.06.2016 №1306, от 09.06.2016 №1377, от 07.07.2016 №1603, от 09.08.2016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87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31.08.2016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101</w:t>
        </w:r>
      </w:hyperlink>
      <w:r>
        <w:rPr>
          <w:rFonts w:cs="Times New Roman" w:ascii="Times New Roman" w:hAnsi="Times New Roman"/>
          <w:sz w:val="26"/>
          <w:szCs w:val="26"/>
        </w:rPr>
        <w:t>, от 29.09.2016 №2344, от 12.10.2016 №2436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               г. Заречного Пензенской области на 2016 - 2020 годы» в </w:t>
      </w:r>
      <w:hyperlink r:id="rId5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ы бюджетных ассигнований муниципальной программы (по годам и источникам финансирования)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лова «2715208,2 тыс.руб.» заменить словами «2715244,3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лова «425208,2 тыс.руб.»  заменить словами «425244,3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лова «2017 год - 116372,5 тыс.руб.» заменить словами «2017 год - 116395,2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лова «2018 год - 81492,5 тыс.руб.»  заменить словами «2018 год - 81505,9 тыс.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) </w:t>
      </w:r>
      <w:hyperlink r:id="rId6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«2016 год -734000,0 тыс.руб.» заменить словами «2016 год -711000,0 тыс.руб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слова «2017 год - 585000,0тыс.руб.» заменить словами «2017 год - 594200,0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слова «2018 год - 385000,0 тыс.руб.» заменить словами «2018 год – 398800,0 тыс.руб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о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ъемы бюджетных ассигнований муниципальной программы (по годам и источникам финансирования)» паспорта подпрограммы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 - 2020 годы» подраздела 7.2. «Подпрограмма «Управление муниципальным долгом закрытого административно-территориального образования г.Заречного Пензенской области»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лова «2643065,7 тыс.руб.» заменить словами «2643101,8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лова «2017 год - 102024,0 тыс. руб.» заменить словами «102046,7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лова «2018 год - 67144,0 тыс. руб.» заменить словами «67157,4 тыс.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) </w:t>
      </w:r>
      <w:hyperlink r:id="rId8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«2016 год -734000,0 тыс.руб.» заменить словами «2016 год -711000,0 тыс.руб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слова «2017 год - 585000,0 тыс.руб.» заменить словами «2017 год - 594200,0 тыс.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е) слова «2018 год - 385000,0 тыс.руб.» заменить словами «2018 год – 398800,0 тыс.руб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 приложении №3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 – 2020 годы»</w:t>
      </w:r>
      <w:bookmarkStart w:id="0" w:name="sub_2"/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троку «Муниципальная программа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87"/>
        <w:gridCol w:w="499"/>
        <w:gridCol w:w="815"/>
        <w:gridCol w:w="1291"/>
        <w:gridCol w:w="499"/>
        <w:gridCol w:w="340"/>
        <w:gridCol w:w="341"/>
        <w:gridCol w:w="341"/>
        <w:gridCol w:w="340"/>
        <w:gridCol w:w="976"/>
        <w:gridCol w:w="975"/>
        <w:gridCol w:w="975"/>
        <w:gridCol w:w="975"/>
        <w:gridCol w:w="1084"/>
        <w:gridCol w:w="234"/>
      </w:tblGrid>
      <w:tr>
        <w:trPr/>
        <w:tc>
          <w:tcPr>
            <w:tcW w:w="2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-2020 г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2715244,3  </w:t>
            </w: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2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9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0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57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57,7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3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8,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8,5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37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2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8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59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59,2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редставителей                        г. Заречного Пензенской об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>б) строку  «Подпрограмма № 2» изложить в новой редакции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340"/>
        <w:gridCol w:w="632"/>
        <w:gridCol w:w="1013"/>
        <w:gridCol w:w="1012"/>
        <w:gridCol w:w="513"/>
        <w:gridCol w:w="346"/>
        <w:gridCol w:w="513"/>
        <w:gridCol w:w="513"/>
        <w:gridCol w:w="346"/>
        <w:gridCol w:w="1012"/>
        <w:gridCol w:w="847"/>
        <w:gridCol w:w="846"/>
        <w:gridCol w:w="846"/>
        <w:gridCol w:w="846"/>
        <w:gridCol w:w="346"/>
      </w:tblGrid>
      <w:tr>
        <w:trPr/>
        <w:tc>
          <w:tcPr>
            <w:tcW w:w="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2643101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57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24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95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5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59,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2 00 00 04 0000 8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1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 Администрация                      г. Заречного Пензенской области (отдел бухгалтерского учета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37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68702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4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5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59,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7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9,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2 00 00 04 0000 8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0,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3 01 00 04 0000 8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приложении №4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 – 2020 годы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раздел  «Задача 1. Оптимизация объема и структуры муниципального долга закрытого административно-территориального образования г. Заречного Пензенской области, соблюдение установленного законодательством ограничения объема муниципального долга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"/>
        <w:gridCol w:w="648"/>
        <w:gridCol w:w="1449"/>
        <w:gridCol w:w="1128"/>
        <w:gridCol w:w="914"/>
        <w:gridCol w:w="1035"/>
        <w:gridCol w:w="972"/>
        <w:gridCol w:w="736"/>
        <w:gridCol w:w="1128"/>
        <w:gridCol w:w="807"/>
        <w:gridCol w:w="712"/>
        <w:gridCol w:w="500"/>
      </w:tblGrid>
      <w:tr>
        <w:trPr>
          <w:trHeight w:val="284" w:hRule="atLeast"/>
        </w:trPr>
        <w:tc>
          <w:tcPr>
            <w:tcW w:w="1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Задача 1. Оптимизация объема и структуры муниципального долга закрытого административно-территориального образования г. Заречного Пензенской области, соблюдение установленного законодательством ограничения объема муниципального долга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птимизация объема и структуры муниципального долга закрытого административно-территориального образования г. Заречного Пензенской области, соблюдение установленного законодательством ограничения объема муниципального долга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             г. Заречного Пензенской области (отдел бухучет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2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2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8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8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3930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0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930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930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00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00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1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огашение долговых обязательств города Заречного и исполнение заемщиками обязательств по выданным муниципальным гарантиям города Заречного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             г. Заречного Пензенской области (отдел бухучет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»;</w:t>
            </w:r>
          </w:p>
        </w:tc>
      </w:tr>
      <w:tr>
        <w:trPr>
          <w:trHeight w:val="313" w:hRule="atLeast"/>
        </w:trPr>
        <w:tc>
          <w:tcPr>
            <w:tcW w:w="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2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2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8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8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0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930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930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0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00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дел  «Задача 2.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»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657"/>
        <w:gridCol w:w="959"/>
        <w:gridCol w:w="1192"/>
        <w:gridCol w:w="1263"/>
        <w:gridCol w:w="899"/>
        <w:gridCol w:w="1000"/>
        <w:gridCol w:w="885"/>
        <w:gridCol w:w="541"/>
        <w:gridCol w:w="562"/>
        <w:gridCol w:w="1652"/>
        <w:gridCol w:w="373"/>
      </w:tblGrid>
      <w:tr>
        <w:trPr/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</w:p>
        </w:tc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учета и отчетност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4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4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5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5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101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10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центные платежи п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у долгу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учета и отчетност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4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4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5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5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101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10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строку «Итого п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е</w:t>
        </w:r>
      </w:hyperlink>
      <w:r>
        <w:rPr>
          <w:rFonts w:cs="Times New Roman" w:ascii="Times New Roman" w:hAnsi="Times New Roman"/>
          <w:sz w:val="26"/>
          <w:szCs w:val="26"/>
        </w:rPr>
        <w:t>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"/>
        <w:gridCol w:w="3056"/>
        <w:gridCol w:w="914"/>
        <w:gridCol w:w="1094"/>
        <w:gridCol w:w="1067"/>
        <w:gridCol w:w="578"/>
        <w:gridCol w:w="1127"/>
        <w:gridCol w:w="806"/>
        <w:gridCol w:w="950"/>
        <w:gridCol w:w="342"/>
      </w:tblGrid>
      <w:tr>
        <w:trPr>
          <w:trHeight w:val="375" w:hRule="atLeast"/>
        </w:trPr>
        <w:tc>
          <w:tcPr>
            <w:tcW w:w="2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579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579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6246,7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6246,7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957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957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659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659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659,2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659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3101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3101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троку «ИТОГО по всем мероприятиям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"/>
        <w:gridCol w:w="3013"/>
        <w:gridCol w:w="958"/>
        <w:gridCol w:w="1094"/>
        <w:gridCol w:w="1067"/>
        <w:gridCol w:w="578"/>
        <w:gridCol w:w="1127"/>
        <w:gridCol w:w="806"/>
        <w:gridCol w:w="1021"/>
        <w:gridCol w:w="271"/>
      </w:tblGrid>
      <w:tr>
        <w:trPr/>
        <w:tc>
          <w:tcPr>
            <w:tcW w:w="2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ИТОГО по всем мероприятиям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227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227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595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595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305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305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057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057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057,7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057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524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5244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»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1" w:name="sub_3"/>
      <w:bookmarkStart w:id="2" w:name="sub_3"/>
      <w:bookmarkEnd w:id="0"/>
      <w:bookmarkEnd w:id="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 и распространяется на правоотношения, возникшие с 01.10.201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 и разместить на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.Заречного Пензенской области в разделе «Бюджет города».</w:t>
      </w:r>
    </w:p>
    <w:p>
      <w:pPr>
        <w:pStyle w:val="Normal"/>
        <w:ind w:firstLine="709"/>
        <w:jc w:val="both"/>
        <w:rPr/>
      </w:pPr>
      <w:bookmarkStart w:id="3" w:name="sub_3"/>
      <w:bookmarkEnd w:id="3"/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. Заречного Пензенской области Ю.А. Зубову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17145</wp:posOffset>
                </wp:positionV>
                <wp:extent cx="6480175" cy="144462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14446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3.75pt;mso-wrap-distance-left:504pt;mso-wrap-distance-right:504pt;mso-wrap-distance-top:0pt;mso-wrap-distance-bottom:0pt;margin-top:1.3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14446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13">
    <w:name w:val="a13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E92A2132896F07079845EDCFE7E50F29BF9BAE48A10D913F1B979F841BEAA934BF5088F399125AACB584C3D0ESFL" TargetMode="External"/><Relationship Id="rId4" Type="http://schemas.openxmlformats.org/officeDocument/2006/relationships/hyperlink" Target="consultantplus://offline/ref=3E92A2132896F07079845EDCFE7E50F29BF9BAE48A10D813FBB879F841BEAA934BF5088F399125AACB584C3D0ESFL" TargetMode="External"/><Relationship Id="rId5" Type="http://schemas.openxmlformats.org/officeDocument/2006/relationships/hyperlink" Target="consultantplus://offline/ref=8EC996686226F13550DE26FF472E1CB97D329E03353952AE186AA98084A44509BE39B09526DEEA1F28D12CE078A5O" TargetMode="External"/><Relationship Id="rId6" Type="http://schemas.openxmlformats.org/officeDocument/2006/relationships/hyperlink" Target="consultantplus://offline/ref=8EC996686226F13550DE26FF472E1CB97D329E03353952AE186AA98084A44509BE39B09526DEEA1F28D12BE278AEO" TargetMode="External"/><Relationship Id="rId7" Type="http://schemas.openxmlformats.org/officeDocument/2006/relationships/hyperlink" Target="consultantplus://offline/ref=8EC996686226F13550DE26FF472E1CB97D329E03353952AE186AA98084A44509BE39B09526DEEA1F28D12CE078A5O" TargetMode="External"/><Relationship Id="rId8" Type="http://schemas.openxmlformats.org/officeDocument/2006/relationships/hyperlink" Target="consultantplus://offline/ref=8EC996686226F13550DE26FF472E1CB97D329E03353952AE186AA98084A44509BE39B09526DEEA1F28D12BE278AEO" TargetMode="External"/><Relationship Id="rId9" Type="http://schemas.openxmlformats.org/officeDocument/2006/relationships/hyperlink" Target="consultantplus://offline/ref=D821BF93A87759496AE2B855838CCF0E8460F73AC7C19A14203D719D3DC5FB4D97E1FE7D6CE4429E6ADB6609I3m0J" TargetMode="External"/><Relationship Id="rId10" Type="http://schemas.openxmlformats.org/officeDocument/2006/relationships/hyperlink" Target="garantf1://17310804.0" TargetMode="External"/><Relationship Id="rId11" Type="http://schemas.openxmlformats.org/officeDocument/2006/relationships/hyperlink" Target="garantf1://17300700.2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4:00Z</dcterms:created>
  <dc:creator>uzubova</dc:creator>
  <dc:description/>
  <cp:keywords/>
  <dc:language>en-US</dc:language>
  <cp:lastModifiedBy>mkorsakova</cp:lastModifiedBy>
  <cp:lastPrinted>2016-10-19T11:15:00Z</cp:lastPrinted>
  <dcterms:modified xsi:type="dcterms:W3CDTF">2016-10-31T08:58:00Z</dcterms:modified>
  <cp:revision>39</cp:revision>
  <dc:subject/>
  <dc:title> </dc:title>
</cp:coreProperties>
</file>