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дополнительные социальные услуги, оказываемые муниципальным бюджетным учреждением «Комплексный центр социального обслуживания населения г. Заречный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2 статьи 1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8.12.2013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442-ФЗ «Об основах социального обслуживания граждан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становить тарифы на </w:t>
      </w:r>
      <w:r>
        <w:rPr>
          <w:rFonts w:cs="Times New Roman" w:ascii="Times New Roman" w:hAnsi="Times New Roman"/>
          <w:sz w:val="26"/>
          <w:szCs w:val="26"/>
        </w:rPr>
        <w:t>дополнительные социальные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казываемые отделением дневного пребывания для несовершеннолетних муниципального </w:t>
      </w:r>
      <w:r>
        <w:rPr>
          <w:rFonts w:cs="Times New Roman" w:ascii="Times New Roman" w:hAnsi="Times New Roman"/>
          <w:sz w:val="26"/>
          <w:szCs w:val="26"/>
        </w:rPr>
        <w:t>бюджетного учреждения «Комплексный центр социального обслуживания населения г. Заречный Пензен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ям (кроме детей-инвалидов) и их родителям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Контроль за исполнением настоящего постановления возложить на Первого заместителя Главы Администрации Зубову Ю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1.10.2016 № 262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е социальные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казываемые отделением дневного пребывания для несовершеннолетних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бюджетного учреждения «Комплексный центр социального обслуживания населения г. Заречный Пензенской обла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(кроме детей-инвалидов) и их родителям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4"/>
        <w:gridCol w:w="2154"/>
        <w:gridCol w:w="18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тоимость за единицу измер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циально-реабилитационные услуг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Занятия на нейро-ортопедическом реабилитационном пневмокостюме РПК «Атлан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условная единица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мфодрен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условная единица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За условную единицу принимается единица трудоемкости, равная 1 минуте работы одной медицинской сес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сеанса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циально-реабилитационных услуг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исходя из продолжительности сеанса, назначаемого врачом-физиотерапевтом, продолжительности необходимых для осуществления сеанса подготовительных и заключительных мероприятий в минутах и стоимости 1 условной единиц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6000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60007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60007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0:00Z</dcterms:created>
  <dc:creator>Ольга В. Михайленко</dc:creator>
  <dc:description/>
  <cp:keywords/>
  <dc:language>en-US</dc:language>
  <cp:lastModifiedBy>mkorsakova</cp:lastModifiedBy>
  <cp:lastPrinted>2016-10-31T11:30:00Z</cp:lastPrinted>
  <dcterms:modified xsi:type="dcterms:W3CDTF">2016-10-31T08:30:00Z</dcterms:modified>
  <cp:revision>2</cp:revision>
  <dc:subject/>
  <dc:title/>
</cp:coreProperties>
</file>