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1466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14859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2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г. Заречном Пензенской области на 2015 - 2020 годы"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г. Заречном Пензенской области на 2015 - 2020 годы"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4.06.2016 № 1385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г. Заречном Пензенской области на 2015 - 2020 годы"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2413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.9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6:35:00Z</cp:lastPrinted>
  <dcterms:modified xsi:type="dcterms:W3CDTF">2016-11-21T13:35:00Z</dcterms:modified>
  <cp:revision>2</cp:revision>
  <dc:subject/>
  <dc:title> </dc:title>
</cp:coreProperties>
</file>