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2030730</wp:posOffset>
                </wp:positionV>
                <wp:extent cx="14478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159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30730</wp:posOffset>
                </wp:positionV>
                <wp:extent cx="14478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159.9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13.11.2012 № 2268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Выдача разрешений на вселение граждан в качестве проживающих совместно с нанимателем членов своей семьи, не являющиеся супругой (супругом) нанимателя, детьми нанимателя, родителями нанимателя в жилое помещение, занимаемое по договору социального найм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13.11.2012 № 2268 «Об утверждении Административного регламента Администрации города Заречного Пензенской области по предоставлению муниципальной услуги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Выдача разрешений на вселение граждан в качестве проживающих совместно с нанимателем членов своей семьи, не являющиеся супругой (супругом) нанимателя, детьми нанимателя, родителями нанимателя в жилое помещение, занимаемое по договору социального найм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09.06.2016 № 1312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ыдача разрешений на вселение граждан в качестве проживающих совместно с нанимателем членов своей семьи, не являющиеся супругой (супругом) нанимателя, детьми нанимателя, родителями нанимателя в жилое помещение, занимаемое по договору социального найм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самостоятельно (далее – Уполномоченный орган), либо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ервый абзац пункта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ы, которые запрашиваются Уполномоченным органом, либо МАУ «МФЦ» в рамках межведомственного информационного взаимодействия, в случае, если указанные документы не представлены заявителем по собственной инициативе: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ragraph">
                  <wp:posOffset>12636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9.95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0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11-21T15:10:00Z</cp:lastPrinted>
  <dcterms:modified xsi:type="dcterms:W3CDTF">2016-11-21T12:10:00Z</dcterms:modified>
  <cp:revision>2</cp:revision>
  <dc:subject/>
  <dc:title> </dc:title>
</cp:coreProperties>
</file>