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16573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.2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3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36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раздел «Наименование учреждения, предоставляющего муниципальную услугу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2 изложить в новой редакции (приложение).</w:t>
      </w:r>
    </w:p>
    <w:p>
      <w:pPr>
        <w:pStyle w:val="Normal"/>
        <w:ind w:firstLine="709"/>
        <w:rPr/>
      </w:pPr>
      <w:bookmarkStart w:id="2" w:name="sub_4"/>
      <w:bookmarkEnd w:id="2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опубликования и распространяется на правоотношения с 1 января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12255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9.6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"Предоставление информаци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чередности предоставления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на условиях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найма"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административных действий (процедур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нормативном правовом акте, регулирующем условия и порядок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14.2pt" to="250.35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551180</wp:posOffset>
                      </wp:positionV>
                      <wp:extent cx="0" cy="304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5pt,43.4pt" to="249.75pt,6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едставленных гражданином документов, в ходе которого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и номер очереди</w:t>
            </w:r>
          </w:p>
        </w:tc>
      </w:tr>
    </w:tbl>
    <w:p>
      <w:pPr>
        <w:pStyle w:val="Normal"/>
        <w:widowControl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ки об очередности по предоставлению жилых помещений на условиях социального най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исьма о том, что заявитель не состоит на учете в качестве нуждающегося в жилом помещении, предоставляемом по договору социального найма</w:t>
            </w:r>
          </w:p>
        </w:tc>
      </w:tr>
    </w:tbl>
    <w:p>
      <w:pPr>
        <w:pStyle w:val="Normal"/>
        <w:widowControl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1-13T12:07:00Z</cp:lastPrinted>
  <dcterms:modified xsi:type="dcterms:W3CDTF">2017-01-13T09:07:00Z</dcterms:modified>
  <cp:revision>2</cp:revision>
  <dc:subject/>
  <dc:title> </dc:title>
</cp:coreProperties>
</file>