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 и распространяется в части 2016 года на правоотношения, возникшие с 23.12.2016, а в части </w:t>
      </w:r>
      <w:r>
        <w:rPr>
          <w:rStyle w:val="Wmicallto"/>
          <w:sz w:val="26"/>
          <w:szCs w:val="26"/>
        </w:rPr>
        <w:t>2017-2019</w:t>
      </w:r>
      <w:r>
        <w:rPr>
          <w:sz w:val="26"/>
          <w:szCs w:val="26"/>
        </w:rPr>
        <w:t xml:space="preserve"> годов на правоотношения, возникшие с 01.01.20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173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27 932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34 267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20 71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196 151,9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5 71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7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45 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 4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6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8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29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; с 2016 года кол-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 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6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05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6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7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0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46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5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2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1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4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3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70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7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4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8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7 9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 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 1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50 491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35 69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1 15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5 82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3 82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50 491,5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35 698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1 151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5 825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3 82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15 306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2 678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7 61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8 052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87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15 306,9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72 678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7 610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8 052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87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50 464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87 523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4 5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1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50 464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87 523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8 060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44 58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2 99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530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31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0 689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68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94 393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0 398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8 32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 8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7 1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94 393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20 398,9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38 325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88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68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6 841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7 153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88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 78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12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714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5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7 275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7 969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04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5 402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9 0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17 275,9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17 969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9 042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6 78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6 07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55 402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5 341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29 02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45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31 77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3 904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1.2017 № 7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15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4:00Z</dcterms:created>
  <dc:creator>98</dc:creator>
  <dc:description/>
  <cp:keywords/>
  <dc:language>en-US</dc:language>
  <cp:lastModifiedBy>mkorsakova</cp:lastModifiedBy>
  <cp:lastPrinted>2017-01-13T17:34:00Z</cp:lastPrinted>
  <dcterms:modified xsi:type="dcterms:W3CDTF">2017-01-13T14:34:00Z</dcterms:modified>
  <cp:revision>2</cp:revision>
  <dc:subject/>
  <dc:title> </dc:title>
</cp:coreProperties>
</file>