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предоставления в 2017 году субсидий из бюджет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административно-территориального образования г. Заречный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на финансовое возмещение затрат, </w:t>
      </w:r>
      <w:r>
        <w:rPr>
          <w:sz w:val="26"/>
          <w:szCs w:val="26"/>
        </w:rPr>
        <w:t>связанных с обеспечением питанием (молочными продуктами) детей до 2-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6 № 203 «О бюджете закрытого административно-территориального образования г. Заречный Пензенской области на 2017 год и плановый период 2018-2019 годов», статьями 4.3.1, 4.6.1 Устава закрытого административно-территориального образования города Заречного, 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17 году субсидий из бюджета закрытого административно-территориального образования г. Заречный Пензенской области            </w:t>
      </w:r>
      <w:r>
        <w:rPr>
          <w:bCs/>
          <w:sz w:val="26"/>
          <w:szCs w:val="26"/>
        </w:rPr>
        <w:t xml:space="preserve">на финансовое возмещение затрат, </w:t>
      </w:r>
      <w:r>
        <w:rPr>
          <w:sz w:val="26"/>
          <w:szCs w:val="26"/>
        </w:rPr>
        <w:t xml:space="preserve">связанных с обеспечением питанием (молочными продуктами) детей до 2-х лет согласно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0965</wp:posOffset>
                </wp:positionV>
                <wp:extent cx="6410960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6.01.2017 № 79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Порядок </w:t>
      </w:r>
      <w:r>
        <w:rPr>
          <w:sz w:val="26"/>
        </w:rPr>
        <w:t xml:space="preserve">предоставления в 2017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возмещение затрат, </w:t>
      </w:r>
      <w:r>
        <w:rPr>
          <w:sz w:val="26"/>
          <w:szCs w:val="26"/>
        </w:rPr>
        <w:t xml:space="preserve">связанных с обеспечением питанием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молочными продуктами) детей до 2-х лет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1. Настоящий Порядок устанавливает условия и правила предоставления в 2017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на финансовое возмещение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трат, </w:t>
      </w:r>
      <w:r>
        <w:rPr>
          <w:sz w:val="26"/>
          <w:szCs w:val="26"/>
        </w:rPr>
        <w:t>связанных с обеспечением питанием (молочными продуктами) детей до 2-х лет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финансового возмещ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производство молочной продукции (далее по тексту – хозяйствующие субъекты), на организацию обеспечения детей специальными молочными продуктам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выпуск продукции детского ассортимента, определенного в постановлении Администрации города Заречного от 27.04.2011 № 786 «О реализации решения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изменениями и дополнениями)», из натурального цельного молока по ГОСТам и специальным техническим условиям, разработанным Всероссийским институтом детского питания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 xml:space="preserve">наличие специального пункта бесплатной раздачи детского питания </w:t>
      </w:r>
      <w:r>
        <w:rPr>
          <w:color w:val="000000"/>
          <w:sz w:val="26"/>
          <w:szCs w:val="26"/>
        </w:rPr>
        <w:t>на территории города Заречног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бъемы выпускаемой продукции детского ассортимента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ко – не менее 100 000 порций в год (объемом по 200 мл.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ефир – не менее 400 000 порций в год (объемом по 200 мл.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ог – не менее 250 000 порций в год (объемом по 50 г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хозяйствующий субъект не должен находиться в процессе реорганизации, ликвидации, банкрот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настоящего Порядка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>4 и 5 настоящего Порядка, представляет в Администрацию города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bookmarkStart w:id="1" w:name="sub_1003"/>
      <w:bookmarkEnd w:id="1"/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ертификаты соответствия на выпускаемую продукцию детского ассортимента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)</w:t>
        <w:tab/>
        <w:t>справку о наличии у хозяйствующего субъекта специального пункта бесплатной раздачи детского питания на территории города Заречного, составленную в произвольной форме, подписанную руководителем хозяйствующего субъекта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 xml:space="preserve">документы, подтверждающие наличие у хозяйствующего субъекта технической и технологической возможности производства продукции детского ассортимента в требуемых объемах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6) справку об отсутствии просроченной задолженности по выплате заработной платы работникам организации, заверенную руководителем организац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а в день поступления документов производит проверку соответствия хозяйствующего субъекта критериям и требованиям, определенным пунктами 4 и 5 настоящего Порядка соответственно, документов – требованиям пункта 6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хозяйствующего субъекта критериям и требованиям, определенным пунктами 4 и 5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достоверность представленной информац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bCs/>
          <w:sz w:val="26"/>
          <w:szCs w:val="26"/>
        </w:rPr>
        <w:t>4 и 5</w:t>
      </w:r>
      <w:r>
        <w:rPr>
          <w:sz w:val="26"/>
          <w:szCs w:val="26"/>
        </w:rPr>
        <w:t xml:space="preserve"> настоящего Порядка, с Администрацией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 прочих равных условиях договор предоставления субсидии заключается с 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Договор предоставления субсидий с таким хозяйствующим субъектом заключается в течение десяти рабочих дней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еречисление субсидий производится в сроки, предусмотренные договором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Получателям субсидий запрещается за счет полученных из федерального бюджета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8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в случаях, предусмотренных договором о предоставлении субсидий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3:00Z</dcterms:created>
  <dc:creator>Сорокина Л.П.</dc:creator>
  <dc:description/>
  <cp:keywords/>
  <dc:language>en-US</dc:language>
  <cp:lastModifiedBy>mkorsakova</cp:lastModifiedBy>
  <cp:lastPrinted>2017-01-16T14:53:00Z</cp:lastPrinted>
  <dcterms:modified xsi:type="dcterms:W3CDTF">2017-01-16T11:53:00Z</dcterms:modified>
  <cp:revision>2</cp:revision>
  <dc:subject/>
  <dc:title> </dc:title>
</cp:coreProperties>
</file>