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77000" cy="258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8724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4.3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8724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4.3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1010</wp:posOffset>
                </wp:positionH>
                <wp:positionV relativeFrom="paragraph">
                  <wp:posOffset>-146050</wp:posOffset>
                </wp:positionV>
                <wp:extent cx="300355" cy="213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6.85pt;mso-wrap-distance-left:9.05pt;mso-wrap-distance-right:9.05pt;mso-wrap-distance-top:0pt;mso-wrap-distance-bottom:0pt;margin-top:-11.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5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в 2017 году и плановом периоде 2018-2019 годов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78</w:t>
        </w:r>
      </w:hyperlink>
      <w:r>
        <w:rPr>
          <w:sz w:val="26"/>
          <w:szCs w:val="26"/>
        </w:rPr>
        <w:t xml:space="preserve">.1 Бюджет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(с изменениями и дополнениями)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орода Заречного Пензенской области от 22.12.2016 № 203 «О бюджете закрытого административно-территориального образования г. Заречный Пензенской области на 2017 год и плановый период 2018-2019 годов»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 1.4.1</w:t>
        </w:r>
      </w:hyperlink>
      <w:r>
        <w:rPr>
          <w:sz w:val="26"/>
          <w:szCs w:val="26"/>
        </w:rPr>
        <w:t xml:space="preserve"> подпрограммы 1 «Развитие массового спорта и физкультурно-оздоровительного движения в городе Заречном Пензенской области» мероприятий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 2650 (с изменениями и дополнениями)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>1. Утвердить Порядок предоставления в 2017 году и плановом периоде 2018-2019 годов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  (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Заречного Пензенской области  от 28.01.2016 №192 «Об утверждении Порядка предоставления в 2016 году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.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 и распространяется на правоотношения, возникшие с 01.01.2017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ragraph">
                  <wp:posOffset>332105</wp:posOffset>
                </wp:positionV>
                <wp:extent cx="14605" cy="1752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0" w:name="sub_2"/>
                            <w:bookmarkStart w:id="1" w:name="sub_2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26.15pt;mso-position-vertical-relative:text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2" w:name="sub_2"/>
                      <w:bookmarkStart w:id="3" w:name="sub_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 xml:space="preserve">4.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559"/>
        <w:jc w:val="both"/>
        <w:rPr>
          <w:sz w:val="26"/>
          <w:szCs w:val="26"/>
          <w:lang w:val="en-US"/>
        </w:rPr>
      </w:pPr>
      <w:bookmarkStart w:id="4" w:name="sub_3"/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 Заречного Сизову И.А.</w:t>
      </w:r>
      <w:bookmarkEnd w:id="4"/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ragraph">
                  <wp:posOffset>109220</wp:posOffset>
                </wp:positionV>
                <wp:extent cx="6410960" cy="951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8.6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ragraph">
                  <wp:posOffset>-160655</wp:posOffset>
                </wp:positionV>
                <wp:extent cx="38100" cy="29591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3.3pt;mso-wrap-distance-left:504pt;mso-wrap-distance-right:504pt;mso-wrap-distance-top:0pt;mso-wrap-distance-bottom:0pt;margin-top:-12.6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.01.2017 № 14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в 2017 году и плановом периоде 2018-2019 годов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001"/>
      <w:bookmarkEnd w:id="5"/>
      <w:r>
        <w:rPr>
          <w:sz w:val="26"/>
          <w:szCs w:val="26"/>
        </w:rPr>
        <w:t>1. Настоящий Порядок устанавливает условия предоставления в 2017 году и плановом периоде 2018-2019 годов субсидий из бюджета закрытого административно-территориального образования города Заречного Пензенской области на реализацию мероприятий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 2650 (с изменениями и дополнениями),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, порядок возврата в случае нарушения условий, установленных при их предоставлении (далее – Порядо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лавным распорядителем средств бюджета закрытого административно- территориального образования города Заречного Пензенской области, осуществляющим предоставление субсидий некоммерческим организациям из бюджета закрытого административно-территориального образования города Заречного Пензенской области в соответствии с настоящим Порядком является Комитет по физической культуре и спорту города Заречного Пензенской области (далее - Комитет).</w:t>
      </w:r>
    </w:p>
    <w:p>
      <w:pPr>
        <w:pStyle w:val="Normal"/>
        <w:ind w:firstLine="708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6"/>
          <w:szCs w:val="26"/>
        </w:rPr>
        <w:t xml:space="preserve">3. Субсидии предоставляются Комитетом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1002"/>
      <w:bookmarkStart w:id="9" w:name="Par660"/>
      <w:bookmarkStart w:id="10" w:name="sub_1003"/>
      <w:bookmarkEnd w:id="8"/>
      <w:bookmarkEnd w:id="9"/>
      <w:r>
        <w:rPr>
          <w:sz w:val="26"/>
          <w:szCs w:val="26"/>
        </w:rPr>
        <w:t>4. Условия предоставления субсидий:</w:t>
      </w:r>
    </w:p>
    <w:p>
      <w:pPr>
        <w:pStyle w:val="Normal"/>
        <w:ind w:firstLine="708"/>
        <w:jc w:val="both"/>
        <w:rPr/>
      </w:pPr>
      <w:bookmarkStart w:id="11" w:name="Par661"/>
      <w:bookmarkEnd w:id="11"/>
      <w:r>
        <w:rPr>
          <w:sz w:val="26"/>
          <w:szCs w:val="26"/>
        </w:rPr>
        <w:t>4.1. Участие в чемпионате, первенстве и Кубке России, всероссийских, межрегиональных и международных соревнованиях, на протяжении всего периода, определенного Регламентом соответствующего мероприят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6"/>
          <w:szCs w:val="26"/>
        </w:rPr>
        <w:t>включая подготовку к ним, участие в межсезонных играх и турнирах.</w:t>
      </w:r>
    </w:p>
    <w:p>
      <w:pPr>
        <w:pStyle w:val="Normal"/>
        <w:ind w:firstLine="708"/>
        <w:jc w:val="both"/>
        <w:rPr/>
      </w:pPr>
      <w:bookmarkStart w:id="12" w:name="Par663"/>
      <w:bookmarkStart w:id="13" w:name="Par662"/>
      <w:bookmarkEnd w:id="12"/>
      <w:bookmarkEnd w:id="13"/>
      <w:r>
        <w:rPr>
          <w:sz w:val="26"/>
          <w:szCs w:val="26"/>
        </w:rPr>
        <w:t xml:space="preserve">4.2. Согласие некоммерческой организации на осуществление Комитетом, предоставившим субсидию, и органами финансового контроля проверок соблюдения некоммерческой организацией условий, целей, порядка предоставления субсид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оставление субсидий осуществляется в пределах бюджетных ассигнований и лимитов бюджетных обязательств, утвержденных 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орода Заречного Пензенской области от 22.12.2016 № 203 «О бюджете закрытого административно-территориального образования г. Заречный Пензенской области на 2017 год и плановый период 2018-2019 год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предоставляемой субсидии определяется исходя из затрат, указанных в смете расходов, связанных с подготовкой и участием в чемпионатах, первенствах и Кубках России, всероссийских, межрегиональных и международных соревнованиях, на протяжении всего периода, определенного Регламентом соответствующего мероприят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6"/>
          <w:szCs w:val="26"/>
        </w:rPr>
        <w:t>включая подготовку к ним, участие в межсезонных играх и турнирах, в пределах средств, выделенных Комитету на данные ц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включают в себя следующие затра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6"/>
          <w:szCs w:val="26"/>
        </w:rPr>
        <w:t>заработная плата с начислениями, оплата труда судейской бригады, обеспечение участия команд в спортивных соревнованиях, включая подготовку к ним, участие, организация и проведение межсезонных игр и турниров, медицинское обслуживание, приобретение медикаментов и витаминов, фармакологических, восстановительных средств, найм жилья, аренда помещений, транспортные услуги, услуги связи, услуги банка, услуги в области информационных технологий, уплата налогов, канцелярские товары, спортивный инвентарь и экипировка, приобретение наградной атрибутики, призовой и рекламной продукции.</w:t>
      </w:r>
    </w:p>
    <w:p>
      <w:pPr>
        <w:pStyle w:val="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екоммерческих организаций, связанные с </w:t>
      </w:r>
      <w:r>
        <w:rPr>
          <w:bCs/>
          <w:sz w:val="26"/>
          <w:szCs w:val="26"/>
        </w:rPr>
        <w:t xml:space="preserve">обеспечением питания при проведении физкультурных и </w:t>
      </w:r>
      <w:r>
        <w:rPr>
          <w:bCs/>
          <w:sz w:val="26"/>
        </w:rPr>
        <w:t xml:space="preserve">спортивных </w:t>
      </w:r>
      <w:r>
        <w:rPr>
          <w:bCs/>
          <w:sz w:val="26"/>
          <w:szCs w:val="26"/>
        </w:rPr>
        <w:t>мероприятий и тренировочных сборов</w:t>
      </w:r>
      <w:r>
        <w:rPr>
          <w:sz w:val="26"/>
          <w:szCs w:val="26"/>
        </w:rPr>
        <w:t xml:space="preserve">, рассчитываются в соответствии с нормами расходов, утвержденными приказом Комитета. </w:t>
      </w:r>
    </w:p>
    <w:p>
      <w:pPr>
        <w:pStyle w:val="Normal"/>
        <w:ind w:firstLine="708"/>
        <w:jc w:val="both"/>
        <w:rPr/>
      </w:pPr>
      <w:bookmarkStart w:id="14" w:name="Par670"/>
      <w:bookmarkEnd w:id="14"/>
      <w:r>
        <w:rPr>
          <w:sz w:val="26"/>
          <w:szCs w:val="26"/>
        </w:rPr>
        <w:t>6. Некоммерческие организации, претендующие на получение субсидий, представляют в Комитет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едоставлении субсид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копии учредительных документов, заверенные руководителем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5" w:name="Par673"/>
      <w:bookmarkEnd w:id="15"/>
      <w:r>
        <w:rPr>
          <w:sz w:val="26"/>
          <w:szCs w:val="26"/>
        </w:rPr>
        <w:t>в) копию выписки из Единого государственного реестра юридических лиц, заверенную руководителем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объем заявленных расходов (смета расходов, расчет плановых затрат) на организацию и проведение физкультурных и спортив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копию Регламента соответствующего мероприят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документы, подтверждающие соответствие условиям для получения субсидий, указанных в пункте 4. настоящего Порядка (копии протоколов участия в официальных соревнованиях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ж) согласие некоммерческой организации на осуществление Комитетом, предоставившим субсидию, и органами финансового контроля проверок соблюдения некоммерческой организацией условий, целей, порядка предоставления субсид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орядок рассмотрения документов для предоставления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с момента получения документов Комитет рассматривает вопрос о предоставлении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осуществляет рассмотрение представленных документов, определение их соответствия предъявляемым требованиям. На основании результатов рассмотрения документов Комитет принимает решение о предоставлении субсидии некоммерческой организации либо об отказе в предоставлении субсидий. Принятое решение оформляется приказом Комитета, о котором Комитет информирует некоммерческую организацию в течение двух рабочих дней с момента издания приказа. Приказ направляется в некоммерческую организацию по почте или иным способом, свидетельствующим о дате его получ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чих равных условиях соглашение о предоставлении субсидии заключается с некоммерческой организацией, которая первая по времени с момента опубликования настоящего Порядка представила документы, определенные пунктом 6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субсид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установлена недостоверность сведений о некоммерческой организации, содержащихся в представленных докумен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екоммерческая организация не соответствует условиям, указанным в подпунктах 4.1., 4.2. пункта 4 настоящего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каз в предоставлении субсидии по иным основаниям, кроме оснований, указанных выше, не допуск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Комитет заключает с некоммерческой организацией соглашение на предоставление субсидий из бюджета закрытого административно - территориального образования города Заречного Пензенской области  по форме согласно приложению 1 к настоящему Порядк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сновании заявки на оплату расходов Комитета Финансовое управление города Заречного Пензенской области перечисляет бюджетные средства с лицевого счета Комитета, открытого в Финансовом управлении города Заречного Пензенской области, на счета некоммерческих организаций, открытые в кредитных организац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Некоммерческая организация представляет в Комитет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отчет</w:t>
        </w:r>
      </w:hyperlink>
      <w:r>
        <w:rPr>
          <w:sz w:val="26"/>
          <w:szCs w:val="26"/>
        </w:rPr>
        <w:t xml:space="preserve"> об использовании субсидии по форме согласно приложению 2 к настоящему Порядку. Периодичность представления отчета об использовании субсидии устанавливается  в Согла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Комитет обеспечивает результативность, адресность и целевой характер использования субсидий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тетом и органами финансового контроля, осуществляется обязательная проверка соблюдения условий, целей и порядка предоставления субсидий (далее - проверка): органом финансового контроля в соответствии с порядком, утвержденным постановлением Администрации города Заречного Пензенской области, Комитетом - по итогам года в следующем финансовом году в соответствии с планом проведения проверок. План проведения проверок утверждается приказом Комитета. Основаниями для начала проверки являются план проведения проверок и приказ Комитета о проведении проверки, содержащий указание на объект проверки, проверяемый период деятельности, срок проведения проверки и список проверяющих с указанием должностей. Приказ Комитета о проведении проверки направляется в некоммерческую организацию по почте или иным способом, свидетельствующим о дате его получения, в срок не позднее чем за 5 рабочих дней до даты начала проведения провер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ы проверки оформляются актом Комитета (далее - Акт), который подписывается проверяющими. В Акте указывается информация о выявленных фактах нецелевого использования средств субсидий, случаях нарушения условий, установленных настоящим Порядком при их предоставлении, недостатках и нарушениях (в количественном и денежном выражении) условий и причинах таких 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составляется проверяющими в двух экземплярах в течение 7 рабочих дней со дня окончания проверки и направляется в некоммерческую организацию в течение 3 рабочих дней после его подписания проверяющими. Акт может быть направлен в некоммерческую организацию по почте или иным способом, свидетельствующим о дате его получения. В течение 3 рабочих дней со дня получения Акта некоммерческая организация вправе представить письменные возражения на Акт, которые приобщаются к материалам провер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При выявлении нарушений условий, целей и порядка предоставления субсидий некоммерческой организацией, направляется уведомление о возврате субсидии в бюджет закрытого административно-территориального образования города Заречного Пензенской области. Субсидии подлежат возврату в бюджет закрытого административно-территориального образования города Заречного Пензенской области в течение 30 календарных дней со дня получения некоммерческой организацией уведомления о возвра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врата субсидии добровольно сумма, израсходованная с нарушением условий и требований ее предоставления, подлежит взысканию в судеб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 Не использованные в отчетном финансовом году остатки субсидии подлежат возврату в бюджет закрытого административно-территориального образования города Заречного Пензенской области не позднее 01 марта финансового  года,  следующего  за отчетным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татки субсидии перечисляются некоммерческой организацией в пределах общего остатка средств на лицевой счет Комитета, открытого в Финансовом управлении города Заречного Пензенской области с последующим зачислением в доход бюджета закрытого административно-территориального образования города Заречного Пензенской области.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7 году и плановом периоде 2018-2019 годов субсидий из бюджет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зкультурно-спортивного движения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ТИПОВАЯ ФОРМА СОГЛАШЕНИЯ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о предоставлении субсидий из бюджета закрытого административно - 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культурно-спортивного дви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Заречный                                                                                        «___» ____________ 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424" w:firstLine="708"/>
        <w:jc w:val="center"/>
        <w:rPr/>
      </w:pPr>
      <w:r>
        <w:rPr>
          <w:sz w:val="16"/>
          <w:szCs w:val="16"/>
        </w:rPr>
        <w:t>(наименование органа местного самоуправления закрытого административно-территориального образования г. Заречного Пензенской области, осуществляющего функции распорядителя финансовых средств)</w:t>
      </w:r>
    </w:p>
    <w:p>
      <w:pPr>
        <w:pStyle w:val="Normal"/>
        <w:jc w:val="both"/>
        <w:rPr/>
      </w:pPr>
      <w:r>
        <w:rPr>
          <w:sz w:val="26"/>
          <w:szCs w:val="26"/>
        </w:rPr>
        <w:t>(далее - Распорядитель), в лице_________________________________________________,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16"/>
          <w:szCs w:val="16"/>
        </w:rPr>
        <w:t>(наименование, дата, номер нормативного правового акта или довер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дной стороны, и 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</w:t>
      </w:r>
      <w:r>
        <w:rPr>
          <w:sz w:val="16"/>
          <w:szCs w:val="16"/>
        </w:rPr>
        <w:t>(наименование некоммерческой организации закрытого административно-                                                                      территориального образования г. Заречного Пензенской области)</w:t>
      </w:r>
    </w:p>
    <w:p>
      <w:pPr>
        <w:pStyle w:val="Normal"/>
        <w:jc w:val="both"/>
        <w:rPr/>
      </w:pPr>
      <w:r>
        <w:rPr>
          <w:sz w:val="26"/>
          <w:szCs w:val="26"/>
        </w:rPr>
        <w:t>(далее - Получатель) в лице руководителя_________________________________________,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____________________________________________________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наименование, дата, номер нормативного правового акта или довер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другой стороны, совместно  в  дальнейшем  именуемые  Стороны,  заключили настоящее Соглашение о нижеследующем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   настоящего  Соглашения   являются   условия   и   порядок предоставления Распорядителем Получателю субсидии из бюджета закрытого административно - территориального образования города Заречного Пензенской области в целях финансового обеспечения (возмещения) затрат, связанных с содействием развитию физкультурно-спортивного движения (далее – субсидия).</w:t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2. Порядок и условия предоставления субсид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Субсидия предоставляется в порядке, утвержденным постановлением Администрации города Заречного Пензенской области от ______________№ __________ «__________________________________________________________________________»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ормативный правовой акт, которым утверждается порядок предоставления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)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Courier New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2. Предоставляемая   субсидия   имеет  строго  целевое  назначение и  не  может  быть использована в целях, не предусмотренных направлениями расходования, указанными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 3.1.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олучатель  дает  согласие  на  осуществление Распорядителем  и  органами  финансового  контроля проверок  соблюдения  Получателем условий, целей и порядка предоставления субсидии </w:t>
      </w:r>
      <w:r>
        <w:rPr>
          <w:color w:val="000000"/>
          <w:sz w:val="26"/>
          <w:szCs w:val="26"/>
        </w:rPr>
        <w:t xml:space="preserve">и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15">
        <w:r>
          <w:rPr>
            <w:rStyle w:val="InternetLink"/>
            <w:sz w:val="26"/>
            <w:szCs w:val="26"/>
          </w:rPr>
          <w:t>валютным 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</w:t>
      </w:r>
      <w:r>
        <w:rPr>
          <w:sz w:val="26"/>
          <w:szCs w:val="26"/>
        </w:rPr>
        <w:t>Порядком предоставления в 2017 году и плановом периоде 2018-2019 годов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, утвержденным постановлением Администрации города Заречного Пензенской области от ______________№ ____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Распорядитель обязу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1.Предоставлять в ________ году Получателю субсидию в сумме_____________ (________________) рублей  в соответствии со сроками предоставления и  направлениями    расходования,  указанными  в 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пункте  3.1.2.</w:t>
        </w:r>
      </w:hyperlink>
      <w:r>
        <w:rPr>
          <w:sz w:val="26"/>
          <w:szCs w:val="26"/>
        </w:rPr>
        <w:t xml:space="preserve"> 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2.  Сроки  предоставления  субсидии  и  направления   расходования субсидии Распорядител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1701"/>
        <w:gridCol w:w="2126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   </w:t>
              <w:br/>
              <w:t>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с начисл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удейской брига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астия команд в спортивных соревнованиях, включая подготовку к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организация и проведение межсезонных игр и турни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едикаментов и витаминов, фармакологических, восстановитель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экипир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радной атрибу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зовой и реклам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Осуществлять  обязательную  проверку  соблюдения  условий, целей и  порядка получения субсидии Получателем субсид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аспорядитель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 Уточнять и дополнять Соглашение в части сроков предоставления субсидии по соглашению стор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 Изменять размер предоставляемой по настоящему Соглашению субсидии в случа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личения или уменьшения объема соответствующих видов ассигнований, предусмотренных в бюджете закрытого административно-территориального образования города Заречного Пензенской области на текущий финансов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необходимости перераспределения объемов субсид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3. Прекращать предоставление субсидии в случае нецелевого использования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Получатель обязу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Использовать субсидию в соответствии с направлениями расходования и сроками предоставления субсидии, указанными в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пункте 3.1.2.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Соблюдать  нормативные  правовые  акты города Заречного Пензенской области,  регулирующие  условия,  цели и порядок предоставления субсидии, а также условия настояще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3.3. Представлять Распорядителю ежемесячно до 5 числа месяца следующего за отчетным периодом,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отчет</w:t>
        </w:r>
      </w:hyperlink>
      <w:r>
        <w:rPr>
          <w:sz w:val="26"/>
          <w:szCs w:val="26"/>
        </w:rPr>
        <w:t xml:space="preserve"> об использовании субсидии в соответствии с формой, утвержденной постановлением Администрации города Заречного Пензенской обла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 ____________№__________ «________________________________________________»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ормативный правовой акт, которым утверждается порядок предоставления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4. По решению Распорядителя возвращать субсидию или ее часть в случае, если фактические расходы по направлениям, предусмотренным в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пункте 3.1.2.</w:t>
        </w:r>
      </w:hyperlink>
      <w:r>
        <w:rPr>
          <w:sz w:val="26"/>
          <w:szCs w:val="26"/>
        </w:rPr>
        <w:t xml:space="preserve"> настоящего Соглашения, не могут быть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Получатель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1. Обращаться к Распорядителю с предложением о внесении изменений в Соглашение в случае выявления необходимости изменения объемов субсидии, прилагая финансово-экономическое обоснование рас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5. Срок действия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Настоящее Соглашение вступает в силу с даты подписания обеими сторонами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1. Приложения  к  настоящему  Соглашению,  оформленные  надлежащим образом, являются неотъемлемой частью настоящего Соглашения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се    изменения    в    настоящее    Соглашение    оформляются дополнительными    Соглашениями    в    соответствии    с    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5. Настоящее Соглашение составлено в трех экземплярах, имеющих одинаковую юридическую силу, на ______ листах каждое (включая приложение), в том числе: два экземпляра - Распорядителю, один - Получа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7. Платежные реквизиты Сторо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дитель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ь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Адрес: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Адрес: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______________       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(Ф.И.О.)</w:t>
            </w:r>
            <w:r>
              <w:rPr>
                <w:sz w:val="26"/>
                <w:szCs w:val="26"/>
              </w:rPr>
              <w:t xml:space="preserve">                                       </w:t>
              <w:br/>
              <w:t xml:space="preserve">          </w:t>
            </w:r>
            <w:r>
              <w:rPr>
                <w:sz w:val="16"/>
                <w:szCs w:val="16"/>
              </w:rPr>
              <w:t>М.П.</w:t>
            </w:r>
            <w:r>
              <w:rPr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 xml:space="preserve">Руководитель ________________    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(Ф.И.О.)</w:t>
            </w:r>
            <w:r>
              <w:rPr>
                <w:sz w:val="26"/>
                <w:szCs w:val="26"/>
              </w:rPr>
              <w:t xml:space="preserve">                                                 </w:t>
              <w:br/>
            </w:r>
            <w:r>
              <w:rPr>
                <w:sz w:val="16"/>
                <w:szCs w:val="16"/>
              </w:rPr>
              <w:t xml:space="preserve">                  М.П.</w:t>
            </w:r>
            <w:r>
              <w:rPr>
                <w:sz w:val="26"/>
                <w:szCs w:val="26"/>
              </w:rPr>
              <w:t xml:space="preserve">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7 году субсидий из бюджета закрытого административно-территориального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зкультурно-спортивного движения 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субсиди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 xml:space="preserve">(наименование некоммерческой организации закрытого административно-территориального образования города Заречного Пензенской области)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_____ 20 ___ год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1560"/>
        <w:gridCol w:w="1275"/>
        <w:gridCol w:w="1134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, 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спользования субси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  <w:br/>
              <w:t xml:space="preserve">объем  </w:t>
              <w:br/>
              <w:t>субсидии</w:t>
              <w:br/>
              <w:t>(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исленные расходы </w:t>
              <w:b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ые 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с начисления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удейской брига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команд в спортивных соревнованиях, включая подготовку к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организация и проведение межсезонных игр и турни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медикаментов и витаминов, фармакологических, восстановительных сред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 жил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спортивного инвентаря и экипиро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радной атрибу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ой и реклам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                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руководитель некоммерческой организации                                                                                          (подпись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рытого административно-территориального образования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. Заречного Пензенской области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___» ______________ 20__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___________________________________________                                                                  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главный бухгалтер)                                                                                                                  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</w:t>
      </w:r>
      <w:r>
        <w:rPr>
          <w:sz w:val="16"/>
          <w:szCs w:val="16"/>
        </w:rPr>
        <w:t xml:space="preserve">(наименование должности уполномоченного лица иного органа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местного самоуправления, осуществляющего функции и полномочия Распорядителя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 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           (Ф.И.О.)</w:t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16" w:name="sub_1003"/>
      <w:r>
        <w:rPr>
          <w:sz w:val="16"/>
          <w:szCs w:val="16"/>
        </w:rPr>
        <w:t>«____» _________________ 20____ г.</w:t>
      </w:r>
      <w:bookmarkEnd w:id="16"/>
    </w:p>
    <w:sectPr>
      <w:type w:val="nextPage"/>
      <w:pgSz w:w="11906" w:h="16820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292200.0" TargetMode="External"/><Relationship Id="rId6" Type="http://schemas.openxmlformats.org/officeDocument/2006/relationships/hyperlink" Target="garantf1://17267846.571" TargetMode="External"/><Relationship Id="rId7" Type="http://schemas.openxmlformats.org/officeDocument/2006/relationships/hyperlink" Target="garantf1://17306000.451" TargetMode="External"/><Relationship Id="rId8" Type="http://schemas.openxmlformats.org/officeDocument/2006/relationships/hyperlink" Target="garantf1://17306000.461" TargetMode="External"/><Relationship Id="rId9" Type="http://schemas.openxmlformats.org/officeDocument/2006/relationships/hyperlink" Target="garantf1://17395328.0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garantf1://17292200.0" TargetMode="External"/><Relationship Id="rId13" Type="http://schemas.openxmlformats.org/officeDocument/2006/relationships/hyperlink" Target="consultantplus://offline/ref=68838AC3D9CEED0A9E40C4B8DB8854C8294BEE5162DC04B95F38E29F8D19DD6DAC8B212E14B319E357740AKCl3F" TargetMode="External"/><Relationship Id="rId14" Type="http://schemas.openxmlformats.org/officeDocument/2006/relationships/hyperlink" Target="consultantplus://offline/ref=68838AC3D9CEED0A9E40C4B8DB8854C8294BEE5162DC04B95F38E29F8D19DD6DAC8B212E14B319E3577408KCl8F" TargetMode="External"/><Relationship Id="rId15" Type="http://schemas.openxmlformats.org/officeDocument/2006/relationships/hyperlink" Target="garantf1://12033556.4" TargetMode="External"/><Relationship Id="rId16" Type="http://schemas.openxmlformats.org/officeDocument/2006/relationships/hyperlink" Target="consultantplus://offline/ref=68838AC3D9CEED0A9E40C4B8DB8854C8294BEE5162DC04B95F38E29F8D19DD6DAC8B212E14B319E3577408KCl8F" TargetMode="External"/><Relationship Id="rId17" Type="http://schemas.openxmlformats.org/officeDocument/2006/relationships/hyperlink" Target="consultantplus://offline/ref=68838AC3D9CEED0A9E40C4B8DB8854C8294BEE5162DC04B95F38E29F8D19DD6DAC8B212E14B319E3577408KCl8F" TargetMode="External"/><Relationship Id="rId18" Type="http://schemas.openxmlformats.org/officeDocument/2006/relationships/hyperlink" Target="consultantplus://offline/ref=68838AC3D9CEED0A9E40C4B8DB8854C8294BEE5162DC04B95F38E29F8D19DD6DAC8B212E14B319E357740AKCl3F" TargetMode="External"/><Relationship Id="rId19" Type="http://schemas.openxmlformats.org/officeDocument/2006/relationships/hyperlink" Target="consultantplus://offline/ref=68838AC3D9CEED0A9E40C4B8DB8854C8294BEE5162DC04B95F38E29F8D19DD6DAC8B212E14B319E3577408KCl8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5:00Z</dcterms:created>
  <dc:creator>Сорокина Л.П.</dc:creator>
  <dc:description/>
  <cp:keywords/>
  <dc:language>en-US</dc:language>
  <cp:lastModifiedBy>mkorsakova</cp:lastModifiedBy>
  <cp:lastPrinted>2017-01-23T09:24:00Z</cp:lastPrinted>
  <dcterms:modified xsi:type="dcterms:W3CDTF">2017-01-23T06:25:00Z</dcterms:modified>
  <cp:revision>2</cp:revision>
  <dc:subject/>
  <dc:title> </dc:title>
</cp:coreProperties>
</file>