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005" cy="1492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1.7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2705" cy="37973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9.9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3130" cy="3054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4.0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3130" cy="149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7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80770" cy="22733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7.9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и молодежной политики в городе Заречном Пензенской области на 2015-2020 годы» (в  редакции от 12.02.2015 № 276, от 02.04.2015 № 647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3.06.2015 № 1041, от 17.08.2015 №1470, от 11.11.2015 № 2235, от 20.01.2016 №82,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от 26.04.2016 № 914, от 18.08.2016 № 1972, от 12.10.2016 №2437,от 14.11.2016 №2754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647, от 03.06.2015 № 1041, от 17.08.2015 №1470, от 11.11.2015 № 2235, от 20.01.2016 №82, от 26.04.2016 №914, от 18.08.2016 №1972, от 12.10.2016 №2437, от 14.11.2016 №2754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1. В паспорте муниципальной программы «Развитие культуры и молодежной политики в городе Заречном Пензенской области на 2015-2020 годы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>Общий объем финансирования муниципальной программы составляет: 899 771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 64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49 12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55 19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5 191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55 19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69 817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3 23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43 773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0 5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0 59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50 594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72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38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внебюджетных источников на 2015-2020 годы составляет 29 842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5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» 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 муниципальной программы осуществляется за счет средств бюджета города Заречного Пензенской области, бюджета Пензенской области и внебюджетных  источников.</w:t>
      </w:r>
      <w:bookmarkStart w:id="2" w:name="sub_50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из всех источников предусматривается в размере 899 771,2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49 123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155 19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155 19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5191,5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 </w:t>
      </w:r>
      <w:bookmarkStart w:id="3" w:name="sub_512"/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размере </w:t>
      </w:r>
      <w:r>
        <w:rPr>
          <w:color w:val="000000"/>
          <w:sz w:val="26"/>
          <w:szCs w:val="26"/>
        </w:rPr>
        <w:t>869 817,2</w:t>
      </w:r>
      <w:r>
        <w:rPr>
          <w:sz w:val="26"/>
          <w:szCs w:val="26"/>
        </w:rPr>
        <w:t xml:space="preserve"> тыс. рублей.</w:t>
      </w:r>
      <w:bookmarkEnd w:id="3"/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43 773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50 5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50 59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 594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72,6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 федерального бюджета на 2015-2020 годы составляет 38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9 842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5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597,5 тыс. руб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подпрограммы «Наследие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211 313,1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8 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18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0 92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0 920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 92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207 971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1 58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0 422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0 42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 422,7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0 годы составляет 1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38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3 292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0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раздел 8.1.6 «Объем финансовых ресурсов, необходимых для реализации подпрограммы»  подпрограммы «Наследие»  изложить в новой редакции: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b/>
          <w:sz w:val="26"/>
          <w:szCs w:val="26"/>
        </w:rPr>
        <w:t>«8.1.6.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211 313,1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187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0 92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0 92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0 920,2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07 971,7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1 587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0 422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0 42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0 42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10,0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ий объем финансирования Программы из средств  федерального бюджета на 2015-2020 годы составляет 38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3 292,5 тыс. руб. в том числе: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5 год – 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аспорте подпрограммы «Искусство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392 629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1 343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4 11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 116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4 11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381 079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 993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2 616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 616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2 616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11 55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00,0 тыс. руб.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,0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дел 8.2.6 «Объем финансовых ресурсов, необходимых для реализации подпрограммы» подпрограммы «Искусство» 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2.6.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392 629,6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60 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1 343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4 11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4 116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4 116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381 079,6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 993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2 616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2 616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2 616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11 550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5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0,0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</w:t>
      </w:r>
      <w:r>
        <w:rPr/>
        <w:t xml:space="preserve"> паспорте подпрограммы «Дополнительное образование в области культуры» строку «Объем и источники финансирования подпрограммы по годам» изложить в новой редакции: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587"/>
        <w:gridCol w:w="5918"/>
        <w:gridCol w:w="505"/>
      </w:tblGrid>
      <w:tr>
        <w:trPr>
          <w:trHeight w:val="8489" w:hRule="atLeast"/>
        </w:trPr>
        <w:tc>
          <w:tcPr>
            <w:tcW w:w="242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180 998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7 28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180 935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7 28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 бюджета Пензенской области на 2015-2020 годы составляет 62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Раздел 8.3.6 «Объем финансовых ресурсов, необходимых для реализации подпрограммы» подпрограммы «Дополнительное образование в области культура»  изложить в новой редакции:</w:t>
      </w:r>
    </w:p>
    <w:p>
      <w:pPr>
        <w:pStyle w:val="ConsPlus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3.6. 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180 998,1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71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7 28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30 00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180 935,5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7 28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 бюджета Пензенской области на 2015-2020 годы составляет 62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аспорте подпрограммы «Молодежная политика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587"/>
        <w:gridCol w:w="5918"/>
        <w:gridCol w:w="505"/>
      </w:tblGrid>
      <w:tr>
        <w:trPr>
          <w:trHeight w:val="5490" w:hRule="atLeast"/>
        </w:trPr>
        <w:tc>
          <w:tcPr>
            <w:tcW w:w="242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8 173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   97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 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 0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1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8 17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   97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 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0 год – 1 000,0 тыс. руб.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Раздел 8.4.6 «Объем финансовых ресурсов, необходимых для реализации подпрограммы» подпрограммы «Молодежная политика»  изложить в новой редакции:</w:t>
      </w:r>
    </w:p>
    <w:p>
      <w:pPr>
        <w:pStyle w:val="ConsPlus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4.6. 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8 173,1 тыс. 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  974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 0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 000,0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 1 00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8 173,1 тыс. 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  974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 0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 000,0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 1 00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паспорте подпрограммы «Организация культурного досуга и отдыха населения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54 524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7 2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7 65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8 5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0 36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0 362,3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10 36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39 52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4 8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 25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 1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 762,3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 762,3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7 762,3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15 00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 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 600,0 тыс. руб.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 600,0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Раздел 8.5.6 «Объем финансовых ресурсов, необходимых для реализации подпрограммы» подпрограммы «Организация культурного досуга и отдыха населения» изложить в новой редакции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8.5.6. Объем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одпрограммы  из всех источников предусматривается в размере 54 524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7 24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7 65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539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0 362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0 36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62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39 524,4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4 84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 25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 139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762,3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 76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 762,3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из внебюджетных источников на 2015-2020 годы составляет 15 000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 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 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 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 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 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 600,0 тыс. руб.»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1.12. В паспорте муниципальной программы «Развитие культуры и молодежной политики в городе Заречном  Пензенской области на 2015 - 2020 годы» в пункте «Целевые показатели муниципальной программы» добавить целевой показатель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увеличение количества посещений  досуговых объектов парковой зоны учреждения культуры досугового типа  по отношению к предыдущему году».</w:t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 В программе приложение № 1 «</w:t>
      </w: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 области на 2015-2020 годы» к муниципальной программе «Развитие культуры и молодежной политики в городе Заречном Пензенской области на 2015-2020 годы» изложить в новой редакции (приложение №1)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В программе  </w:t>
      </w:r>
      <w:r>
        <w:rPr>
          <w:bCs/>
          <w:sz w:val="26"/>
          <w:szCs w:val="26"/>
        </w:rPr>
        <w:t>приложение № 3 «</w:t>
      </w:r>
      <w:r>
        <w:rPr>
          <w:sz w:val="26"/>
          <w:szCs w:val="26"/>
        </w:rPr>
        <w:t xml:space="preserve"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изложить в новой редакции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. </w:t>
      </w:r>
      <w:r>
        <w:rPr>
          <w:bCs/>
          <w:sz w:val="26"/>
          <w:szCs w:val="26"/>
        </w:rPr>
        <w:t>Приложение № 4 «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 Пензенской области на 2015-2020 годы» изложить в новой редакции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 Приложение № 5 «Мероприятия муниципальной программы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изложить в новой редакции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7. Приложение № 6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 изложить в новой редакции (приложение №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 01.01.20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52705</wp:posOffset>
                </wp:positionV>
                <wp:extent cx="6477635" cy="16916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1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432" w:hanging="43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8.12.2014   № 276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 от 20.01.2017 № 149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 и молодежной политики в городе Заречном Пензенской 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"/>
        <w:gridCol w:w="6911"/>
        <w:gridCol w:w="1600"/>
        <w:gridCol w:w="900"/>
        <w:gridCol w:w="900"/>
        <w:gridCol w:w="54"/>
        <w:gridCol w:w="846"/>
        <w:gridCol w:w="854"/>
        <w:gridCol w:w="49"/>
        <w:gridCol w:w="823"/>
        <w:gridCol w:w="977"/>
        <w:gridCol w:w="23"/>
        <w:gridCol w:w="874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432" w:hanging="4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Развитие культуры и молодежной политики в городе Заречном Пензенской области  на 2015-2020 годы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35" w:leader="none"/>
              </w:tabs>
              <w:snapToGrid w:val="false"/>
              <w:ind w:left="744" w:hanging="43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735" w:leader="none"/>
              </w:tabs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35" w:leader="none"/>
              </w:tabs>
              <w:ind w:left="54" w:hanging="33"/>
              <w:jc w:val="left"/>
              <w:rPr>
                <w:szCs w:val="24"/>
              </w:rPr>
            </w:pPr>
            <w:r>
              <w:rPr>
                <w:szCs w:val="24"/>
              </w:rPr>
              <w:t>Цель:  Обеспечение условий для развития культурного и духовного потенциала граждан в городе Заречном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графических записей в сводном электронном каталоге библиотек к 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узей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на 1 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  к предыдущему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молодых людей в возрасте от 14 до 30 лет, участвующих в мероприятиях муниципальной программы, от общей численно</w:t>
              <w:softHyphen/>
              <w:t>сти молодых людей в возрасте от 14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посещений досуговых объектов парковой зоны учреждения культуры досугового типа по отношению к преды</w:t>
              <w:softHyphen/>
              <w:t>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Число проведенных мероприятий, направленных на патриотиче</w:t>
              <w:softHyphen/>
              <w:t>ское воспит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hyperlink w:anchor="sub_82#sub_82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 xml:space="preserve">Подпрограмма </w:t>
              </w:r>
            </w:hyperlink>
            <w:r>
              <w:rPr>
                <w:b/>
                <w:sz w:val="24"/>
                <w:szCs w:val="24"/>
                <w:lang w:eastAsia="ru-RU"/>
              </w:rPr>
              <w:t xml:space="preserve"> «Наследие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сохранение и развитие культурного наслед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населения библиотечным обслужива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0</w:t>
            </w:r>
          </w:p>
        </w:tc>
      </w:tr>
      <w:tr>
        <w:trPr>
          <w:trHeight w:val="125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е число выставо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 на 10 тыс. человек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5</w:t>
            </w:r>
          </w:p>
        </w:tc>
      </w:tr>
      <w:tr>
        <w:trPr>
          <w:trHeight w:val="112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е число пользователей архивной информацией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 10 тыс. человек 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hyperlink w:anchor="sub_82#sub_82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 xml:space="preserve">Подпрограмма </w:t>
              </w:r>
            </w:hyperlink>
            <w:r>
              <w:rPr>
                <w:b/>
                <w:sz w:val="24"/>
                <w:szCs w:val="24"/>
                <w:lang w:eastAsia="ru-RU"/>
              </w:rPr>
              <w:t xml:space="preserve"> «Искусство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е число зрителей на мероприятиях театр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 на 1 тыс. 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численности участников культурно-досуговых ме</w:t>
              <w:softHyphen/>
              <w:t>роприятий  к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е число участников культурно-досуговых формирова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 на 1 тыс.человек 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лауреатов  всероссийских и международных конкурсов и фестивалей в области культуры от общего числа лауреатов кон</w:t>
              <w:softHyphen/>
              <w:t>курсов различн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11"/>
        <w:gridCol w:w="1600"/>
        <w:gridCol w:w="900"/>
        <w:gridCol w:w="900"/>
        <w:gridCol w:w="900"/>
        <w:gridCol w:w="903"/>
        <w:gridCol w:w="823"/>
        <w:gridCol w:w="1000"/>
        <w:gridCol w:w="874"/>
      </w:tblGrid>
      <w:tr>
        <w:trPr/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8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ru-RU"/>
              </w:rPr>
              <w:t>3. Подпрограмма  «Дополнительное образование в области культуры»</w:t>
            </w:r>
          </w:p>
        </w:tc>
      </w:tr>
      <w:tr>
        <w:trPr>
          <w:trHeight w:val="4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b/>
                <w:color w:val="008000"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: обеспечение качественного дополнительного образования в учреждениях дополнительного образования детей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в области культуры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педагогических кадров с высшим профессиональным образованием от общего количества педаг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лауреатов, дипломантов  городских, областных, всероссийских, международных фестивалей и конкурсов от общего количества учащихся в учреждениях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4. </w:t>
            </w:r>
            <w:hyperlink w:anchor="sub_82#sub_82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 xml:space="preserve">Подпрограмма </w:t>
              </w:r>
            </w:hyperlink>
            <w:r>
              <w:rPr>
                <w:b/>
                <w:sz w:val="24"/>
                <w:szCs w:val="24"/>
                <w:lang w:eastAsia="ru-RU"/>
              </w:rPr>
              <w:t xml:space="preserve">  «Молодежная политика» 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Цель: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Доля молодых людей в возрасте от 14 до 30 лет, участвующих в мероприятиях подпрограммы, от общей численности молодых людей в возрасте от 14 –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олодых людей в возрасте от 14 до 30 лет, участвующих в мероприятиях по патриотическому воспитанию, по отношению к общей численности  молодежи в возрасте от 14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молодых людей в возрасте от 14 до 30 лет, вовлеченных в мероприятия по формированию навыков здорового образа жизни, по отношению к общей численности молодежи в возрасте от 14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олодых людей в возрасте от 14 до 30 лет, вовлеченных в проектную, добровольческую, исследовательскую, творческую деятельность в рамках реализации подпрограммы,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ю к общей численности  молодежи в возрасте от 14 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. Подпрограмма  «Организация культурного досуга и отдыха населения»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92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доли доходов от платных услуг досуговых объектов парковой зоны  учреждения культуры досугового типа по отношению к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6. Подпрограмма  «Обеспечение условий реализации программы»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создание необходимых условий для эффективной реализации муниципальной программ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ношение уровня оплаты труда (средней заработной платы) работников учреждений культуры к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средней заработной плате</w:t>
              </w:r>
            </w:hyperlink>
            <w:r>
              <w:rPr>
                <w:sz w:val="24"/>
                <w:szCs w:val="24"/>
                <w:lang w:eastAsia="ru-RU"/>
              </w:rPr>
              <w:t xml:space="preserve"> в Пенз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ношение уровня оплаты труда (средней заработной платы) работников учреждений дополнительного образования в сфере культуры к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средней заработной плате</w:t>
              </w:r>
            </w:hyperlink>
            <w:r>
              <w:rPr>
                <w:sz w:val="24"/>
                <w:szCs w:val="24"/>
                <w:lang w:eastAsia="ru-RU"/>
              </w:rPr>
              <w:t xml:space="preserve"> в Пенз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8.12.2014   № 276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 от 20.01.2017 № 149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приложение № 3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982"/>
        <w:gridCol w:w="2724"/>
        <w:gridCol w:w="2871"/>
        <w:gridCol w:w="1050"/>
        <w:gridCol w:w="1050"/>
        <w:gridCol w:w="1050"/>
        <w:gridCol w:w="1110"/>
        <w:gridCol w:w="1050"/>
        <w:gridCol w:w="1050"/>
        <w:gridCol w:w="1050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7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123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3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8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3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3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 куль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3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8.12.2014   № 276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 от 20.01.2017 № 149                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/>
      </w:pPr>
      <w:r>
        <w:rPr>
          <w:sz w:val="26"/>
          <w:szCs w:val="26"/>
        </w:rPr>
        <w:t xml:space="preserve">«Изменения в Приложение  № 4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» к 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2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7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2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2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9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1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5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6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физической культуре и спорту города Зареч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8.12.2014   № 276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 от 20.01.2017 № 149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приложение № 5  «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3"/>
        <w:gridCol w:w="7"/>
        <w:gridCol w:w="27"/>
        <w:gridCol w:w="1989"/>
        <w:gridCol w:w="70"/>
        <w:gridCol w:w="78"/>
        <w:gridCol w:w="2111"/>
        <w:gridCol w:w="14"/>
        <w:gridCol w:w="29"/>
        <w:gridCol w:w="37"/>
        <w:gridCol w:w="1632"/>
        <w:gridCol w:w="50"/>
        <w:gridCol w:w="6"/>
        <w:gridCol w:w="80"/>
        <w:gridCol w:w="1102"/>
        <w:gridCol w:w="16"/>
        <w:gridCol w:w="26"/>
        <w:gridCol w:w="14"/>
        <w:gridCol w:w="27"/>
        <w:gridCol w:w="16"/>
        <w:gridCol w:w="27"/>
        <w:gridCol w:w="1211"/>
        <w:gridCol w:w="40"/>
        <w:gridCol w:w="11"/>
        <w:gridCol w:w="32"/>
        <w:gridCol w:w="39"/>
        <w:gridCol w:w="1131"/>
        <w:gridCol w:w="43"/>
        <w:gridCol w:w="92"/>
        <w:gridCol w:w="10"/>
        <w:gridCol w:w="12"/>
        <w:gridCol w:w="1264"/>
        <w:gridCol w:w="20"/>
        <w:gridCol w:w="27"/>
        <w:gridCol w:w="945"/>
        <w:gridCol w:w="284"/>
        <w:gridCol w:w="22"/>
        <w:gridCol w:w="2529"/>
      </w:tblGrid>
      <w:tr>
        <w:trPr/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</w:tr>
      <w:tr>
        <w:trPr/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0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</w:tr>
      <w:tr>
        <w:trPr/>
        <w:tc>
          <w:tcPr>
            <w:tcW w:w="130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7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31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2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5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не менее</w:t>
            </w:r>
          </w:p>
          <w:p>
            <w:pPr>
              <w:pStyle w:val="Style22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тыс. записей в год. Не менее 1500 мероприятий в год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7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688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68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2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700  экземпляров в год (начиная с 2018 года)</w:t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</w:tr>
      <w:tr>
        <w:trPr>
          <w:trHeight w:val="36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5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669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279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5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99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9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,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,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,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6,6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54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26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63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3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27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87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8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20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2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20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2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20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2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313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79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92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9,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9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,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,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,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17,1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517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200 спектаклей. Постановка не менее 4 спектаклей в год. Не менее 23 тыс. посетителей</w:t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9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697,2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19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16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03,4</w:t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53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94,8</w:t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9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94,8</w:t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9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94,8</w:t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9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1831,1</w:t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1131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16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4,5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8,4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8,4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8,4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480,6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216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68,9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6,4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6,4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6,4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460,0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4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,0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2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2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6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6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2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43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9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1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1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1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632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1082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5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5,6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273,6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242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4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95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95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7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</w:tr>
      <w:tr>
        <w:trPr>
          <w:trHeight w:val="244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4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4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/>
                <w:sz w:val="26"/>
                <w:szCs w:val="26"/>
                <w:shd w:fill="FF0000" w:val="clear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/>
                <w:sz w:val="26"/>
                <w:szCs w:val="26"/>
                <w:shd w:fill="FF0000" w:val="clear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/>
                <w:sz w:val="26"/>
                <w:szCs w:val="26"/>
                <w:shd w:fill="FF0000" w:val="clear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/>
                <w:sz w:val="26"/>
                <w:szCs w:val="26"/>
                <w:shd w:fill="FF0000" w:val="clear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/>
                <w:sz w:val="26"/>
                <w:szCs w:val="26"/>
                <w:shd w:fill="FF0000" w:val="clear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/>
                <w:sz w:val="26"/>
                <w:szCs w:val="26"/>
                <w:shd w:fill="FF0000" w:val="clear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0000" w:val="clear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-но-территориа-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2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5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98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3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2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2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1,2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1,2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7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17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1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2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0,3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2" w:hanging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0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23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7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7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6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73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7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4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4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7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9,5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9,5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280,1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680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2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9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9,5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524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524,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</w:tr>
      <w:tr>
        <w:trPr>
          <w:trHeight w:val="448" w:hRule="atLeast"/>
        </w:trPr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83" w:hRule="atLeast"/>
        </w:trPr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624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132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13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</w:tr>
      <w:tr>
        <w:trPr/>
        <w:tc>
          <w:tcPr>
            <w:tcW w:w="5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23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73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9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94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9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94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9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94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9771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981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,6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42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8.12.2014   № 276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 от 20.01.2017 № 149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приложение № 6 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9"/>
        <w:gridCol w:w="1157"/>
        <w:gridCol w:w="177"/>
        <w:gridCol w:w="79"/>
        <w:gridCol w:w="1311"/>
        <w:gridCol w:w="210"/>
        <w:gridCol w:w="39"/>
        <w:gridCol w:w="1022"/>
        <w:gridCol w:w="142"/>
        <w:gridCol w:w="709"/>
        <w:gridCol w:w="64"/>
        <w:gridCol w:w="7"/>
        <w:gridCol w:w="43"/>
        <w:gridCol w:w="709"/>
        <w:gridCol w:w="28"/>
        <w:gridCol w:w="57"/>
        <w:gridCol w:w="57"/>
        <w:gridCol w:w="663"/>
        <w:gridCol w:w="45"/>
        <w:gridCol w:w="677"/>
        <w:gridCol w:w="32"/>
        <w:gridCol w:w="11"/>
        <w:gridCol w:w="677"/>
        <w:gridCol w:w="21"/>
        <w:gridCol w:w="22"/>
        <w:gridCol w:w="545"/>
        <w:gridCol w:w="132"/>
        <w:gridCol w:w="46"/>
        <w:gridCol w:w="105"/>
        <w:gridCol w:w="426"/>
        <w:gridCol w:w="191"/>
        <w:gridCol w:w="92"/>
        <w:gridCol w:w="567"/>
        <w:gridCol w:w="17"/>
        <w:gridCol w:w="48"/>
        <w:gridCol w:w="644"/>
        <w:gridCol w:w="124"/>
        <w:gridCol w:w="57"/>
        <w:gridCol w:w="102"/>
        <w:gridCol w:w="567"/>
        <w:gridCol w:w="14"/>
        <w:gridCol w:w="52"/>
        <w:gridCol w:w="360"/>
        <w:gridCol w:w="141"/>
        <w:gridCol w:w="167"/>
        <w:gridCol w:w="52"/>
        <w:gridCol w:w="207"/>
        <w:gridCol w:w="283"/>
        <w:gridCol w:w="182"/>
        <w:gridCol w:w="52"/>
        <w:gridCol w:w="191"/>
        <w:gridCol w:w="477"/>
        <w:gridCol w:w="52"/>
        <w:gridCol w:w="38"/>
        <w:gridCol w:w="142"/>
        <w:gridCol w:w="549"/>
        <w:gridCol w:w="18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осударственной услуги (работы)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 объема муниципальной услуги</w:t>
            </w:r>
          </w:p>
        </w:tc>
        <w:tc>
          <w:tcPr>
            <w:tcW w:w="5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муниципальной услуги</w:t>
            </w:r>
          </w:p>
        </w:tc>
        <w:tc>
          <w:tcPr>
            <w:tcW w:w="5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бюджета города Заречного Пензенской области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4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5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5454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hyperlink w:anchor="sub_82%23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Наследие»</w:t>
            </w:r>
          </w:p>
        </w:tc>
      </w:tr>
      <w:tr>
        <w:trPr>
          <w:trHeight w:val="562" w:hRule="atLeast"/>
        </w:trPr>
        <w:tc>
          <w:tcPr>
            <w:tcW w:w="15454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2676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библиотечного, библиографического и информационногообслуживания пользователей библиотеки 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итател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итател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3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1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100,0</w:t>
            </w:r>
          </w:p>
        </w:tc>
      </w:tr>
      <w:tr>
        <w:trPr>
          <w:trHeight w:val="162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лектрон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ей, справок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пис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67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3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ой работы в сфере организации библиотечного обслужив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 (в т.ч. семинаров, тренингов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пис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пис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формир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ию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у и обеспечению сохранности библиотечных фонд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кумент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кумент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 3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 2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 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 5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  00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 мероприят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библиотечного, библиографического и информационногообслуживания пользователей библиотеки</w:t>
            </w:r>
          </w:p>
        </w:tc>
        <w:tc>
          <w:tcPr>
            <w:tcW w:w="131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: МУК «ДК «Современник»</w:t>
            </w:r>
          </w:p>
        </w:tc>
      </w:tr>
      <w:tr>
        <w:trPr>
          <w:trHeight w:val="161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итателе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итател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,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,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,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,3</w:t>
            </w:r>
          </w:p>
        </w:tc>
      </w:tr>
      <w:tr>
        <w:trPr>
          <w:trHeight w:val="318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формированию, учету и обеспечению сохранности библиотечных фондов</w:t>
            </w:r>
          </w:p>
        </w:tc>
        <w:tc>
          <w:tcPr>
            <w:tcW w:w="131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: МУК «ДК «Современник»</w:t>
            </w:r>
          </w:p>
        </w:tc>
      </w:tr>
      <w:tr>
        <w:trPr>
          <w:trHeight w:val="269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кумен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0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,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,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4</w:t>
            </w:r>
          </w:p>
        </w:tc>
      </w:tr>
      <w:tr>
        <w:trPr>
          <w:trHeight w:val="210" w:hRule="atLeast"/>
          <w:cantSplit w:val="true"/>
        </w:trPr>
        <w:tc>
          <w:tcPr>
            <w:tcW w:w="154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развитие музейного дела (бюджетное учреждение МУК «Музейно-выставочный центр»)</w:t>
            </w:r>
          </w:p>
        </w:tc>
      </w:tr>
      <w:tr>
        <w:trPr>
          <w:trHeight w:val="12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публикации музейных предметов, музейных коллекций путём публичного показа, воспроизведения в печатных изданиях,на электронных и других видах носителей, в том числе в виртуальном режим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курс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4,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,0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8,7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,0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5,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5,0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5,0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авочных проект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даний в печатной форме и на материальных носителя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емпля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сайт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0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публикованных музейных предметов в общем количестве предметов основного фон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формированию и учёту муниципального музейного фон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 музейными предметами и  музейными коллекциями</w:t>
            </w:r>
            <w:bookmarkStart w:id="4" w:name="_GoBack"/>
            <w:bookmarkEnd w:id="4"/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кспона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хранению, изучению и обеспечению сохранности предметов муниципального музейного фон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понат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кспона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64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 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72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7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72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22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72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: развитие архивного дела (бюджетное учреждение МУК «Музейно-выставочный центр»)  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предоставление информации (справки, выписки, копии) юридическим и физическим лицам по документам архивных фондов, находящихся на архивном хранении в муниципальном архив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равок, выписок, копий, выданных юридическим и физическим лицам из муниципального архи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правк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5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 населения к архивным фондам через читальный зал муниципального архивного фонд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кумен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от физических и юридических лиц на хранение документов постоянного и временного сроков хране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х дел и архивных документов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кумент, 1 дел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 мероприятий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формированию (комплектованию) и учету архивного фонда г. Заречного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х дел и архивных документов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кумент, 1 дел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499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7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0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4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6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8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03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hyperlink w:anchor="sub_82%23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Искусство»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65" w:right="-81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атрально – зрелищных мероприятий</w:t>
            </w:r>
          </w:p>
        </w:tc>
        <w:tc>
          <w:tcPr>
            <w:tcW w:w="1342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е: сохранение и развитие театрального искусства (автономное учреждение: МУ «Театр юного зрителя г. Заречного»)</w:t>
            </w:r>
          </w:p>
        </w:tc>
      </w:tr>
      <w:tr>
        <w:trPr>
          <w:trHeight w:val="1870" w:hRule="atLeast"/>
        </w:trPr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-65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ых спектаклей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62,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9,8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80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80,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8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70"/>
        <w:gridCol w:w="1565"/>
        <w:gridCol w:w="1215"/>
        <w:gridCol w:w="56"/>
        <w:gridCol w:w="915"/>
        <w:gridCol w:w="79"/>
        <w:gridCol w:w="765"/>
        <w:gridCol w:w="45"/>
        <w:gridCol w:w="675"/>
        <w:gridCol w:w="45"/>
        <w:gridCol w:w="675"/>
        <w:gridCol w:w="45"/>
        <w:gridCol w:w="630"/>
        <w:gridCol w:w="90"/>
        <w:gridCol w:w="645"/>
        <w:gridCol w:w="78"/>
        <w:gridCol w:w="722"/>
        <w:gridCol w:w="55"/>
        <w:gridCol w:w="669"/>
        <w:gridCol w:w="79"/>
        <w:gridCol w:w="746"/>
        <w:gridCol w:w="21"/>
        <w:gridCol w:w="714"/>
        <w:gridCol w:w="36"/>
        <w:gridCol w:w="684"/>
        <w:gridCol w:w="36"/>
        <w:gridCol w:w="688"/>
        <w:gridCol w:w="17"/>
        <w:gridCol w:w="9"/>
        <w:gridCol w:w="694"/>
        <w:gridCol w:w="17"/>
        <w:gridCol w:w="732"/>
        <w:gridCol w:w="20"/>
      </w:tblGrid>
      <w:tr>
        <w:trPr>
          <w:trHeight w:val="37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: сохранение и развитие традиционной народной культуры</w:t>
            </w:r>
          </w:p>
        </w:tc>
      </w:tr>
      <w:tr>
        <w:trPr>
          <w:trHeight w:val="3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культурно-массовых  мероприятий</w:t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ые учреждения: МУК «Дворец культуры «Современник», МУК «Дом культуры «Дружба»</w:t>
            </w:r>
          </w:p>
        </w:tc>
      </w:tr>
      <w:tr>
        <w:trPr>
          <w:trHeight w:val="13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91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7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28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09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09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9,5</w:t>
            </w:r>
          </w:p>
        </w:tc>
      </w:tr>
      <w:tr>
        <w:trPr>
          <w:trHeight w:val="5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е учреждения: МАУ «Центр здоровья и досуга», МАУ «Молодежно-досуговый центр «Ровесник», МАУ «Центральный парк культуры и отдыха «Заречье», МУ «Театр юного зрителя г. Заречного»</w:t>
            </w:r>
          </w:p>
        </w:tc>
      </w:tr>
      <w:tr>
        <w:trPr>
          <w:trHeight w:val="20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провед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но-массовых </w:t>
            </w: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7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6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0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6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6,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6,9</w:t>
            </w:r>
          </w:p>
        </w:tc>
      </w:tr>
      <w:tr>
        <w:trPr>
          <w:trHeight w:val="3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работы  культурно-досуговых формирований</w:t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 МУК «ДК «Современник», МУК «ДК «Дружба»</w:t>
            </w:r>
          </w:p>
        </w:tc>
      </w:tr>
      <w:tr>
        <w:trPr>
          <w:trHeight w:val="15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9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82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82,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82,4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8" w:right="113" w:firstLine="18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ые учреждения МАУ «Центр здоровья и досуга», МАУ «Молодежно-досуговый центр «Ровесник»,  МУ «Театр юного зрителя г. Заречного»</w:t>
            </w:r>
          </w:p>
        </w:tc>
      </w:tr>
      <w:tr>
        <w:trPr>
          <w:trHeight w:val="16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5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9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96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96,0</w:t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hyperlink w:anchor="sub_82%23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«Дополнительное образование в области культуры»</w:t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: обеспечение учебного процесса дополнительного образования, организация и участие в фестивалях и конкурсах </w:t>
            </w:r>
          </w:p>
        </w:tc>
      </w:tr>
      <w:tr>
        <w:trPr>
          <w:trHeight w:val="5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полнительного образования детей художественно-эстетической направленности</w:t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МОУ ДОД «Детская школа искусств «Лад»</w:t>
            </w:r>
          </w:p>
        </w:tc>
      </w:tr>
      <w:tr>
        <w:trPr>
          <w:trHeight w:val="36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3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1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7,7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26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:  МОУ ДОД «Детская школа искусств «Лад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ые учреждения: МАОУ ДО «Детская школа искусств»</w:t>
            </w:r>
          </w:p>
        </w:tc>
      </w:tr>
      <w:tr>
        <w:trPr>
          <w:trHeight w:val="10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</w:t>
            </w:r>
          </w:p>
        </w:tc>
      </w:tr>
      <w:tr>
        <w:trPr>
          <w:trHeight w:val="4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:  МОУ ДОД «Детская школа искусств «Лад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-ция  работы  культурно-досуговых формир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ые учреждения: МАОУ ДО «Детская школа искусств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: 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 аттракционами и залами игровых автом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т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5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5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8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4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3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,7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,5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567" w:right="802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WW6">
    <w:name w:val="WW-Знак Знак6"/>
    <w:qFormat/>
    <w:rPr>
      <w:sz w:val="24"/>
    </w:rPr>
  </w:style>
  <w:style w:type="character" w:styleId="WW19">
    <w:name w:val="WW-Знак Знак19"/>
    <w:qFormat/>
    <w:rPr>
      <w:sz w:val="24"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4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Цитата1"/>
    <w:basedOn w:val="Normal"/>
    <w:qFormat/>
    <w:pPr>
      <w:ind w:left="360" w:right="485" w:hanging="0"/>
    </w:pPr>
    <w:rPr>
      <w:sz w:val="26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18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3">
    <w:name w:val="Текст примечания1"/>
    <w:basedOn w:val="Normal"/>
    <w:qFormat/>
    <w:pPr/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Style31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11">
    <w:name w:val="WW-Верхний колонтитул1"/>
    <w:basedOn w:val="24"/>
    <w:qFormat/>
    <w:pPr/>
    <w:rPr/>
  </w:style>
  <w:style w:type="paragraph" w:styleId="WW2">
    <w:name w:val="WW-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3">
    <w:name w:val="WW-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Тема примечания"/>
    <w:basedOn w:val="113"/>
    <w:next w:val="113"/>
    <w:qFormat/>
    <w:pPr/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Заголовок таблицы"/>
    <w:basedOn w:val="Style20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21802003.0" TargetMode="External"/><Relationship Id="rId6" Type="http://schemas.openxmlformats.org/officeDocument/2006/relationships/hyperlink" Target="garantf1://21802003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28:00Z</dcterms:created>
  <dc:creator>Сорокина Л.П.</dc:creator>
  <dc:description/>
  <cp:keywords/>
  <dc:language>en-US</dc:language>
  <cp:lastModifiedBy>mkorsakova</cp:lastModifiedBy>
  <cp:lastPrinted>2017-01-20T17:28:00Z</cp:lastPrinted>
  <dcterms:modified xsi:type="dcterms:W3CDTF">2017-01-20T14:28:00Z</dcterms:modified>
  <cp:revision>2</cp:revision>
  <dc:subject/>
  <dc:title> </dc:title>
</cp:coreProperties>
</file>