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(с изменениями и дополнениями),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. Заречного Пензенской области от 22.12.2016 № 203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7 год и плановый период 2018-2019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2.2016 № 452, от 08.04.2016 № 760, от 19.04.2016 № 846, от 28.04.2016 № 979, от 24.06.2016 № 1495, от 14.07.2016 № 1656, от 18.08.2016 № 1983, от 22.09.2016 № 2250, от 07.10.2016 № 2402, от 14.11.2016 № 2755, от 16.12.2016 № 3092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общий объем финансирования Программы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5 878,0 тыс. руб., в том числе за счет средств бюджета города Заречного –  475 878,0 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 107 094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 61 414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 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446 725,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: «Общий объем финансирования Программы на 2015–2020 годы составляет 475 878,0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Управление муниципальной собственностью города Заречного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62 762,6 тыс. руб., в том числе за счет средств бюджета города Заречного – 162 762,6 тыс. 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51 544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162 762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52 425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51 544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 426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 175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паспорте подпрограммы «Обеспечение условий реализации программы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49 136,0 тыс. руб., в том числе за счет средств бюджета города Заречного – 49 136,0 тыс. 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8 956,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6 394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8 24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 758,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49 136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 495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8 95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6 394,5 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8 242,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 758,5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, распространяется в части 2016 года на правоотношения, возникшие с 23.12.2016, в части 2017 года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В.В.Серг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56515</wp:posOffset>
                </wp:positionV>
                <wp:extent cx="6477635" cy="16916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4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17 № 1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0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0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5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17 № 15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>«Обеспечение управления муниципальной собственностью города Заречного Пензенской области на 2015-2020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2034"/>
        <w:gridCol w:w="6"/>
        <w:gridCol w:w="108"/>
        <w:gridCol w:w="1710"/>
        <w:gridCol w:w="1408"/>
        <w:gridCol w:w="1411"/>
        <w:gridCol w:w="1329"/>
        <w:gridCol w:w="1180"/>
        <w:gridCol w:w="6"/>
        <w:gridCol w:w="1329"/>
        <w:gridCol w:w="2027"/>
        <w:gridCol w:w="6"/>
        <w:gridCol w:w="2316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4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44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84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841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4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4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0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4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4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76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76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4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4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76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76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09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09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87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87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0:00Z</dcterms:created>
  <dc:creator>Юлия В. Герасина</dc:creator>
  <dc:description/>
  <cp:keywords/>
  <dc:language>en-US</dc:language>
  <cp:lastModifiedBy>mkorsakova</cp:lastModifiedBy>
  <cp:lastPrinted>2017-01-20T16:30:00Z</cp:lastPrinted>
  <dcterms:modified xsi:type="dcterms:W3CDTF">2017-01-20T13:38:00Z</dcterms:modified>
  <cp:revision>3</cp:revision>
  <dc:subject/>
  <dc:title> </dc:title>
</cp:coreProperties>
</file>