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6365" cy="254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542680"/>
                          <a:chOff x="0" y="0"/>
                          <a:chExt cx="6476400" cy="25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0" cy="25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2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79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88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79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1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8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79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6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79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7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4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1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5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49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1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16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16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16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16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77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0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2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2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0" cy="601920"/>
                          </a:xfrm>
                          <a:prstGeom prst="line">
                            <a:avLst/>
                          </a:prstGeom>
                          <a:ln cap="sq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200" cy="6552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8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0" cy="164520"/>
                          </a:xfrm>
                          <a:prstGeom prst="line">
                            <a:avLst/>
                          </a:prstGeom>
                          <a:ln cap="sq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4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4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4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3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2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7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251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00.2pt" coordorigin="0,0" coordsize="10199,4004">
                <v:rect id="shape_0" stroked="f" o:allowincell="f" style="position:absolute;left:0;top:0;width:10198;height:4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8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2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19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8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6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8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8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19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1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7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2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19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7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8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5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6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7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19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1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2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0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3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2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5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1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0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6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6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4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3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6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4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1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4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8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8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5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8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7;height:123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7;height:1237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7;height:123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7;height:1237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1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2;height:8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0;height:69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3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1;height:8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29;height:69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4;height:1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4;height:1329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  <v:line id="shape_0" from="5053,8" to="5053,955" stroked="t" o:allowincell="f" style="position:absolute;mso-position-horizontal-relative:char">
                  <v:stroke color="black" weight="2520" joinstyle="miter" endcap="square"/>
                  <v:fill o:detectmouseclick="t" on="false"/>
                  <w10:wrap type="none"/>
                </v:line>
                <v:rect id="shape_0" stroked="t" o:allowincell="f" style="position:absolute;left:4909;top:957;width:294;height:102;mso-wrap-style:none;v-text-anchor:middle;mso-position-horizontal-relative:char">
                  <v:fill o:detectmouseclick="t" on="false"/>
                  <v:stroke color="black" weight="6480" joinstyle="miter" endcap="square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7;height:80;mso-wrap-style:none;v-text-anchor:middle;mso-position-horizontal-relative:char">
                  <v:fill o:detectmouseclick="t" on="false"/>
                  <v:stroke color="black" weight="2520" joinstyle="round" endcap="square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3;height:85;mso-wrap-style:none;v-text-anchor:middle;mso-position-horizontal-relative:char">
                  <v:fill o:detectmouseclick="t" on="false"/>
                  <v:stroke color="black" weight="2520" joinstyle="round" endcap="square"/>
                  <w10:wrap type="none"/>
                </v:shape>
                <v:line id="shape_0" from="5053,1061" to="5053,1319" stroked="t" o:allowincell="f" style="position:absolute;mso-position-horizontal-relative:char">
                  <v:stroke color="black" weight="2520" joinstyle="miter" endcap="square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7;height:81;mso-wrap-style:none;v-text-anchor:middle;mso-position-horizontal-relative:char">
                  <v:fill o:detectmouseclick="t" on="false"/>
                  <v:stroke color="black" weight="2520" joinstyle="round" endcap="square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7;height:81;mso-wrap-style:none;v-text-anchor:middle;mso-position-horizontal-relative:char">
                  <v:fill o:detectmouseclick="t" on="false"/>
                  <v:stroke color="black" weight="2520" joinstyle="round" endcap="square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6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5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8;height: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2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0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4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143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9525</wp:posOffset>
                </wp:positionV>
                <wp:extent cx="239966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95pt;mso-wrap-distance-left:9.05pt;mso-wrap-distance-right:9.05pt;mso-wrap-distance-top:0pt;mso-wrap-distance-bottom:0pt;margin-top:0.75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2059305</wp:posOffset>
                </wp:positionV>
                <wp:extent cx="91376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8pt;mso-wrap-distance-left:9.05pt;mso-wrap-distance-right:9.05pt;mso-wrap-distance-top:0pt;mso-wrap-distance-bottom:0pt;margin-top:162.15pt;mso-position-vertical-relative:text;margin-left: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2011680</wp:posOffset>
                </wp:positionV>
                <wp:extent cx="913765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55pt;mso-wrap-distance-left:9.05pt;mso-wrap-distance-right:9.05pt;mso-wrap-distance-top:0pt;mso-wrap-distance-bottom:0pt;margin-top:158.4pt;mso-position-vertical-relative:text;margin-left:3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брания представителей г. Заречного Пензенской области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закрытого административно-территориального образования города Заречного Пензенской области, утвержденный  решением Собрания представителей г.Заречного Пензенской области                                           от 19.12.2005 № 142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ав граждан на осуществление местного самоуправления, для более полного учета предложений населения г. Заречного по проекту муниципального правового акта о внесении изменений и дополнений в Устав ЗАТО г. Заречного Пензенской области, на основании статей 28, 44 Федерального закона от 06.10.2003            №131-ФЗ «Об общих принципах организации местного самоуправления в Российской Федерации» (с изменениями и дополнениями),  решения Собрания представителей                      г. Заречного от 08.09.2005 № 118 «Об утверждении Положения о публичных слушаниях в г. Заречном  Пензенской области» (с изменениями и дополнениями),  решения Собрания представителей г. Заречного от 21.04.2006 №205  «Об утверждении Положения «О порядке внесения, рассмотрения и учета предложений по опубликованному проекту решения Собрания представителей г. Заречного Пензенской области «О внесении изменений и дополнений в Устав ЗАТО г. Заречного Пензенской области», а также о порядке  участия граждан в его обсуждении" (с изменениями и дополнениями),  ст. 3.6, ст.4.3.1, ст. 5.2  Устава  ЗАТО г. Заречного Пензенской области:   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 10.02.2017 в 10 часов 00 минут по адресу: г. Заречный Пензенской области, проспект 30-летия Победы, дом 27, Большой зал Администрации города публичные слушания по проекту решения Собрания представителей г. Заречного Пензенской области «О внесении  изменений и допол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рганизации публичных слушаний создать комиссию в следующем составе: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нзин Павел Николаевич – руководитель аппарата Собрания представителей г.Заречного, председатель Комисси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ецкая Ольга Вячеславовна – советник аппарата Собрания представителей г.Заречного, секретарь Комиссии; 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авлёв Олег Евгеньевич – заместитель директора МУ «Правовое управление» г.Заречного (по согласованию)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келова Елена Владимировна – юрисконсульт МУ «Правовое управление»                (по согласованию)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сихина Ирина Владимировна – исполняющий обязанности директора                      МАУ «Управление общественных связей» г.Заречного  (по согласованию);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беков Вильдан Сафиуллович – руководитель аппарата Администрации г.Заречного (по согласованию)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ъяснить, что предложения по опубликованному проекту решения Собрания представителей г.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Заречного Пензенской области  от 19.12.2005 № 142» могут вноситься гражданами, проживающими на территории ЗАТО г. Заречного Пензенской области, трудовыми коллективами и организациями всех форм собственности, действующими на территории ЗАТО г.Заречного Пензенской области, в порядке письменного индивидуального или коллективного обращения в Комиссию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ъяснить, что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                          (с изменениями и дополнениями), федеральному законодательству, законодательству Пензенской области, муниципальным правовым актам ЗАТО г.Заречного Пензенской области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ъяснить, что предложения, внесённые с нарушением порядка, сроков и                 требований,  предусмотренных настоящим распоряжением, подлежат отклонению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публичных слушаний по проекту решения Собрания представителей г. 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Заречного Пензенской области от 19.12.2005 № 142» с приглашением жителей города, представителей общественных организаций и иных заинтересованных лиц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убликовать в муниципальном печатном средстве массовой информации                 «Ведомости Заречного» и разместить на официальном сайте Администрации г. Заречног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ообщение о проведении публичных слушаний, проект решения Собрания представителей г. 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и результаты публичных слушаний в срок не позднее 3 дней с момента проведения публичных слушаний представить Главе города, Собранию представителей г.Заречного;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редложения и результаты публичных слушаний  в муниципальном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граждан по проекту решения Собрания представителей г. Заречного Пензенской области «О внесении изменений и дополнений             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 направляются в течение 10 дней с момента опубликования данного распоряжения в письменном виде в официальном печатном издании «Ведомости Заречного» в Комиссию по адресу: г. Заречный, проспект 30-летия Победы, 27,  кабинет 406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аспоряжение с проектом решения Собрания представителей г. Заречного Пензенской области «О внесении изменений и дополнений в Устав закрытого административно-территориального образования города Заречного Пензенской области, утверждённый решением Собрания представителей г.Заречного Пензенской области от 19.12.2005 № 142»  в  муниципальном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руководителя аппарата Администрации г.Заречного Узбекова В.С.</w: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09855</wp:posOffset>
                </wp:positionV>
                <wp:extent cx="6412865" cy="10966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49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6.35pt;mso-wrap-distance-left:504pt;mso-wrap-distance-right:504pt;mso-wrap-distance-top:0pt;mso-wrap-distance-bottom:0pt;margin-top:8.65pt;mso-position-vertical-relative:text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499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1:00Z</dcterms:created>
  <dc:creator>Сорокина Л.П.</dc:creator>
  <dc:description/>
  <dc:language>en-US</dc:language>
  <cp:lastModifiedBy>mkorsakova</cp:lastModifiedBy>
  <cp:lastPrinted>2017-01-25T10:23:00Z</cp:lastPrinted>
  <dcterms:modified xsi:type="dcterms:W3CDTF">2017-01-26T06:37:00Z</dcterms:modified>
  <cp:revision>4</cp:revision>
  <dc:subject/>
  <dc:title> </dc:title>
</cp:coreProperties>
</file>