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внесении изменения в постановление Администрации г. Заречного </w:t>
      </w:r>
    </w:p>
    <w:p>
      <w:pPr>
        <w:pStyle w:val="Normal"/>
        <w:jc w:val="center"/>
        <w:rPr>
          <w:b/>
          <w:b/>
          <w:bCs/>
          <w:sz w:val="25"/>
          <w:szCs w:val="25"/>
          <w:lang w:eastAsia="ru-RU"/>
        </w:rPr>
      </w:pPr>
      <w:r>
        <w:rPr>
          <w:sz w:val="25"/>
          <w:szCs w:val="25"/>
        </w:rPr>
        <w:t>Пензенской области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от 19.02.2016 №416</w:t>
      </w:r>
      <w:r>
        <w:rPr>
          <w:b/>
          <w:bCs/>
          <w:sz w:val="25"/>
          <w:szCs w:val="25"/>
        </w:rPr>
        <w:t xml:space="preserve"> «</w:t>
      </w:r>
      <w:r>
        <w:rPr>
          <w:sz w:val="25"/>
          <w:szCs w:val="25"/>
          <w:lang w:eastAsia="ru-RU"/>
        </w:rPr>
        <w:t xml:space="preserve">О предоставлении муниципальной поддерж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eastAsia="ru-RU"/>
        </w:rPr>
        <w:t xml:space="preserve">новым (до 3-х лет) субъектам малого и среднего предпринимательства </w:t>
      </w:r>
    </w:p>
    <w:p>
      <w:pPr>
        <w:pStyle w:val="ConsPlusTitle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eastAsia="ru-RU"/>
        </w:rPr>
        <w:t>в виде грантов на реализацию инновационных проектов»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о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5"/>
          <w:szCs w:val="25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 Внести в постановление Администрации г. Заречного Пензенской области от 19.02.2016 №416 «О предоставлении муниципальной поддержки новым (до 3-х лет) субъектам малого и среднего предпринимательства в виде грантов на реализацию инновационных проектов» (в редакции от 09.08.2016 №1875, от 15.09.2016 №2197, от 3146 от 19.12.2016)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приложении №3 «Состав конкурсной комиссии по отбору субъектов малого и среднего предпринимательства для предоставления грантов на реализацию инновационных проектов»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 слова «Зубова Юлия Александровна - Первый заместитель Главы Администрации города Заречного, председатель комиссии» заменить словами «Сергеев Виктор Вячеславович - Первый заместитель Главы Администрации города Заречного, председатель комиссии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б) слова «Проскурнина Татьяна Владиславовна – начальник отдела экономики и стратегического планирования Администрации города Заречного» заменить словами «Федечко Светлана Николаевна – исполняющий обязанности начальника отдела экономики и стратегического планирования Администрации города Заречного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слова «Рузайкин Сергей Николаевич - председатель Общественно-экспертного Совета по предпринимательству при Администрации города Заречного, директор Общества с ограниченной ответственностью «Чистый город» (по согласованию)» заменить словами «Давыдов Александр Михайлович – юрисконсульт муниципального учреждения «Правовое управление» (по согласованию)».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  <w:highlight w:val="yellow"/>
        </w:rPr>
      </w:pPr>
      <w:r>
        <w:rPr>
          <w:sz w:val="25"/>
          <w:szCs w:val="25"/>
        </w:rPr>
        <w:t>2.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9:00Z</dcterms:created>
  <dc:creator>gklepova</dc:creator>
  <dc:description/>
  <cp:keywords/>
  <dc:language>en-US</dc:language>
  <cp:lastModifiedBy>mkorsakova</cp:lastModifiedBy>
  <cp:lastPrinted>2017-02-09T14:19:00Z</cp:lastPrinted>
  <dcterms:modified xsi:type="dcterms:W3CDTF">2017-02-09T11:19:00Z</dcterms:modified>
  <cp:revision>2</cp:revision>
  <dc:subject/>
  <dc:title> </dc:title>
</cp:coreProperties>
</file>