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39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391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39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391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391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5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5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391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70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bookmarkStart w:id="0" w:name="sub_2"/>
      <w:bookmarkStart w:id="1" w:name="sub_3"/>
      <w:bookmarkStart w:id="2" w:name="sub_2"/>
      <w:bookmarkStart w:id="3" w:name="sub_3"/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 внесении изменений в постановление Администрации г.Заречного Пензенской области от 02.05.2017 № 1155 «Об утверждении Порядка предоставления в 2017 году субсидий из бюджета закрытого административно-территориального образования города Заречного Пензенской области на реализацию мероприятий муниципальной программы «Развитие образования в городе Заречном Пензенской области» на 2015-2020 годы», утвержденной постановлением Администрации города Заречного Пензенской области от 12.12.2014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>2664 (с изменениями), на финансовое обеспечение  затрат, связанных с оздоровлением детей на побережье Черного моря (п. Кабардинка)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5"/>
            <w:szCs w:val="25"/>
          </w:rPr>
          <w:t>статьей 78</w:t>
        </w:r>
      </w:hyperlink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5"/>
            <w:szCs w:val="25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от 06.10.2003 № 131-ФЗ «Об общих принципах организации местного самоуправления в Российской Федерации» (с изменениями и дополнениями), решением Собрания представителей города Заречного Пензенской области от</w:t>
      </w:r>
      <w:hyperlink r:id="rId4">
        <w:bookmarkStart w:id="4" w:name="sub_22"/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5"/>
            <w:szCs w:val="25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5"/>
            <w:szCs w:val="25"/>
          </w:rPr>
          <w:t xml:space="preserve">22.12.2016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5"/>
            <w:szCs w:val="25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5"/>
            <w:szCs w:val="25"/>
          </w:rPr>
          <w:t>№ 203</w:t>
        </w:r>
      </w:hyperlink>
      <w:bookmarkEnd w:id="4"/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«О бюджете закрытого административно-территориального образования г. Заречный Пензенской области на 2017 год и плановый период 2018-2019 годов», муниципальной программы «Развитие образования в городе Заречном Пензенской области» на 2015-2020 годы», утвержденной постановлением Администрации города Заречного Пензенской области от 12.12.2014 № 2664 (с изменениями),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5"/>
            <w:szCs w:val="25"/>
          </w:rPr>
          <w:t>статьями 4.3.1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и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5"/>
            <w:szCs w:val="25"/>
          </w:rPr>
          <w:t>4.6.1</w:t>
        </w:r>
      </w:hyperlink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Устава закрытого административно-территориального образования города Заречного Пензенской области, Администрация ЗАТО г. Заречного </w:t>
      </w:r>
      <w:r>
        <w:rPr>
          <w:rFonts w:cs="Times New Roman" w:ascii="Times New Roman" w:hAnsi="Times New Roman"/>
          <w:color w:val="000000"/>
          <w:spacing w:val="50"/>
          <w:sz w:val="25"/>
          <w:szCs w:val="25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50"/>
          <w:sz w:val="25"/>
          <w:szCs w:val="25"/>
        </w:rPr>
      </w:pPr>
      <w:r>
        <w:rPr>
          <w:rFonts w:cs="Times New Roman"/>
          <w:color w:val="000000"/>
          <w:spacing w:val="50"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нести в постановление Администрации г.Заречного Пензенской области от 02.05.2017 №1155 «Об утверждении Порядка предоставления в 2017 году субсидий из бюджета закрытого административно-территориального образования города Заречного Пензенской области на реализацию мероприятий муниципальной программы «Развитие образования в городе Заречном Пензенской области» на 2015-2020 годы», утвержденной постановлением Администрации города Заречного Пензенской области от 12.12.2014                 № 2664 (с изменениями), на финансовое обеспечение затрат, связанных с оздоровлением детей на побережье Черного моря (п. Кабардинка)» (далее – Порядок) следующие изменения: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 пункте 6 Порядка слова «Последний срок приема заявлений 17.00 22 мая 2017 года.» заменить словами «Последний срок приема заявлений 17.00 26 мая 2017 года.»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3. Настоящее постановление </w:t>
      </w:r>
      <w:hyperlink r:id="rId7">
        <w:r>
          <w:rPr>
            <w:rStyle w:val="InternetLink"/>
            <w:b w:val="false"/>
            <w:bCs/>
            <w:color w:val="000000"/>
            <w:sz w:val="25"/>
            <w:szCs w:val="25"/>
          </w:rPr>
          <w:t>опубликовать</w:t>
        </w:r>
      </w:hyperlink>
      <w:r>
        <w:rPr>
          <w:sz w:val="25"/>
          <w:szCs w:val="25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ind w:firstLine="708"/>
        <w:jc w:val="both"/>
        <w:rPr/>
      </w:pPr>
      <w:bookmarkStart w:id="5" w:name="sub_2"/>
      <w:bookmarkStart w:id="6" w:name="sub_3"/>
      <w:r>
        <w:rPr>
          <w:sz w:val="25"/>
          <w:szCs w:val="25"/>
        </w:rPr>
        <w:t>4. Контроль за исполнением настоящего постановления возложить на заместителя Главы Администрации г. Заречного Сизову И.А.</w:t>
      </w:r>
      <w:bookmarkEnd w:id="5"/>
      <w:bookmarkEnd w:id="6"/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829310</wp:posOffset>
                </wp:positionH>
                <wp:positionV relativeFrom="paragraph">
                  <wp:posOffset>400685</wp:posOffset>
                </wp:positionV>
                <wp:extent cx="6477000" cy="60071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6365" cy="60071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0" r="-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636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47.3pt;mso-wrap-distance-left:504pt;mso-wrap-distance-right:504pt;mso-wrap-distance-top:0pt;mso-wrap-distance-bottom:0pt;margin-top:31.55pt;mso-position-vertical-relative:text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6365" cy="60071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0" r="-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636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1134" w:right="567" w:gutter="0" w:header="0" w:top="567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  <w:sz w:val="28"/>
      <w:szCs w:val="28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ta0">
    <w:name w:val="pt-a0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78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21802720.0" TargetMode="External"/><Relationship Id="rId5" Type="http://schemas.openxmlformats.org/officeDocument/2006/relationships/hyperlink" Target="garantf1://17306000.451" TargetMode="External"/><Relationship Id="rId6" Type="http://schemas.openxmlformats.org/officeDocument/2006/relationships/hyperlink" Target="garantf1://17306000.461" TargetMode="External"/><Relationship Id="rId7" Type="http://schemas.openxmlformats.org/officeDocument/2006/relationships/hyperlink" Target="garantf1://17395328.0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53:00Z</dcterms:created>
  <dc:creator>naumkina</dc:creator>
  <dc:description/>
  <cp:keywords/>
  <dc:language>en-US</dc:language>
  <cp:lastModifiedBy>mkorsakova</cp:lastModifiedBy>
  <cp:lastPrinted>2017-05-24T09:53:00Z</cp:lastPrinted>
  <dcterms:modified xsi:type="dcterms:W3CDTF">2017-05-24T06:53:00Z</dcterms:modified>
  <cp:revision>2</cp:revision>
  <dc:subject/>
  <dc:title> </dc:title>
</cp:coreProperties>
</file>