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, 22.03.2017 № 581, от 21.04.2017 № 1086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>630 309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21 067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81 263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02 858,3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>630 309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21 067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81 263,1 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02 858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216 105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5 805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36 027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30 947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17 438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21 670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216 105,6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5 805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36 027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30 947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17 438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21 670,6</w:t>
      </w:r>
      <w:r>
        <w:rPr>
          <w:sz w:val="26"/>
          <w:szCs w:val="26"/>
        </w:rPr>
        <w:t xml:space="preserve">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68 968,2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79 927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68 968,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79 927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на следующий день после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</w:t>
      </w:r>
      <w:r>
        <w:rPr>
          <w:color w:val="000000"/>
          <w:sz w:val="26"/>
          <w:szCs w:val="26"/>
          <w:shd w:fill="FFFFFF" w:val="clear"/>
        </w:rPr>
        <w:t>закрытого административно-территориального образования г.Заречный Пензенской области</w:t>
      </w:r>
      <w:r>
        <w:rPr>
          <w:sz w:val="26"/>
          <w:szCs w:val="26"/>
        </w:rPr>
        <w:t xml:space="preserve">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4295</wp:posOffset>
                </wp:positionV>
                <wp:extent cx="6477635" cy="141732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5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5.2017 № 136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5.2017 № 136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1276"/>
        <w:gridCol w:w="1418"/>
        <w:gridCol w:w="13"/>
        <w:gridCol w:w="1121"/>
        <w:gridCol w:w="1134"/>
        <w:gridCol w:w="1134"/>
        <w:gridCol w:w="2408"/>
        <w:gridCol w:w="426"/>
        <w:gridCol w:w="70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9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6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6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74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7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721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7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57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69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6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выполнение работ в учрежде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93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93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94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9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105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1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65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069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0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 65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 6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 74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 7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 выполнение работ в учрежде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именных премий по Постановлению Главы Администрации города Заречного, выплата победителя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927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9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 968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 9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 06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 0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 309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 30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5.2017 № 136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7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7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64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62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6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5:00Z</dcterms:created>
  <dc:creator>Н.Н.Брыкина</dc:creator>
  <dc:description/>
  <cp:keywords/>
  <dc:language>en-US</dc:language>
  <cp:lastModifiedBy>mkorsakova</cp:lastModifiedBy>
  <cp:lastPrinted>2017-05-24T17:04:00Z</cp:lastPrinted>
  <dcterms:modified xsi:type="dcterms:W3CDTF">2017-05-24T14:05:00Z</dcterms:modified>
  <cp:revision>2</cp:revision>
  <dc:subject/>
  <dc:title> </dc:title>
</cp:coreProperties>
</file>