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123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1239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</w:t>
      </w:r>
      <w:r>
        <w:rPr>
          <w:bCs/>
        </w:rPr>
        <w:t>10.10.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3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</w:t>
      </w:r>
      <w:r>
        <w:rPr>
          <w:bCs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 xml:space="preserve">» (в ред. от 06.03.2014 </w:t>
      </w:r>
      <w:hyperlink r:id="rId6">
        <w:r>
          <w:rPr>
            <w:rStyle w:val="InternetLink"/>
          </w:rPr>
          <w:t>№ 441</w:t>
        </w:r>
      </w:hyperlink>
      <w:r>
        <w:rPr/>
        <w:t xml:space="preserve">, от 07.10.2014 </w:t>
      </w:r>
      <w:hyperlink r:id="rId7">
        <w:r>
          <w:rPr>
            <w:rStyle w:val="InternetLink"/>
          </w:rPr>
          <w:t>№ 2129</w:t>
        </w:r>
      </w:hyperlink>
      <w:r>
        <w:rPr/>
        <w:t>, от  23.03.2015 № 509, от 16.06.2015 № 1095, от 10.09.2015 № 1693, 25.07.2016 № 1768) следующи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  <w:r>
        <w:rPr>
          <w:bCs/>
        </w:rPr>
        <w:t>О стипендиях, именных премиях и единовременном денежном вознаграждении Главы города Заречного в области образования, спорта, культуры и общественной деятельности</w:t>
      </w:r>
      <w:r>
        <w:rPr/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В приложении № 1 «Положение о стипендии Главы Администрации города Заречного в области образования, спорта и культур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наименовании приложения №1 слова «Главы Администрации города Заречного» заменить словами «Главы города Заречн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подпункте 1.1. пункта 1 слова «Главы Администрации города Заречного» заменить словами «Главы города Заречн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подпункте 2.2.3. пункта 2 слова «Главы Администрации города Заречного» заменить словами «Главы города Заречн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 подпункте 3.3. пункта 3 слова «Главы Администрации города Заречного» заменить словами «Главы города Заречного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д) подпункт 3.4. пункт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4. Отборочные комиссии в срок до 1 августа соответствующего года направляют свои решения в Комиссию по присуждению стипендий, именных премий и единовременного денежного вознаграждения Главы города Заречного (далее – Комиссия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в подпункте 4.3. пункта 4 слова «Главой Администрации города Заречного» заменить словами «Главой города Заречног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В приложении № 1 к Положению о стипендии Главы Администрации города Заречного в области образования, спорта и культуры слова «Главы Администрации города Заречного» заменить словами «Главы города Заречног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 приложении № 3 к Положению о стипендии Главы Администрации города Заречного в области образования, спорта и культуры слова «Главы Администрации города Заречного» заменить словами «Главы города Заречног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В приложении № 2 «Положение об именной премии Главы Администрации города Заречного в области общественной деятельности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а) в наименовании приложения №2 слова «Главы Администрации города Заречного» заменить словами «Главы города Заречн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подпункте 1.1. пункта 1 слова «Главы Администрации города Заречного» заменить словами «Главы города Заречного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в) подпункт 3.2. пункта 3 изложить в ново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/>
      </w:pPr>
      <w:r>
        <w:rPr/>
        <w:t>«</w:t>
      </w:r>
      <w:r>
        <w:rPr>
          <w:szCs w:val="26"/>
        </w:rPr>
        <w:t>3.2. Присуждение премии производится постановлением Администрации города Заречного на основании решения Комиссии по присуждению стипендий, именных премий и единовременного денежного вознаграждения Главы города Заречного (далее – Комиссия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 подпункте 3.4. пункта 3 слова «Главы Администрации города Заречного» заменить словами «Главы города Заречног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риложении № 1 к Положению об именной премии Главы Администрации города Заречного в области общественной деятельности слова «Главы Администрации города Заречного» заменить словами «Главы города Заречног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риложении № 4 «Положение о комиссии по присуждению стипендий и именных премий Главы Администрации города Заречного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/>
        <w:t>а) наименование приложения № 4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Положение о комиссии по присуждению стипендий, именных премий и единовременного денежного вознаграждения Главы города Заречного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б) подпункт 1.1.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1. Настоящее Положение определяет порядок формирования и работы комиссии по присуждению стипендий, именных премий и единовременного денежного вознаграждения Главы города Заречного (далее – Комиссия)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в) в подпункте 1.5. пункта 1 слова «Главой Администрации города Заречного» заменить словами «Главой города Заречного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г) пункт 2 изложить в новой редакции:</w:t>
      </w:r>
    </w:p>
    <w:p>
      <w:pPr>
        <w:pStyle w:val="Style33"/>
        <w:jc w:val="center"/>
        <w:rPr/>
      </w:pPr>
      <w:r>
        <w:rPr/>
        <w:t>«2. Функции и права Комиссии</w:t>
      </w:r>
    </w:p>
    <w:p>
      <w:pPr>
        <w:pStyle w:val="Style33"/>
        <w:rPr>
          <w:highlight w:val="green"/>
        </w:rPr>
      </w:pPr>
      <w:r>
        <w:rPr>
          <w:highlight w:val="green"/>
        </w:rPr>
      </w:r>
    </w:p>
    <w:p>
      <w:pPr>
        <w:pStyle w:val="Style33"/>
        <w:ind w:firstLine="709"/>
        <w:jc w:val="both"/>
        <w:rPr/>
      </w:pPr>
      <w:r>
        <w:rPr/>
        <w:t>2.1. Комиссия осуществляет следующие функции:</w:t>
      </w:r>
    </w:p>
    <w:p>
      <w:pPr>
        <w:pStyle w:val="Style33"/>
        <w:ind w:firstLine="709"/>
        <w:jc w:val="both"/>
        <w:rPr/>
      </w:pPr>
      <w:r>
        <w:rPr/>
        <w:t>а) прием и рассмотрение документации, связанной с присуждением стипендий, именных премий и единовременного денежного вознаграждения Главы города Заречного;</w:t>
      </w:r>
    </w:p>
    <w:p>
      <w:pPr>
        <w:pStyle w:val="Style33"/>
        <w:ind w:firstLine="709"/>
        <w:jc w:val="both"/>
        <w:rPr/>
      </w:pPr>
      <w:r>
        <w:rPr/>
        <w:t>б) принятие решения о присуждении (отказе в присуждении) стипендий, именных премий и единовременного денежного вознаграждения Главы города Заречного;</w:t>
      </w:r>
    </w:p>
    <w:p>
      <w:pPr>
        <w:pStyle w:val="Style33"/>
        <w:ind w:firstLine="709"/>
        <w:jc w:val="both"/>
        <w:rPr/>
      </w:pPr>
      <w:r>
        <w:rPr/>
        <w:t>в) разъяснение порядка и условий присуждения стипендий, именных премий и единовременного денежного вознаграждения Главы города Заречного;</w:t>
      </w:r>
    </w:p>
    <w:p>
      <w:pPr>
        <w:pStyle w:val="Style33"/>
        <w:ind w:firstLine="709"/>
        <w:jc w:val="both"/>
        <w:rPr/>
      </w:pPr>
      <w:r>
        <w:rPr/>
        <w:t>г) хранение документов, связанных с деятельностью Комиссии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иложение № 2 к Положению о стипендии Главы Администрации города Заречного в области образования, спорта и культуры изложить в новой редакции (приложение № 1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 «С</w:t>
      </w:r>
      <w:r>
        <w:rPr>
          <w:sz w:val="26"/>
          <w:szCs w:val="26"/>
          <w:lang w:val="ru-RU"/>
        </w:rPr>
        <w:t xml:space="preserve">остав </w:t>
      </w:r>
      <w:r>
        <w:rPr>
          <w:sz w:val="26"/>
          <w:szCs w:val="26"/>
        </w:rPr>
        <w:t>Комиссии при Главе Администрации города Заречного по присуждению стипендий и именных премий в области образования, спорта, культуры и общественной деятельности</w:t>
      </w:r>
      <w:r>
        <w:rPr>
          <w:sz w:val="26"/>
          <w:szCs w:val="26"/>
          <w:lang w:val="ru-RU"/>
        </w:rPr>
        <w:t>» изложить в новой редакции (приложение № 2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Дополнить постановление приложением № 5 «П</w:t>
      </w:r>
      <w:r>
        <w:rPr>
          <w:sz w:val="26"/>
          <w:szCs w:val="26"/>
          <w:lang w:val="ru-RU"/>
        </w:rPr>
        <w:t>оложение</w:t>
      </w:r>
      <w:r>
        <w:rPr>
          <w:sz w:val="26"/>
          <w:szCs w:val="26"/>
        </w:rPr>
        <w:t xml:space="preserve"> о единовременном денежном вознаграждении Главы города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бласти спорта</w:t>
      </w:r>
      <w:r>
        <w:rPr>
          <w:sz w:val="26"/>
          <w:szCs w:val="26"/>
          <w:lang w:val="ru-RU"/>
        </w:rPr>
        <w:t>»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Настоящее постановление вступает в силу на следующий день после его официального 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4.05.2017 № 1368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2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ложению о стипендии Главы города Заречного в области образования, спорта и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>кандидата на стипендию Главы города Зареч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Фамилия ____________________________________________________________________ </w:t>
      </w:r>
    </w:p>
    <w:p>
      <w:pPr>
        <w:pStyle w:val="Normal"/>
        <w:rPr/>
      </w:pPr>
      <w:r>
        <w:rPr/>
        <w:t xml:space="preserve">имя, отчество __________________________________________________________________ </w:t>
      </w:r>
    </w:p>
    <w:p>
      <w:pPr>
        <w:pStyle w:val="Normal"/>
        <w:rPr/>
      </w:pPr>
      <w:r>
        <w:rPr/>
        <w:t xml:space="preserve">2. Место обучения ______________________________________________________________ </w:t>
      </w:r>
    </w:p>
    <w:p>
      <w:pPr>
        <w:pStyle w:val="Normal"/>
        <w:ind w:left="1418" w:firstLine="709"/>
        <w:rPr/>
      </w:pPr>
      <w:r>
        <w:rPr/>
        <w:t xml:space="preserve">( наименование учебного заведения, адрес, телефон, факс) </w:t>
      </w:r>
    </w:p>
    <w:p>
      <w:pPr>
        <w:pStyle w:val="Normal"/>
        <w:rPr/>
      </w:pPr>
      <w:r>
        <w:rPr/>
        <w:t xml:space="preserve">3. Пол __________________ </w:t>
      </w:r>
    </w:p>
    <w:p>
      <w:pPr>
        <w:pStyle w:val="Normal"/>
        <w:rPr/>
      </w:pPr>
      <w:r>
        <w:rPr/>
        <w:t xml:space="preserve">4. Дата рождения ____________________________________ </w:t>
      </w:r>
    </w:p>
    <w:p>
      <w:pPr>
        <w:pStyle w:val="Normal"/>
        <w:ind w:left="2127" w:firstLine="709"/>
        <w:rPr/>
      </w:pPr>
      <w:r>
        <w:rPr/>
        <w:t xml:space="preserve">(число, месяц, год) </w:t>
      </w:r>
    </w:p>
    <w:p>
      <w:pPr>
        <w:pStyle w:val="Normal"/>
        <w:rPr/>
      </w:pPr>
      <w:r>
        <w:rPr/>
        <w:t xml:space="preserve">5. Образование ________________________________________________________________ </w:t>
      </w:r>
    </w:p>
    <w:p>
      <w:pPr>
        <w:pStyle w:val="Normal"/>
        <w:ind w:left="2836" w:firstLine="709"/>
        <w:rPr/>
      </w:pPr>
      <w:r>
        <w:rPr/>
        <w:t xml:space="preserve">(специальность, класс) </w:t>
      </w:r>
    </w:p>
    <w:p>
      <w:pPr>
        <w:pStyle w:val="Normal"/>
        <w:rPr/>
      </w:pPr>
      <w:r>
        <w:rPr/>
        <w:t xml:space="preserve">6. Домашний адрес и телефон 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7. Преподаватель по предмету/специальности (тренер, наставник, педагог дополнительного образования)___________________________________________________ </w:t>
      </w:r>
    </w:p>
    <w:p>
      <w:pPr>
        <w:pStyle w:val="Normal"/>
        <w:ind w:left="709" w:firstLine="709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2836" w:firstLine="709"/>
        <w:rPr/>
      </w:pPr>
      <w:r>
        <w:rPr/>
        <w:t xml:space="preserve">(почетное звание) </w:t>
      </w:r>
    </w:p>
    <w:p>
      <w:pPr>
        <w:pStyle w:val="Normal"/>
        <w:rPr/>
      </w:pPr>
      <w:r>
        <w:rPr/>
        <w:t xml:space="preserve">8. Сведения о творческих достижениях, участии в региональных, всероссийских, международных, областных конкурсах, выставках, фестивалях, смотрах и др.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1879"/>
        <w:gridCol w:w="2444"/>
        <w:gridCol w:w="4110"/>
      </w:tblGrid>
      <w:tr>
        <w:trPr>
          <w:trHeight w:val="435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</w:t>
            </w:r>
          </w:p>
        </w:tc>
      </w:tr>
      <w:tr>
        <w:trPr>
          <w:trHeight w:val="357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Творческая характеристика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»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autoSpaceDE w:val="false"/>
        <w:jc w:val="right"/>
        <w:rPr/>
      </w:pPr>
      <w:r>
        <w:rPr/>
        <w:t xml:space="preserve">от 24.05.2017 № 136           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от 10.10.2013 № 1930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 редакции от 24.05.2017 № 1368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 xml:space="preserve"> </w:t>
      </w:r>
    </w:p>
    <w:p>
      <w:pPr>
        <w:pStyle w:val="TextBody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spacing w:lineRule="exact" w:line="300"/>
        <w:jc w:val="center"/>
        <w:rPr/>
      </w:pPr>
      <w:r>
        <w:rPr>
          <w:sz w:val="26"/>
          <w:szCs w:val="26"/>
        </w:rPr>
        <w:t>Комиссии при Главе города Заречного по присуждению стипенд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именных премий </w:t>
      </w:r>
      <w:r>
        <w:rPr>
          <w:sz w:val="26"/>
          <w:szCs w:val="26"/>
          <w:lang w:val="ru-RU"/>
        </w:rPr>
        <w:t xml:space="preserve">и единовременного денежного вознаграждения </w:t>
      </w:r>
      <w:r>
        <w:rPr>
          <w:sz w:val="26"/>
          <w:szCs w:val="26"/>
        </w:rPr>
        <w:t>в области образования, спорта, культуры и общественной деятельности</w:t>
      </w:r>
    </w:p>
    <w:p>
      <w:pPr>
        <w:pStyle w:val="TextBody"/>
        <w:tabs>
          <w:tab w:val="clear" w:pos="708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33"/>
        <w:gridCol w:w="6688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Сизова                       Ирина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Cs w:val="25"/>
              </w:rPr>
            </w:pPr>
            <w:r>
              <w:rPr>
                <w:szCs w:val="25"/>
              </w:rPr>
              <w:t xml:space="preserve">заместитель Главы Администрации города </w:t>
            </w:r>
            <w:r>
              <w:rPr/>
              <w:t>Заречного, председатель комисси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Тарасова                     Елена Михайл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5"/>
              </w:rPr>
              <w:t>главный специалист Администрации города Заречного, секретарь комисси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Аникина                     Еле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5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Кшуманев            Владимир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заместитель директора МАУ «Управление общественных связей» города Заречного </w:t>
            </w:r>
            <w:r>
              <w:rPr>
                <w:szCs w:val="25"/>
              </w:rPr>
              <w:t>Пензенской обла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Мельников                Дмитри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5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Сидоркин                Ярослав Стани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5"/>
              </w:rPr>
            </w:pPr>
            <w:r>
              <w:rPr>
                <w:szCs w:val="25"/>
              </w:rPr>
              <w:t>депутат Собрания представителей города Заречного Пензенской обла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Сизов                     Николай Анатол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5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>
          <w:trHeight w:val="63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5"/>
              </w:rPr>
            </w:pPr>
            <w:r>
              <w:rPr>
                <w:szCs w:val="25"/>
              </w:rPr>
              <w:t>Сирюшов                 Валерий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5"/>
                <w:u w:val="single"/>
              </w:rPr>
            </w:pPr>
            <w:r>
              <w:rPr>
                <w:szCs w:val="25"/>
              </w:rPr>
              <w:t xml:space="preserve">председатель Комитета по физической культуре и спорту города Заречного Пензенской области                                </w:t>
            </w:r>
            <w:r>
              <w:rPr/>
              <w:t>»</w:t>
            </w:r>
            <w:r>
              <w:rPr>
                <w:szCs w:val="25"/>
              </w:rPr>
              <w:t xml:space="preserve">      </w:t>
            </w:r>
          </w:p>
        </w:tc>
      </w:tr>
    </w:tbl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autoSpaceDE w:val="false"/>
        <w:jc w:val="right"/>
        <w:rPr/>
      </w:pPr>
      <w:r>
        <w:rPr/>
        <w:t xml:space="preserve">от 24.05.2017 № 1368           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а Заречного </w:t>
            </w:r>
          </w:p>
          <w:p>
            <w:pPr>
              <w:pStyle w:val="Normal"/>
              <w:jc w:val="both"/>
              <w:rPr/>
            </w:pPr>
            <w:r>
              <w:rPr/>
              <w:t>от 10.10.2013 № 1930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 редакции от 24.05.2017 № 1368                          </w:t>
            </w:r>
          </w:p>
        </w:tc>
      </w:tr>
    </w:tbl>
    <w:p>
      <w:pPr>
        <w:pStyle w:val="Heading1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единовременном денежном вознаграждении Главы города Зареч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ласти спор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Настоящее Положение определяет порядок назначения и выплаты единовременного денежного вознаграждения Главы города Заречного в области спорта (далее – вознаграждение)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/>
      </w:pPr>
      <w:r>
        <w:rPr>
          <w:szCs w:val="26"/>
        </w:rPr>
        <w:t>1.2. Вознаграждение выплачивается воспитанникам муниципальных учреждений спорта, подведомственных Комитету по физической культуре и спорту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/>
        <w:t>1.3. Вознаграждение выплачивается за счет средств бюджета города Заречного Пензенской области в рамка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Вознаграждение является формой поддержки и поощрения воспитанников муниципальных учреждений спорта, подведомственных Комитету по физической культуре и спорту города Заречного Пензенской области, за высокие достижения в области спорта с целью </w:t>
      </w:r>
      <w:r>
        <w:rPr>
          <w:shd w:fill="FFFFFF" w:val="clear"/>
        </w:rPr>
        <w:t>формирования мотивации на достижение дальнейших высоких спортивных результат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исуждения вознаграждения в област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Вознаграждение в области спорта присуждается </w:t>
      </w:r>
      <w:r>
        <w:rPr>
          <w:rStyle w:val="Grame"/>
        </w:rPr>
        <w:t>воспитанникам</w:t>
      </w:r>
      <w:r>
        <w:rPr/>
        <w:t xml:space="preserve"> муниципальных учреждений спорта, подведомственных Комитету по физической культуре и спорту города Заречного Пензенской области, занявших 1-3 места на Олимпийских, Паралимпийских, Сурдлимпийских играх; чемпионатах, кубках и первенствах мира, чемпионатах, кубках и первенствах Европы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, Паралимпийские, Сурд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Первенство мира (юниоры)</w:t>
            </w:r>
          </w:p>
          <w:p>
            <w:pPr>
              <w:pStyle w:val="Style33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 (старшие 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 xml:space="preserve">Кубок мира (финал), чемпионат Европы 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Первенство Европы (юниоры)</w:t>
            </w:r>
          </w:p>
          <w:p>
            <w:pPr>
              <w:pStyle w:val="Style33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 (старшие 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Европы (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3.2. Присуждение вознаграждения производится постановлением Администрации города Заречного на основании решения Комиссии по присуждению стипендий, именных премий и единовременного денежного вознаграждения Главы города Заречного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едставление кандидатур на получение вознаграждения осуществляется Комитетом по физической культуре и спорту города Заречного Пензенской области (далее – Комитет).</w:t>
      </w:r>
    </w:p>
    <w:p>
      <w:pPr>
        <w:pStyle w:val="Normal"/>
        <w:autoSpaceDE w:val="false"/>
        <w:ind w:firstLine="709"/>
        <w:jc w:val="both"/>
        <w:rPr/>
      </w:pPr>
      <w:r>
        <w:rPr/>
        <w:t>3.4. Комитет с момента поступления документов направляет в течение 30 рабочих дней в Комиссию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ходатайство о выплате вознагра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отокол (выписку из протокола) решения иного органа местного самоуправления о выдвижении кандидата на выплату вознагражд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характеристику, отражающую достижения претендента в области спорт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копию официального протокола соревнований по соответствующему виду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Вознаграждение  выплачивается спортсмену в течение 6 месяцев со дня завоевания призового места. </w:t>
      </w:r>
    </w:p>
    <w:p>
      <w:pPr>
        <w:pStyle w:val="Normal"/>
        <w:ind w:firstLine="720"/>
        <w:jc w:val="both"/>
        <w:rPr/>
      </w:pPr>
      <w:r>
        <w:rPr/>
        <w:t>3.6. Вознаграждение перечисляется на указанный получателем счет в банке (карту банка) учреждением, в котором обучается вознаграждаемы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5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1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 (курсив)"/>
    <w:basedOn w:val="Style12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аголовок чужого сообщения"/>
    <w:basedOn w:val="Style14"/>
    <w:qFormat/>
    <w:rPr>
      <w:rFonts w:cs="Times New Roman"/>
      <w:color w:val="FF000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Grame">
    <w:name w:val="grame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hyperlink" Target="consultantplus://offline/ref=3B23657A71242E8662650DD3B87F37D894378A85587120E342524C0767DD898427005361421E6C0F2CA594wDK8H" TargetMode="External"/><Relationship Id="rId7" Type="http://schemas.openxmlformats.org/officeDocument/2006/relationships/hyperlink" Target="consultantplus://offline/ref=3B23657A71242E8662650DD3B87F37D894378A85587521E647524C0767DD898427005361421E6C0F2CA594wDK8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4:00Z</dcterms:created>
  <dc:creator>oksm</dc:creator>
  <dc:description/>
  <cp:keywords/>
  <dc:language>en-US</dc:language>
  <cp:lastModifiedBy>mkorsakova</cp:lastModifiedBy>
  <cp:lastPrinted>2017-05-24T16:54:00Z</cp:lastPrinted>
  <dcterms:modified xsi:type="dcterms:W3CDTF">2017-05-24T13:54:00Z</dcterms:modified>
  <cp:revision>2</cp:revision>
  <dc:subject/>
  <dc:title> </dc:title>
</cp:coreProperties>
</file>