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, от 15.09.2016 №2197, от 3146 от 19.12.2016, от 08.02.2017 №282)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3 «Состав конкурсной комиссии по отбору субъектов малого и среднего предпринимательства для предоставления грантов на реализацию инновационных проектов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слова «Кулагин Дмитрий Владимирович – начальник отдела промышленности, развития предпринимательства и сферы услуг Администрации города Заречного, заместитель председателя комиссии» заменить словами «Геращенко Марина Михайловна - исполняющий обязанности начальника отдела промышленности, развития предпринимательства и сферы услуг Администрации города Заречного, заместитель председателя комисси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слова «Федечко Светлана Николаевна – исполняющий обязанности начальника отдела экономики и стратегического планирования Администрации города Заречного» заменить словами «Сергатенко Сергей Олегович – исполняющий обязанности начальника отдела экономики и стратегического планирования Администрации города Заречного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86690</wp:posOffset>
                </wp:positionV>
                <wp:extent cx="6477000" cy="6007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14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8:00Z</dcterms:created>
  <dc:creator>gklepova</dc:creator>
  <dc:description/>
  <cp:keywords/>
  <dc:language>en-US</dc:language>
  <cp:lastModifiedBy>mkorsakova</cp:lastModifiedBy>
  <cp:lastPrinted>2017-05-24T16:18:00Z</cp:lastPrinted>
  <dcterms:modified xsi:type="dcterms:W3CDTF">2017-05-24T13:18:00Z</dcterms:modified>
  <cp:revision>2</cp:revision>
  <dc:subject/>
  <dc:title> </dc:title>
</cp:coreProperties>
</file>