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9540" cy="252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857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б утверждении Порядка </w:t>
      </w:r>
      <w:r>
        <w:rPr>
          <w:bCs/>
          <w:sz w:val="26"/>
          <w:szCs w:val="26"/>
        </w:rPr>
        <w:t xml:space="preserve">разработки, корректировки, общественного обсуждения, мониторинга и контроля реализации 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06.2014 № 172-ФЗ «О стратегическом планировании в Российской Федерации», пунктом 2 постановления Правительства Российской Федерации от 30.12.2016 №</w:t>
      </w:r>
      <w:r>
        <w:rPr/>
        <w:t> </w:t>
      </w:r>
      <w:r>
        <w:rPr>
          <w:sz w:val="26"/>
          <w:szCs w:val="26"/>
        </w:rPr>
        <w:t xml:space="preserve">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Администрация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разработки, корректировки, общественного обсуждения, мониторинга и контроля реализации Стратегии социально-экономического развития города Заречного Пензен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 Заречного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. Заречного Сергеева В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94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5994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0175" cy="5994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0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tbl>
      <w:tblPr>
        <w:tblW w:w="4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2"/>
        <w:gridCol w:w="712"/>
        <w:gridCol w:w="1007"/>
      </w:tblGrid>
      <w:tr>
        <w:trPr/>
        <w:tc>
          <w:tcPr>
            <w:tcW w:w="4268" w:type="dxa"/>
            <w:gridSpan w:val="4"/>
            <w:tcBorders/>
          </w:tcPr>
          <w:p>
            <w:pPr>
              <w:pStyle w:val="Normal"/>
              <w:pageBreakBefore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Заречного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рядок разработки, корректировки, общественного обсуждения, мониторинга и контроля реализации Стратегии социально-экономического развития города Заречного Пензенской области на период до 2035 год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6"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целях реализации Федерального закона от 28.06.2014 №172-ФЗ «О стратегическом планировании в Российской Федерации», Закона Пензенской области от 04.03.2015 №2683-ЗПО «О стратегическом планировании в Пензенской области» и устанавливает процедуру разработки, корректировки, общественного обсуждения, мониторинга и контроля реализации Стратегии социально-экономического развития ЗАТО Заречный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орядок разработки Стратегии социально-экономического развития города Заречного Пензенской области</w:t>
      </w:r>
    </w:p>
    <w:p>
      <w:pPr>
        <w:pStyle w:val="Style16"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>Стратегия социально-экономического развития города Заречного Пензенской области (далее - Стратегия) разрабатывается в целях определения приоритетов, целей и задач социально-экономического развития города Заречного Пензенской области, согласованных с приоритетами и целями социально-экономического развития Пензенской области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содержит: </w:t>
      </w:r>
    </w:p>
    <w:p>
      <w:pPr>
        <w:pStyle w:val="Style16"/>
        <w:ind w:left="709" w:hanging="0"/>
        <w:jc w:val="both"/>
        <w:rPr/>
      </w:pPr>
      <w:r>
        <w:rPr>
          <w:sz w:val="26"/>
          <w:szCs w:val="26"/>
        </w:rPr>
        <w:t>1) оценку достигнутых целей социально-экономического развития города Заречного Пензенской област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2) приоритеты, цели, задачи и направления социально-экономической политики города Заречного Пензенской област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3) показатели достижения целей социально-экономического развития города Заречного Пензенской области, сроки и этапы реализации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жидаемые результаты реализации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у финансовых ресурсов, необходимых для реализации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 городских муниципальных программах, утверждаемых в целях реализации Стратегии;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араметры Стратегии должны быть согласованы с параметрами прогноза социально-экономического развития города Заречного Пензенской области на долгосрочный период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ратегии осуществляется в соответствии с разрабатываемым техническим заданием и включает в себя следующие этапы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решения о разработке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обсуждение проекта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гласование проекта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тверждение Стратегии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тратегии осуществляется путем подготовки проекта решения Собрания Представителей города Заречного Пензенской области об утверждении Стратегии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и методическое обеспечение процесса разработки Стратегии осуществляются отделом экономики и стратегического планирования Администрации г. Заречного Пензенской области (далее - уполномоченный орган)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работки и общественного обсуждения Стратегии могут создаваться рабочие группы (далее - проектные площадки)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дания проектных площадок результаты их работы и материалы в обязательном порядке учитываются при разработке Стратегии.</w:t>
      </w:r>
    </w:p>
    <w:p>
      <w:pPr>
        <w:pStyle w:val="Style16"/>
        <w:widowControl w:val="false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авливает техническое задание на выполнение работы по подготовке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состав проектных площадок (при необходимости), обеспечивает и координирует их деятельность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3) подготавливает проект решения Собрания Представителей города Заречного Пензенской области об утверждении Стратеги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4) согласовывает в установленном порядке проект решения Собрания Представителей города Заречного Пензенской области об утверждении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рабатывает в пределах своих полномочий нормативные правовые акты, необходимые для реализации Стратегии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корректировки Стратегии</w:t>
      </w:r>
    </w:p>
    <w:p>
      <w:pPr>
        <w:pStyle w:val="Style16"/>
        <w:widowControl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корректировки Стратегии являются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) поручения Главы города Заречного Пензенской област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2) изменение требований федерального и регионального законодательства, регламентирующих порядок разработки и реализации стратегий социально-экономического развития муниципальных образований, а также в части, затрагивающей положений Стратеги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3) корректировка прогноза социально-экономического развития города Заречного Пензенской области на долгосрочный период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ы мониторинга и контроля реализации Стратегии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5) иные основания по решению Главы города Заречного Пензенской области, Собрания Представителей города Заречного Пензенской области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Корректировка Стратегии осуществляется путем подготовки проекта решения Собрания Представителей города Заречного Пензенской области о внесении изменений в Стратегию. 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и методическое обеспечение процесса корректировки Стратегии осуществляются уполномоченным органом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>Подготовка проекта решения Собрания Представителей города Заречного Пензенской области о внесении изменений в Стратегию осуществляется в срок не более 3 месяцев с момента принятия решения о корректировке Стратегии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Разработка и общественное обсуждение проекта решения Собрания Представителей города Заречного Пензенской области о внесении изменений в Стратегию может проводиться в рамках работы проектных площадок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 течение 10 дней после принятия решения о корректировке Стратегии направляет заинтересованным участникам стратегического планирования и при необходимости иным органам местного самоуправления города Заречного Пензенской области, организациям города запрос о предложениях по корректировке Стратег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состав проектных площадок (при необходимости), обеспечивает и координирует их деятель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на основании поступивших предложений заинтересованных участников стратегического планирования и иных органов местного самоуправления города Заречного Пензенской области и организаций города подготавливает проект решения Собрания Представителей города Заречного Пензенской области о внесении изменений в Стратег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овывает в установленном порядке проект решения Собрания Представителей города Заречного Пензенской области о внесении изменений в Стратегию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Участники стратегического планирования и иные органы местного самоуправления города Заречного Пензенской области и организации города в 30-дневный срок после получения запроса уполномоченного органа направляют предложения по корректировке Стратегии с соответствующими обоснованиями в уполномоченный орган.</w:t>
      </w:r>
    </w:p>
    <w:p>
      <w:pPr>
        <w:pStyle w:val="Style16"/>
        <w:widowControl w:val="false"/>
        <w:numPr>
          <w:ilvl w:val="1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Уполномоченный орган направляет проект решения о внесении изменений в Стратегию Главе города Заречного Пензенской области.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орядок общественного обсуждения проекта Стратегии</w:t>
      </w:r>
    </w:p>
    <w:p>
      <w:pPr>
        <w:pStyle w:val="Style16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разработки и корректировки</w:t>
      </w:r>
    </w:p>
    <w:p>
      <w:pPr>
        <w:pStyle w:val="Style16"/>
        <w:widowControl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дготовку и проведение общественного обсуждения проекта Стратегии социально-экономического развития города Заречного Пензенской области организует уполномоченный орган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Проект </w:t>
      </w:r>
      <w:r>
        <w:rPr>
          <w:bCs/>
          <w:sz w:val="26"/>
          <w:szCs w:val="26"/>
        </w:rPr>
        <w:t xml:space="preserve">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 размещается в информационно-телекоммуникационной сети «Интернет» на официальном сайте Администрации города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Уполномоченный орган формирует в федеральной информационной системе стратегического планирования паспорт проекта Стратегии социально-экономического развития города Заречного Пензенской области (далее - паспорт проекта Стратегии), который содержит свед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наименование разработчи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ид документа стратегического планир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уровень документа стратегического планир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наименование проекта документа стратегического планир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д)</w:t>
        <w:tab/>
        <w:t xml:space="preserve">проект </w:t>
      </w:r>
      <w:r>
        <w:rPr>
          <w:bCs/>
          <w:sz w:val="26"/>
          <w:szCs w:val="26"/>
        </w:rPr>
        <w:t xml:space="preserve">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е)</w:t>
        <w:tab/>
        <w:t xml:space="preserve">пояснительную записку к проекту </w:t>
      </w:r>
      <w:r>
        <w:rPr>
          <w:bCs/>
          <w:sz w:val="26"/>
          <w:szCs w:val="26"/>
        </w:rPr>
        <w:t xml:space="preserve">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ж)</w:t>
        <w:tab/>
        <w:t xml:space="preserve">даты начала и завершения общественного обсуждения проекта </w:t>
      </w:r>
      <w:r>
        <w:rPr>
          <w:bCs/>
          <w:sz w:val="26"/>
          <w:szCs w:val="26"/>
        </w:rPr>
        <w:t xml:space="preserve">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контактную информацию ответственного лица разработчика (фамилию, имя, отчество (при наличии), адрес электронной почты, номер контактного телефон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и)</w:t>
        <w:tab/>
        <w:t xml:space="preserve">иную информацию, относящуюся к общественному обсуждению проекта </w:t>
      </w:r>
      <w:r>
        <w:rPr>
          <w:bCs/>
          <w:sz w:val="26"/>
          <w:szCs w:val="26"/>
        </w:rPr>
        <w:t xml:space="preserve">Стратегии </w:t>
      </w:r>
      <w:r>
        <w:rPr>
          <w:spacing w:val="-1"/>
          <w:sz w:val="26"/>
          <w:szCs w:val="26"/>
        </w:rPr>
        <w:t xml:space="preserve">социально-экономического </w:t>
      </w:r>
      <w:r>
        <w:rPr>
          <w:sz w:val="26"/>
          <w:szCs w:val="26"/>
        </w:rPr>
        <w:t>развития города Заречного Пензенской област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тветственность за достоверность сведений и документов, содержащихся в паспорте проекта, несет уполномоченный орган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щественное обсуждение Стратегии социально-экономического развития города Заречного Пензенской области осуществляется в электронной форме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В целях проведения общественного обсуждения проекта Стратегии социально-экономического развития города Заречного Пензенской области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организации, которые уполномоченный орган считает целесообразным привлечь к общественному обсуждению проекта Стратегии социально-экономического развития города Заречного Пензенской област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Уполномоченный орган формирует в паспорте проекта список получателей информации о размещении проекта Стратегии социально-экономического развития города Заречного Пензенской области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bookmarkStart w:id="0" w:name="Par16"/>
      <w:bookmarkEnd w:id="0"/>
      <w:r>
        <w:rPr>
          <w:sz w:val="26"/>
          <w:szCs w:val="26"/>
        </w:rPr>
        <w:t>Срок общественного обсуждения проекта Стратегии социально-экономического развития города Заречного Пензенской области составляет не менее 15 календарных дней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bookmarkStart w:id="1" w:name="Par17"/>
      <w:bookmarkEnd w:id="1"/>
      <w:r>
        <w:rPr>
          <w:sz w:val="26"/>
          <w:szCs w:val="26"/>
        </w:rPr>
        <w:t xml:space="preserve">Уполномоченный орган после завершения общественного обсуждения проекта Стратегии социально-экономического развития города Заречного Пензенской области обязан рассмотреть все предложения, поступившие в сроки, указанные в </w:t>
      </w:r>
      <w:hyperlink w:anchor="Par16">
        <w:r>
          <w:rPr>
            <w:rStyle w:val="InternetLink"/>
            <w:sz w:val="26"/>
            <w:szCs w:val="26"/>
          </w:rPr>
          <w:t>пункте 4.7</w:t>
        </w:r>
      </w:hyperlink>
      <w:r>
        <w:rPr>
          <w:sz w:val="26"/>
          <w:szCs w:val="26"/>
        </w:rPr>
        <w:t xml:space="preserve"> настоящего Порядка. Не подлежат рассмотрению предложения, содержащие нецензурные или оскорбительные выражения. 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 xml:space="preserve">При наличии предложений, предусмотренных </w:t>
      </w:r>
      <w:hyperlink w:anchor="Par17">
        <w:r>
          <w:rPr>
            <w:rStyle w:val="InternetLink"/>
            <w:sz w:val="26"/>
            <w:szCs w:val="26"/>
          </w:rPr>
          <w:t>пунктом 4.8</w:t>
        </w:r>
      </w:hyperlink>
      <w:r>
        <w:rPr>
          <w:sz w:val="26"/>
          <w:szCs w:val="26"/>
        </w:rPr>
        <w:t xml:space="preserve"> настоящего Порядка, уполномоченный орган размещает в федеральной информационной системе стратегического планирования перечень предложений с указанием позиции Администрации г.Заречного не позднее дня направления проекта Стратегии социально-экономического развития города Заречного Пензенской области на согласование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нятии (отклонении) поступивших предложений и замечаний по итогам проведения общественного обсуждения проекта Стратегии утверждается протоколом уполномоченного органа. Протокол по итогам проведения общественного обсуждения проекта Стратегии утверждается руководителем уполномоченного органа и размещается на официальном сайте не позднее, чем через 20 дней после истечения срока завершения проведения общественного обсуждения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а Стратегии в процессе разработки и корректировки может проводиться в рамках деятельности проектных площадок с приглашением представителей общественных организаций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площадки формируются с целью выработки и обсуждения предложений об основных направлениях Стратеги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ектных площадок определяется уполномоченным органом в соответствии с планируемыми основными направлениями Стратеги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о участников проектных площадок включаются: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1) руководитель проектной площадки – Заместитель Главы Администрации города Заречного Пензенской области, в ведении которого находятся вопросы соответствующего направления Стратегии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модератор - представитель разработчиков Стратегии, который вместе с руководителем предлагает тематику обсуждений, разрабатывает программу и сценарии мероприятий, проводимых на проектной площадке, приглашает докладчиков и ведет заседания;</w:t>
      </w:r>
    </w:p>
    <w:p>
      <w:pPr>
        <w:pStyle w:val="Style16"/>
        <w:ind w:left="0" w:firstLine="709"/>
        <w:jc w:val="both"/>
        <w:rPr/>
      </w:pPr>
      <w:r>
        <w:rPr>
          <w:sz w:val="26"/>
          <w:szCs w:val="26"/>
        </w:rPr>
        <w:t>3) члены проектной площадки - представители органов местного самоуправления города Заречного Пензенской области, общественных объединений, организаций города и других участников стратегического планирования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остоянных участников проектной площадки определяется руководителем проектной площадк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форма работы проектной площадки - очные и заочные обсуждения, концентрирующиеся вокруг стратегического анализа, целевых ориентиров и проектов, включаемых в Стратегию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проектной площадки могут привлекаться представители органов муниципального образования города Заречного, общественных объединений, организаций города и других участников стратегического планирования, не являющиеся постоянными участниками проектной площадки.</w:t>
      </w:r>
    </w:p>
    <w:p>
      <w:pPr>
        <w:pStyle w:val="Style16"/>
        <w:widowControl w:val="false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суждений оформляются протоколом, подписываемым руководителем площадки. Оформленные материалы, выработанные на площадке, обязательны к рассмотрению при подготовке текста Стратег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мониторинга и контроля реализации Стратегии</w:t>
      </w:r>
    </w:p>
    <w:p>
      <w:pPr>
        <w:pStyle w:val="Style1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Мониторинг и контроль реализации Стратегии осуществляются уполномоченным органом в рамках мониторинга и контроля реализации плана мероприятий по реализации Стратегии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 реализации Стратегии отражаются в ежегодном отчете Главы города Заречного Пензенской области, о результатах своей деятельности, деятельности Администрации города и иных подведомственных ему органов местного самоуправления и утверждаются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мониторинга в течение 15 дней после опубликования отчета об итогах деятельности органов местного самоуправления города Заречного Пензенской области уполномоченный орган при необходимости вносит предложения о целесообразности корректировки Стратегии.</w:t>
      </w:r>
    </w:p>
    <w:p>
      <w:pPr>
        <w:pStyle w:val="Style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Raavi" w:hAnsi="Raavi" w:cs="Raav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basedOn w:val="Style5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0"/>
      <w:szCs w:val="20"/>
    </w:rPr>
  </w:style>
  <w:style w:type="character" w:styleId="21">
    <w:name w:val="Основной текст с отступом 2 Знак"/>
    <w:basedOn w:val="Style5"/>
    <w:qFormat/>
    <w:rPr>
      <w:sz w:val="20"/>
      <w:szCs w:val="20"/>
    </w:rPr>
  </w:style>
  <w:style w:type="character" w:styleId="22">
    <w:name w:val="Основной текст 2 Знак"/>
    <w:basedOn w:val="Style5"/>
    <w:qFormat/>
    <w:rPr>
      <w:sz w:val="20"/>
      <w:szCs w:val="20"/>
    </w:rPr>
  </w:style>
  <w:style w:type="character" w:styleId="Style8">
    <w:name w:val="Верхний колонтитул Знак"/>
    <w:basedOn w:val="Style5"/>
    <w:qFormat/>
    <w:rPr>
      <w:sz w:val="20"/>
      <w:szCs w:val="20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character" w:styleId="Style10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Замещающий текст"/>
    <w:basedOn w:val="Style5"/>
    <w:qFormat/>
    <w:rPr>
      <w:rFonts w:cs="Times New Roman"/>
      <w:color w:val="80808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Абзац списка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3">
    <w:name w:val="Абзац списка1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8:00Z</dcterms:created>
  <dc:creator>Федечко С.Н.</dc:creator>
  <dc:description/>
  <dc:language>en-US</dc:language>
  <cp:lastModifiedBy>mkorsakova</cp:lastModifiedBy>
  <cp:lastPrinted>2017-05-29T12:48:00Z</cp:lastPrinted>
  <dcterms:modified xsi:type="dcterms:W3CDTF">2017-05-29T09:48:00Z</dcterms:modified>
  <cp:revision>2</cp:revision>
  <dc:subject/>
  <dc:title/>
</cp:coreProperties>
</file>