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</w:t>
        <w:tab/>
        <w:t>Внести в постановление Главы города Заречного от 22.10.2008 № 1244 «О межведомственной комиссии по защите интересов г. Заречного в сфере экономики»            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приложение №1 «Состав </w:t>
      </w:r>
      <w:r>
        <w:rPr>
          <w:rFonts w:eastAsia="Arial Unicode MS"/>
        </w:rPr>
        <w:t>Межведомственной комиссии по защите интересов города Заречного в сфере экономики</w:t>
      </w:r>
      <w:r>
        <w:rPr/>
        <w:t>» изложить в новой редакции (приложение)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 пункт 1 постановления Администрации г.Заречного от 13.04.2017 №952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</w:t>
        <w:tab/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5.</w:t>
        <w:tab/>
        <w:t>Контроль за исполнением настоящего постановления возложить на Первого заместителя Главы Администрации города Заречного В.В.Сергеева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6680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8.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30.05.2017 № 1421                  </w:t>
      </w:r>
      <w:r>
        <w:rPr>
          <w:color w:val="FFFFFF"/>
        </w:rPr>
        <w:t>1038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 1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2.10.2008 № 1244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в редакции от 30.05.2017 № 1421             </w:t>
      </w:r>
      <w:r>
        <w:rPr>
          <w:color w:val="FFFFFF"/>
        </w:rPr>
        <w:t>0123</w:t>
      </w: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иманов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jc w:val="center"/>
              <w:rPr/>
            </w:pPr>
            <w:r>
              <w:rPr/>
              <w:t>Виктор Вячеслав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нил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управлению имуществом города Заречного Пензенской области, заместитель председателя комиссии </w:t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лчанов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экономики и стратегического планирования Администрации города Заречного, секретарь комиссии</w:t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ронянск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ащенк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на Михайл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сполняющий обязанности начальника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уравлев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г Евген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строми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Государственного казенного учреждения Центр занятости населения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огин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и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ения по борьбе с экономическими преступлениями Межмуниципального отдела МВД РФ по ЗАТО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челинц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ниципального казенного учреждения «Управление природными ресурсами г. Заречного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ак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Пет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Государственного учреждения – Управление пенсионного фонда РФ по городу Заречному 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Рыженк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Геннад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филиала № 1 Государственного учреждения Пензенского регионального отделения Фонда социального страхования (по согласованию)</w:t>
            </w:r>
          </w:p>
        </w:tc>
      </w:tr>
      <w:tr>
        <w:trPr>
          <w:trHeight w:val="53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атенк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Олег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яше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Конста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шак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й Никола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ролапо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softHyphen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7:00Z</dcterms:created>
  <dc:creator>iao-larisa</dc:creator>
  <dc:description/>
  <cp:keywords/>
  <dc:language>en-US</dc:language>
  <cp:lastModifiedBy>mkorsakova</cp:lastModifiedBy>
  <cp:lastPrinted>2017-05-30T12:37:00Z</cp:lastPrinted>
  <dcterms:modified xsi:type="dcterms:W3CDTF">2017-05-30T09:37:00Z</dcterms:modified>
  <cp:revision>2</cp:revision>
  <dc:subject/>
  <dc:title> </dc:title>
</cp:coreProperties>
</file>