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18764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0.2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40255</wp:posOffset>
                </wp:positionV>
                <wp:extent cx="14382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.25pt;mso-wrap-distance-left:9.05pt;mso-wrap-distance-right:9.05pt;mso-wrap-distance-top:0pt;mso-wrap-distance-bottom:0pt;margin-top:160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02.09.2013 № 1592 «Об утверждении Административного регламента Администрации города Заречного Пензенской области по предоставлению муниципальной услуги «Прием документов для предоставления жилых помещений по договорам социального найм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Законом Пензенской области </w:t>
      </w:r>
      <w:r>
        <w:rPr>
          <w:rFonts w:cs="Times New Roman" w:ascii="Times New Roman" w:hAnsi="Times New Roman"/>
          <w:sz w:val="26"/>
        </w:rPr>
        <w:t>от 22.12.2005 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  (в редакции от 05.05.2017 № 3048-ЗПО)</w:t>
      </w:r>
      <w:r>
        <w:rPr>
          <w:rFonts w:cs="Times New Roman" w:ascii="Times New Roman" w:hAnsi="Times New Roman"/>
          <w:sz w:val="26"/>
          <w:szCs w:val="26"/>
        </w:rPr>
        <w:t xml:space="preserve">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орода Заречного от 02.09.2013 № 159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Прием документов для предоставления жилых помещений по договорам социального найма»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30.12.2016 № 3355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одраздел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1.2.2 пункта 1.2 части 1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 Документы, содержащие сведения о составе семьи заявителя и степени родства: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видетельства об усыновлении, выданные органами записи актов гражданского состояния или консульскими учреждениями Российской Федерации;</w:t>
            </w:r>
          </w:p>
          <w:p>
            <w:pPr>
              <w:pStyle w:val="Normal"/>
              <w:ind w:firstLine="5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ешение суда о признании гражданина членом семьи заявител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/>
        <w:t>2) подпункт б) подпункта 7) подпункта 1.2.7 пункта 1.2 части 1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федеральной государственной службы, связанной с правоохранительной  деятельностью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пункты 1.2.8, 1.2.9  пункта 1.2 части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8. Сведения о рыночной стоимости транспортных средств, находящихся в собственности заявителя и членов его семьи, или стоимости вышеуказанных транспортных средств, определенной на основании Федерального закона от 29.07.1998 № 135-ФЗ «Об оценочной деятельности в Российской Федерации» (в случае проведения заявителем оценки стоимости имущества).</w:t>
            </w:r>
          </w:p>
          <w:p>
            <w:pPr>
              <w:pStyle w:val="Normal"/>
              <w:ind w:firstLine="5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9. Сведения о стоимости подлежащего налогообложению недвижимого имущества (жилых помещений, дач, гаражей и иных строений, помещений и сооружений), находящегося в собственности заявителя и членов его семьи, определенной на основани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.07.1998 № 135-ФЗ «Об оценочной деятельности в Российской Федерации» (в случае проведения заявителем оценки стоимости имуществ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rPr/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4) дополнить пункт 2.2 части 2 подпунктом 5)</w:t>
      </w:r>
      <w:r>
        <w:rPr/>
        <w:t xml:space="preserve"> следующего содержани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Свидетельства о государственной регистрации актов гражданского состояния (рождение, заключение брака, установление отцовства), выданные органами записи актов гражданского состояния или консульскими учреждениями Российской Федерации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пункт 8) пункта 1.2 части 2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пункты 5), 6), 7) пункта 1.2 части 2 считать соответственно пунктами 6), 7), 8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) подпункт 8) пункта 1.2 части 2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анные о кадастровой стоимости земельных участков, находящихся в собственности заявителя или членов его семьи и подлежащих налогообложе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пункты 1, 4 настоящего постановления вступают в силу с 01 января 2018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00685</wp:posOffset>
                </wp:positionH>
                <wp:positionV relativeFrom="paragraph">
                  <wp:posOffset>67310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5.3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2AEFA343006401E1372429872E7A2027220BC53002504478EE674A84m9YEL" TargetMode="External"/><Relationship Id="rId4" Type="http://schemas.openxmlformats.org/officeDocument/2006/relationships/hyperlink" Target="garantf1://17354610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6-01T10:35:00Z</cp:lastPrinted>
  <dcterms:modified xsi:type="dcterms:W3CDTF">2017-06-01T07:35:00Z</dcterms:modified>
  <cp:revision>2</cp:revision>
  <dc:subject/>
  <dc:title> </dc:title>
</cp:coreProperties>
</file>