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96440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2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9644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2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6440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2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199644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2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остановление Администрации города Заречного от 02.02.2012 № 168 «О утверждении Административного регламента по предоставлению муниципальной услуги «Повышение уровня знаний субъектов малого предпринимательства, организации семинаров и конференци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остановление Администрации города Заречного от 02.02.2012 № 171 «О утверждении Административного регламента по предоставлению муниципальной услуги «Реализация программы «Инновационная экономик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остановление Администрации города Заречного от 02.02.2012 № 172 «О утверждении Административного регламента по предоставлению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маркетинговые услуг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остановление Администрации города Заречного от 02.02.2012 № 175 «О утверждении Административного регламента по предоставлению муниципальной услуги «Почтово-секретарские услуги субъектам малого предпринимательства, размещенным в МАУ Бизнес-инкубатор «Импульс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остановление Администрации города Заречного от 15.07.2016 № 1685 «О внесении изменений в Административный регламент по предоставлению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маркетинговые услуги», утвержденный постановлением Администрации г. Заречного Пензенской области от 02.02.2012 № 172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постановление Администрации города Заречного от 15.07.2016 № 1686 «О внесении изменений в Административный регламент по предоставлению муниципальной услуги «Реализация программы «Инновационная экономика», утвержденный постановлением Администрации г. Заречного Пензенской области от 02.02.2012 № 171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постановление Администрации города Заречного от 15.07.2016 № 1687 «О внесении изменений в Административный регламент по предоставлению муниципальной услуги «Почтово-секретарские услуги субъектам малого предпринимательства, размещенным в МАУ Бизнес-инкубатор «Импульс», утвержденный постановлением Администрации г. Заречного Пензенской области от 02.02.2012 № 175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постановление Администрации города Заречного от 15.07.2016 № 1688 «О внесении изменений в Административный регламент по предоставлению муниципальной услуги «Предоставление в аренду субъектам малого предпринимательства особо ценного имущества МАУ «Бизнес-инкубатор «Импульс», утвержденный постановлением Администрации г. Заречного Пензенской области от 02.02.2012 № 174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постановление Администрации города Заречного от 15.07.2016 № 1689 «О внесении изменений в Административный регламент по предоставлению муниципальной услуги «Предоставление в аренду субъектам малого предпринимательства нежилых помещений МАУ «Бизнес-инкубатор «Импульс», утвержденный постановлением Администрации г. Заречного Пензенской области от 02.02.2012 № 17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постановление Администрации города Заречного от 15.07.2016 № 1690 «О внесении изменений в Административный регламент по предоставлению муниципальной услуги «Повышение уровня знаний субъектов малого предпринимательства, организации семинаров и конференций», утвержденный постановлением Администрации г. Заречного Пензенской области от 02.02.2012 № 16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опубликов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Серг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83515</wp:posOffset>
                </wp:positionV>
                <wp:extent cx="6480175" cy="5975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1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9:00Z</dcterms:created>
  <dc:creator>Сорокина Л.П.</dc:creator>
  <dc:description/>
  <cp:keywords/>
  <dc:language>en-US</dc:language>
  <cp:lastModifiedBy>mkorsakova</cp:lastModifiedBy>
  <cp:lastPrinted>2017-06-06T13:08:00Z</cp:lastPrinted>
  <dcterms:modified xsi:type="dcterms:W3CDTF">2017-06-06T10:09:00Z</dcterms:modified>
  <cp:revision>2</cp:revision>
  <dc:subject/>
  <dc:title> </dc:title>
</cp:coreProperties>
</file>