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ых жилых помещений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Пензенской области от 22.05.2017 № 246-пП «О внесении изменений в постановление Правительства Пензенской области от 27.05.2013 № 369-пП» в части установления Порядка осуществления контроля за использованием и распоряжением жилыми помещениями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обеспечением их надлежащего санитарно и технического состояния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Заречного 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(в редакции от 23.01.2017 № 155) следующее изме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к постановлению часть 1.2 раздела 1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Специалист Администрации г.Заречного – секретарь 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а постановления Администрации города Заречного о формировании комиссии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явления обстоятельств, свидетельствующих о необходимости оказания           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найма специализированных жилых помещений, содействия в преодолении трудной жизненной ситуации, в соответствии с </w:t>
      </w:r>
      <w:hyperlink r:id="rId3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ом, утвержденным постановлением Правительства Пензенской области от 27.05.2013 № 369-п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ения контроля за использованием и распоряжением жилыми помещениями специализированного жилищного фонда для детей-сирот, детей, оставшихся без попечения родителей, лиц из числа детей-сирот, детей, оставшихся без попечения родителей, обеспечением их надлежащего санитарного и технического состояния,  в соответствии с </w:t>
      </w:r>
      <w:hyperlink r:id="rId4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ом, утвержденным постановлением Правительства Пензенской области от 27.05.2013 № 369-пП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">
    <w:name w:val="Информация об изменениях документа"/>
    <w:basedOn w:val="Style7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1D8921C14A81A45AB056E91039E21F72FF06E5624227166C22A7FF467A711940C7C49C7C01CEE94B05F2CCl1wBL" TargetMode="External"/><Relationship Id="rId4" Type="http://schemas.openxmlformats.org/officeDocument/2006/relationships/hyperlink" Target="consultantplus://offline/ref=FC1D8921C14A81A45AB056E91039E21F72FF06E5624227166C22A7FF467A711940C7C49C7C01CEE94B05F2CCl1wB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3:00Z</dcterms:created>
  <dc:creator>Сорокина Л.П.</dc:creator>
  <dc:description/>
  <cp:keywords/>
  <dc:language>en-US</dc:language>
  <cp:lastModifiedBy>mkorsakova</cp:lastModifiedBy>
  <cp:lastPrinted>2017-06-07T11:03:00Z</cp:lastPrinted>
  <dcterms:modified xsi:type="dcterms:W3CDTF">2017-06-07T08:03:00Z</dcterms:modified>
  <cp:revision>2</cp:revision>
  <dc:subject/>
  <dc:title> </dc:title>
</cp:coreProperties>
</file>