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12.04.2013 № 700 «Об определении органов местного самоуправления, уполномоченных на осуществление действий, необходимых для обеспечения детей-сирот и детей, оставшихся без попечения родителей, благоустроенными жилыми помещения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изированного жилищного фонда по договорам най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ированных жилых помещен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05.07.2013 № 1249, от 06.11.2013 № 2135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, с решением Собрания представителей города Заречного Пензенской области от 27.05.2016 № 153 «О внесении изменения в решение Собрания представителей города Заречного Пензенской области от 21.12.2009 № 137 «Об утверждении структуры Администрации города Заречного Пензенской области» (в редакции от 24.12.2012 № 376)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. Внести в </w:t>
      </w:r>
      <w:r>
        <w:rPr>
          <w:sz w:val="26"/>
          <w:szCs w:val="26"/>
        </w:rPr>
        <w:t>постановление Администрации города Заречного от 12.04.2013 № 700 «Об определении органов местного самоуправления, уполномоченных на осуществление действий, необходимых для обеспечения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» (в редакции от 05.07.2013 № 1249, от 06.11.2013 № 2135) следующее измен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 в части 1.1 раздела 1 «Администрация города Заречного Пензенской области» слова «Отдел учета и распределения жилья» заменить словами «Отдел городской инфраструктуры и жилищной политик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3. </w:t>
      </w:r>
      <w:r>
        <w:rPr>
          <w:sz w:val="26"/>
        </w:rPr>
        <w:t>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000" cy="6007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8">
    <w:name w:val="Информация об изменениях документа"/>
    <w:basedOn w:val="Style7"/>
    <w:next w:val="Normal"/>
    <w:qFormat/>
    <w:pPr>
      <w:spacing w:before="0" w:after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7:00Z</dcterms:created>
  <dc:creator>Сорокина Л.П.</dc:creator>
  <dc:description/>
  <cp:keywords/>
  <dc:language>en-US</dc:language>
  <cp:lastModifiedBy>mkorsakova</cp:lastModifiedBy>
  <cp:lastPrinted>2017-01-20T15:55:00Z</cp:lastPrinted>
  <dcterms:modified xsi:type="dcterms:W3CDTF">2017-06-07T08:07:00Z</dcterms:modified>
  <cp:revision>2</cp:revision>
  <dc:subject/>
  <dc:title> </dc:title>
</cp:coreProperties>
</file>