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39572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2019935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0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91440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2019935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0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019935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я в постановление Администрации г. Заречного Пензенской области от 17.08.2016 № 1968 «Об утвержден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етодики прогнозирования поступлений доходов в бюджет ЗАТО г. Заречный Пензенской области, главным администратором которых является Администрация г. Заречного Пензенской области» (в редакции от 21.10.2016 № 2569) 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с изменениями и дополнениями), статьями 4.3.1 и 4.6.1 Устава закрытого административно-территориального образования города Заречного Пензенской области Администрация г. Заречного Пензенской области </w:t>
      </w:r>
      <w:r>
        <w:rPr>
          <w:b/>
          <w:spacing w:val="2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постановление Администрации г. Заречного Пензенской области от 17.08.2016 № 1968 «Об утвержден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тодики прогнозирования поступлений доходов в бюджет ЗАТО г. Заречный Пензенской области, главным администратором которых является Администрация г. Заречного Пензенской области» (в редакции от 21.10.2016 №2569) следующее изменение:</w:t>
      </w:r>
    </w:p>
    <w:p>
      <w:pPr>
        <w:pStyle w:val="ConsPlusTitl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ложение изложить в новой редакции (приложение).</w:t>
      </w:r>
    </w:p>
    <w:p>
      <w:pPr>
        <w:pStyle w:val="ConsPlusTitl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Признать утратившим силу постановление Администрации г. Заречного Пензенской области от 21.10.2016 № 2569 «О внесении изменения в постановление Администрации г. Заречного Пензенской области от 17.08.2016 № 1968 «Об утверждении Методики прогнозирования поступлений доходов в бюджет ЗАТО г. Заречный Пензенской области, главным администратором которых является Администрация г. Заречного Пензенской области» </w:t>
      </w:r>
    </w:p>
    <w:p>
      <w:pPr>
        <w:pStyle w:val="ConsPlusTitl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Опубликовать настоящее постановление в муниципальном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начальника отдела бухгалтерского учета – главного бухгалтера Администрации г. Заречного Пензенской области Чувашову Е.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000" cy="60071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г.Заречного Пензенской области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8.2016 № 1968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09.06.2017 № 1537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тодика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гнозирования поступлений доходов в бюджет  ЗАТО г. Заречный Пензенской области, главным администратором которых является Администрация г. Заречного Пензе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Настоящая методика определяет параметры прогнозирования поступлений доходов в бюджет ЗАТО г. Заречный Пензенской области (далее – методика прогнозирования), главным администратором которых является Администрация г.Заречного Пензенской области (далее – главный администратор) и подведомственные ей казенные учреждения, наделенные полномочиями администраторов доходов бюджета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2. При прогнозировании поступления доходов в бюджет ЗАТО г. Заречный Пензенской области, главным администратором которых является Администрация г.Заречного Пензенской области (далее – главный администратор) и подведомственные ей казенные учреждения, наделенные полномочиями администраторов доходов бюджета, применяются следующие методы расчета: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- прямой расчет, основанный на непосредственном использовании прогнозных значений объемных и стоимостных показателей, уровней  ставок и других показателей, определяющих объем поступлений прогнозируемого вида доходов;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фактическое поступление (применяется в случаях, определенных п. 3.3. и п. 3.4. настоящей методики)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гнозирование доходов осуществляется по каждому виду доходов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. Методика прогнозирования, применяемая для следующих видов доходов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Государственная пошлина за выдачу разрешения на установку рекламной конструкции (код бюджетной классификации (далее - КБК) 901 108 07150 01 0000 110)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КБК 901 108 07173 01 0000 110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гнозирование доходов от государственной пошлины осуществляется на основании показателя количества планируемых муниципальных услуг, за которые предусмотрена уплата государственной пошлины, и показателя размера государственной пошлины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пределение количества планируемых муниципальных услуг, за которые предусмотрена уплата государственной пошлины, основывается на статистических данных за 3 года, предшествующих прогнозируемому году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гнозировании применяется размер государственной пошлины, установленный статьей 333.33 Налогового кодекса Российской Федерации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осуществляется с использованием метода прямого расчета по каждому виду государственной пошлины, по формуле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center"/>
        <w:rPr/>
      </w:pPr>
      <w:r>
        <w:rPr>
          <w:sz w:val="26"/>
          <w:szCs w:val="26"/>
        </w:rPr>
        <w:t>Д</w:t>
      </w:r>
      <w:r>
        <w:rPr>
          <w:sz w:val="26"/>
          <w:szCs w:val="26"/>
          <w:vertAlign w:val="subscript"/>
        </w:rPr>
        <w:t>гп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=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хР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Д</w:t>
      </w:r>
      <w:r>
        <w:rPr>
          <w:sz w:val="26"/>
          <w:szCs w:val="26"/>
          <w:vertAlign w:val="subscript"/>
        </w:rPr>
        <w:t>гп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прогнозируемый объем доходов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й государственной пошлине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количество планируемых муниципальных услуг, за которые предусмотрена уплата государственной пошлины,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вида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размер государственной пошлины за оказание муниципальных услу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вида (с учетом изменений законодательства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прогнозируется исходя из анализа динамики фактически предоставленных услуг за три предыдущих года, оценки за текущий год, а также с учетом других факторов, влияющих на  количество предоставляемых услуг (изменение законодательства, окончание сроков действия выданных документов и др.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 Методика прогнозирования, применяемая для следующих видов доходов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Прочие доходы от оказания платных услуг (работ) получателями средств бюджетов городских округов (КБК – 901 113 01994 04 0000 130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гнозирование доходов от оказания платных услуг (работ) получателями средств бюджетов городских округов осуществляется на основании показателя количества планируемых платных услуг (работ), оказываемых казенными учреждениями, подведомственными Администрации г. Заречного Пензенской области, и утвержденного тарифа за единицу услуги (работы) в зависимости от  вида оказываемых услуг (работ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пределение количества планируемых платных услуг (работ), оказываемых казенными учреждениями, подведомственными Администрации г. Заречного Пензенской области, основывается на статистических данных за 3 года, предшествующих прогнозируемому году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тарифа за единицу услуги (работы) устанавливается соответствующим постановлением Администрации г. Заречного Пензенской области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гнозирование осуществляется с использованием метода прямого расчета по каждой услуге (работе), по формуле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center"/>
        <w:rPr/>
      </w:pPr>
      <w:r>
        <w:rPr>
          <w:sz w:val="26"/>
          <w:szCs w:val="26"/>
        </w:rPr>
        <w:t>Д</w:t>
      </w:r>
      <w:r>
        <w:rPr>
          <w:sz w:val="26"/>
          <w:szCs w:val="26"/>
          <w:vertAlign w:val="subscript"/>
        </w:rPr>
        <w:t>п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=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хР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Д</w:t>
      </w:r>
      <w:r>
        <w:rPr>
          <w:sz w:val="26"/>
          <w:szCs w:val="26"/>
          <w:vertAlign w:val="subscript"/>
        </w:rPr>
        <w:t>п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прогноз доходов учреждения от оказания платных услуг (работ) получателями средств бюджетов городских округов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прогнозируемое количеств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й услуги (работы)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тариф за единиц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й услуги (работы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о указанным в данном пункте видам доходов в двух из трех используемых для расчета лет отсутствуют поступления в бюджет, то расчет по такому виду доходов не производитс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3. Методика прогнозирования, применяемая для следующих видов доходов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(КБК – 901 116 23041 04 0000 140)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(КБК – 901 116 33040 04 0000 140)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) 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 (КБК – </w:t>
      </w:r>
      <w:r>
        <w:rPr>
          <w:sz w:val="24"/>
          <w:szCs w:val="24"/>
        </w:rPr>
        <w:t>901 116 46000 04 0000 140</w:t>
      </w:r>
      <w:r>
        <w:rPr>
          <w:sz w:val="26"/>
          <w:szCs w:val="26"/>
        </w:rPr>
        <w:t>)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Денежные взыскания (штрафы), установленные законами субъектов Российской Федерации за  несоблюдение муниципальных правовых актов, зачисляемые в бюджеты городских округов (КБК – 901 116 51020 02 0000 140)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) Прочие поступления от денежных взысканий (штрафов) и иных сумм в возмещение ущерба, зачисляемые в бюджеты городских округов (КБК – 901 116 90040 04 0000 140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доходов осуществляется на основании показателя количества правонарушений по видам и размерам платежа за каждый вид правонарушения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гнозирование осуществляется с использованием метода прямого расчета для каждого указанного в данном пункте вида дохода, по формуле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center"/>
        <w:rPr/>
      </w:pPr>
      <w:r>
        <w:rPr>
          <w:sz w:val="26"/>
          <w:szCs w:val="26"/>
        </w:rPr>
        <w:t>Д</w:t>
      </w:r>
      <w:r>
        <w:rPr>
          <w:sz w:val="26"/>
          <w:szCs w:val="26"/>
          <w:vertAlign w:val="subscript"/>
        </w:rPr>
        <w:t>ш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=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хР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Д</w:t>
      </w:r>
      <w:r>
        <w:rPr>
          <w:sz w:val="26"/>
          <w:szCs w:val="26"/>
          <w:vertAlign w:val="subscript"/>
        </w:rPr>
        <w:t>ш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прогноз поступлений доходов в бюджет в соответствующем финансовом году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количество правонарушен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вида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размер платежа за правонаруш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вида (с учетом изменений законодательства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о указанным в данном пункте видам доходов в двух из трех используемых для расчета лет отсутствуют поступления в бюджет, то расчет по такому виду доходов не производится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Методика прогнозирования, применяемая для следующих видов доходов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/>
      </w:pPr>
      <w:r>
        <w:rPr>
          <w:sz w:val="26"/>
          <w:szCs w:val="26"/>
        </w:rPr>
        <w:t>а) Прочие неналоговые доходы бюджетов городских округов (КБК – 901 117 05040 04 0000 180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гнозирование прочих неналоговых доходов осуществляется на момент составления проекта бюджета ЗАТО г. Заречного Пензенской области – при наличии данной информации. В случае отсутствия информации производится обновление расчетов в течение текущего финансового года, по мере необходимости, с учетом фактических поступлени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/>
      </w:pPr>
      <w:r>
        <w:rPr>
          <w:sz w:val="26"/>
          <w:szCs w:val="26"/>
        </w:rPr>
        <w:t>3.5. Не прогнозируются поступления, носящие разовый характер, для следующих видов доходов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Прочие доходы от компенсации затрат бюджетов городских округов (КБК – 901 113 02994 04 0000 130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Невыясненные поступления, зачисляемые в бюджеты городских округов (КБК – 901 117 01040 04 0000 180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7:00Z</dcterms:created>
  <dc:creator>homer</dc:creator>
  <dc:description/>
  <cp:keywords/>
  <dc:language>en-US</dc:language>
  <cp:lastModifiedBy>mkorsakova</cp:lastModifiedBy>
  <cp:lastPrinted>2017-06-13T09:16:00Z</cp:lastPrinted>
  <dcterms:modified xsi:type="dcterms:W3CDTF">2017-06-13T06:17:00Z</dcterms:modified>
  <cp:revision>2</cp:revision>
  <dc:subject/>
  <dc:title> </dc:title>
</cp:coreProperties>
</file>