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 Пензенской области Администрации от 27.11.2013 № 2323 «Об утверждении Положения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Уставом ЗАТО г. Заречный Пензенской области и в соответствии со статьями 4.3.1 и 4.6.1 Устава ЗАТО г. Заречный Пензенской области, Администрация ЗАТО г. 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изменения в постановление Администраци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 Пензенской области от 27.11.2013 № 2323 «Об утверждении Положения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 (в редакции от 07.09.2016 № 2135)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1)</w:t>
        <w:tab/>
        <w:t xml:space="preserve">в преамбуле слова «реализации мероприятий, предусмотренных </w:t>
      </w:r>
      <w:hyperlink r:id="rId3">
        <w:r>
          <w:rPr>
            <w:rStyle w:val="InternetLink"/>
            <w:color w:val="000000"/>
            <w:sz w:val="26"/>
            <w:szCs w:val="26"/>
          </w:rPr>
          <w:t>Программой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вышения эффективности бюджетных расходов закрытого административно-территориального образования города Заречного Пензенской области на 2012 - 2013 годы, утвержденной постановлением Администрации от 24.02.2012 № 347,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в пункте 3.1 приложения к постановлению «Положение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а)</w:t>
        <w:tab/>
        <w:t>в пункте а) слова «Главе Администрации города Заречного» заменить словами «Главе города Заречного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пункте б) слова Главе Администрации города Заречного» заменить словами «Главе города Заречного».</w:t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2"/>
        <w:gridCol w:w="5493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Raavi" w:hAnsi="Raavi" w:cs="Raa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08CF36918823E8220EDCE40440DDA0974B6476FF1FD4CAF2ED9C7CD2CD74A214A66923F70B525D1D2DCEY0kC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Федечко С.Н.</dc:creator>
  <dc:description/>
  <cp:keywords/>
  <dc:language>en-US</dc:language>
  <cp:lastModifiedBy>mkorsakova</cp:lastModifiedBy>
  <cp:lastPrinted>2017-06-21T11:15:00Z</cp:lastPrinted>
  <dcterms:modified xsi:type="dcterms:W3CDTF">2017-06-21T08:15:00Z</dcterms:modified>
  <cp:revision>2</cp:revision>
  <dc:subject/>
  <dc:title> </dc:title>
</cp:coreProperties>
</file>