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0.11.2009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72 «О создании Межведомственной комиссии по обеспечению доступа к информации </w:t>
        <w:br/>
        <w:t xml:space="preserve">о деятельности органов местного самоуправления и защите информаци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3.1 и 4.6.1 </w:t>
        <w:br/>
        <w:t xml:space="preserve">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0.11.2009 № 1772  </w:t>
        <w:br/>
        <w:t xml:space="preserve">«О создании Межведомственной комиссии по обеспечению доступа к информации </w:t>
        <w:br/>
        <w:t xml:space="preserve">о деятельности органов местного самоуправления и защите информации» </w:t>
        <w:br/>
        <w:t>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ложение № 1 «Состав межведомственной комиссии по обеспечению доступа </w:t>
        <w:br/>
        <w:t>к информации о деятельности органов местного самоуправления и защите информаци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города Заречного от 25.12.2012 № 2622 </w:t>
        <w:br/>
        <w:t>«О внесении изменений в постановление Администрации города Заречного от 10.11.2009               № 1772 «О создании Межведомственной комиссии по обеспечению доступа к информации о деятельности органов местного самоуправления и защите информ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от 23.07.2014 № 1496 </w:t>
        <w:br/>
        <w:t>«О внесении изменений в постановление Администрации города Заречного от 10.11.2009               № 1772 «О создании Межведомственной комиссии по обеспечению доступа к информации о деятельности органов местного самоуправления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города Заречного от 11.11.2015 № 2251 </w:t>
        <w:br/>
        <w:t>«О внесении изменений в постановление Администрации города Заречного от 10.11.2009               № 1772 «О создании Межведомственной комиссии по обеспечению доступа к информации о деятельности органов местного самоуправления и защите информ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4935</wp:posOffset>
                </wp:positionV>
                <wp:extent cx="6477000" cy="6007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9.0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 от 10.11.2009 № 1772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8.06.2017 № 1667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. Заречного от 10.11.2009 № 1772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8.06.2017 № 16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оступа к информации 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и защите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"/>
        <w:gridCol w:w="692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 и секретного делопроизводств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риго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защиты информации </w:t>
              <w:br/>
              <w:t>и секретного делопроизводств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</w:t>
              <w:br/>
              <w:t>г.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отдела защиты информации </w:t>
              <w:br/>
              <w:t xml:space="preserve">и секретного делопроизводства Администрации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ЗАГС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. Заречног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т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ческого и стратегического планирования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.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. Заречн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8:00Z</dcterms:created>
  <dc:creator>Сорокина Л.П.</dc:creator>
  <dc:description/>
  <cp:keywords/>
  <dc:language>en-US</dc:language>
  <cp:lastModifiedBy>mkorsakova</cp:lastModifiedBy>
  <cp:lastPrinted>2017-06-29T11:28:00Z</cp:lastPrinted>
  <dcterms:modified xsi:type="dcterms:W3CDTF">2017-06-29T08:28:00Z</dcterms:modified>
  <cp:revision>2</cp:revision>
  <dc:subject/>
  <dc:title> </dc:title>
</cp:coreProperties>
</file>