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 xml:space="preserve">Об утверждении основных направлений долговой поли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г.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на 2017-2019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эффективного управления государственным долгом закрытого административно-территориального образования г. Заречного Пензенской области и принятия мер по снижению долговой нагрузк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color w:val="000000"/>
          <w:sz w:val="26"/>
          <w:szCs w:val="26"/>
        </w:rPr>
        <w:t>1. Утвердить основные направления долговой политики закрытого административно-территориального образования г. Заречного Пензенской области на 2017-2019 годы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cs="Times New Roman"/>
          <w:sz w:val="26"/>
          <w:szCs w:val="26"/>
        </w:rPr>
        <w:t xml:space="preserve"> и распространяется на правоотношения, возникшие с 01.01.2017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В.В. Сергеева.</w:t>
      </w:r>
    </w:p>
    <w:p>
      <w:pPr>
        <w:pStyle w:val="Normal"/>
        <w:autoSpaceDE w:val="false"/>
        <w:spacing w:lineRule="exact" w:line="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9328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16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16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6.2017 № 168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сновные направления долговой поли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 на 2017-2019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1. Цель и принципы долговой политики закрытого административно-территориального образования г. Заречного Пензенской области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>Основной целью долговой политики закрытого административно-территориального образования г. Заречного Пензенской области (далее – ЗАТО г. Заречный) является недопущение рисков возникновения кризисных ситуаций при исполнении бюджета, поддержание муниципального долга в объеме, обеспечивающем возможность гарантированного выполнения долговых обязательств, сохранение финансовой устойчивости и сбалансированности бюджета ЗАТО г. Заречного.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ами долговой политики ЗАТО г. Заречного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>- обеспечение исполнения долговых обязательств ЗАТО г. Заречного;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ограничений, установленных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>- равномерное распределение долговой нагрузки на бюджет ЗАТО г. Заречного;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структуры муниципального долга ЗАТО г. Заречного в целях сокращения расходов на его обслуживани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доступность информации о муниципальном долге ЗАТО г. Заречного.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сновные задачи долговой политики закрытого административно-территориального образования г. Заречного Пензенской области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управления муниципальным долгом необходимо решать следующие задачи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6"/>
          <w:szCs w:val="26"/>
        </w:rPr>
        <w:t>- достижение приемлемого и экономически обоснованного объема муниципального долга ЗАТО г. Заречного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6"/>
          <w:szCs w:val="26"/>
        </w:rPr>
        <w:t>- привлечение муниципальных заимствований в объемах, дополняющих доходы бюджета ЗАТО г. Заречного до размеров, необходимых и достаточных для обеспечения исполнения принятых расходных обязательств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6"/>
          <w:szCs w:val="26"/>
        </w:rPr>
        <w:t>- минимизация расходов на обслуживание муниципального долга ЗАТО г. Заречного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6"/>
          <w:szCs w:val="26"/>
        </w:rPr>
        <w:t>- сохранение репутации ЗАТО г. Заречного как надежного заемщика, безупречно и своевременно выполняющего свои финансовые обязатель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6"/>
          <w:szCs w:val="26"/>
        </w:rPr>
        <w:t>- повышение эффективности операций по управлению остатками средств на едином счете по учету средств бюджета ЗАТО г. Заречного;</w:t>
      </w:r>
    </w:p>
    <w:p>
      <w:pPr>
        <w:pStyle w:val="ConsPlus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этапного сокращения доли общего объема долговых обязательств ЗАТО г. Заречного по кредитам от кредитных организаций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сновные мероприятия долговой политики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Заречного Пензенской области 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ероприятиями долговой политики ЗАТО г. Заречного являются: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принятия новых расходных обязательств, не обеспеченных стабильными источниками доходов;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мониторинга соответствия параметров муниципального долга ЗАТО г. Заречного ограничениям, установленным Бюджет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осуществление регулярного мониторинга рынка кредитных ресурсов для оптимизации структуры муниципального долга ЗАТО г. Заречного с целью сокращения стоимости обслуживания долговых обязательств и при наличии благоприятной рыночной конъюнктуры, проведение работы по замещению ранее привлеченных кредитов на кредиты под более низкие процентные ставки;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 течение финансового года бюджетных кредитов из федерального бюджета на пополнение остатков средств на едином счете бюджета ЗАТО г. Заречного;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вномерное распределение выплат по погашению муниципального долга ЗАТО          г. Заречного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>- осуществление среднесрочных (от одного года до пяти лет) муниципальных заимствований. Привлечение краткосрочных заимствований (менее одного года) возможно только для поддержания текущей ликвидности бюджет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>- сокращение объема заимствований с учетом результатов исполнения бюджета, в том числе, сокращение расходов на обслуживание муниципального долга;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гашение заимствований за счет возобновляемых кредитных ли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6"/>
          <w:szCs w:val="26"/>
        </w:rPr>
        <w:t xml:space="preserve">4. Риски при реализации долговой политики закрытого административно-территориального образования г. Заречного Пензен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>Основными рисками при реализации долговой политики ЗАТО г. Заречного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>- риск роста процентной ставки, показывающей вероятность неблагоприятного для ЗАТО г. Заречного изменения стоимости заимствований в зависимости от времени и объема потребности в заемных ресурса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>- риск недостаточного поступления доходов в бюджет ЗАТО г. Заречного на финансирование расходов;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иск снижения ликвидности банковской системы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>С целью снижения указанных выше рисков реализация долговой политики осуществляется на основе прогнозов поступления доходов, финансирования расходов и привлечения муниципальных заимствований, анализа исполнения бюджета предыдущих лет с соблюдением следующих требований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>- при планировании муниципальных заимствований должны учитываться экономические возможности по привлечению ресурсов, текущая и ожидаемая конъюнктура на рынках заимствован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>- муниципальные заимствования должны носить планомерный характер, при этом объемы заимствований должны распределяться в течение года таким образом, чтобы снизить риск ухудшения условий заимствован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>- при исполнении бюджета ЗАТО г. Заречного необходимо осуществлять управление ликвидностью счета бюджета для сглаживания пиков платежей по финансированию дефицита бюджета ЗАТО г. Заречного и погашению муниципального долг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Показатели реализации мероприятий долговой политики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ConsPlusNormal"/>
        <w:ind w:firstLine="709"/>
        <w:jc w:val="center"/>
        <w:rPr/>
      </w:pPr>
      <w:r>
        <w:rPr>
          <w:sz w:val="26"/>
          <w:szCs w:val="26"/>
        </w:rPr>
        <w:t xml:space="preserve">г. Заречного Пензен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ценки и контроля эффективности управления муниципальным долгом ЗАТО г. Заречного в 2017 - 2019 годах определены следующие количественные показатели (индикаторы)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6044"/>
        <w:gridCol w:w="1151"/>
        <w:gridCol w:w="1151"/>
        <w:gridCol w:w="115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тношение объема муниципального долга к общему годовому объему доходов бюджета без учета объемов безвозмездных поступлений,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= 50,0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&lt;= 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&lt;= 5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ма расходов на обслуживание муниципального долга в общем объеме расходов бюджета, за исключением объема расходов, осуществляемых за счет субвенций,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&lt;= 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&lt;= 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&lt;= 7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объема муниципальных заимствований в текущем финансовом году к сумме, направленной в текущем финансовом году  на покрытие временных кассовых разрывов и погашение долговых обязательств,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100,0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* значение показателя может быть превышено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пределах объема муниципального долга по бюджетным кредитам по состоянию на 1 января текущего года и (или) в случае утверждения решением о бюджете в составе источников финансирования дефицита бюджета бюджетных кредитов, привлекаемых в текущем финансовом году в местный бюджет от других бюджетов бюджетной системы Российской Федерации, в пределах указанных креди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08A10227CDF10220AC17831EADF6553AC0E7C55A2C7A015141F2B91C53pCvBJ" TargetMode="External"/><Relationship Id="rId6" Type="http://schemas.openxmlformats.org/officeDocument/2006/relationships/hyperlink" Target="consultantplus://offline/ref=A7FA19059D8CE9F5415738E5A257135E360AD738230A0AC759B6D2EE1468w9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0:00Z</dcterms:created>
  <dc:creator>98</dc:creator>
  <dc:description/>
  <cp:keywords/>
  <dc:language>en-US</dc:language>
  <cp:lastModifiedBy>mkorsakova</cp:lastModifiedBy>
  <cp:lastPrinted>2017-07-13T12:30:00Z</cp:lastPrinted>
  <dcterms:modified xsi:type="dcterms:W3CDTF">2017-07-13T09:30:00Z</dcterms:modified>
  <cp:revision>2</cp:revision>
  <dc:subject/>
  <dc:title> </dc:title>
</cp:coreProperties>
</file>