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05.07.2017 №113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05.05.2017 № 1205)  (далее – 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49232,4   тыс. рублей» заменить словами «349932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5646,7 тыс. руб.» заменить словами «2017 год – 56346,7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зделе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49232,4   тыс. рублей» заменить словами «349932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5646,7 тыс. руб.» заменить словами «2017 год – 56346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55646,7» заменить цифрами «56346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8108,0» заменить цифрами «28808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75"/>
        <w:gridCol w:w="812"/>
        <w:gridCol w:w="1092"/>
        <w:gridCol w:w="972"/>
        <w:gridCol w:w="555"/>
        <w:gridCol w:w="558"/>
        <w:gridCol w:w="559"/>
        <w:gridCol w:w="1344"/>
      </w:tblGrid>
      <w:tr>
        <w:trPr>
          <w:trHeight w:val="663" w:hRule="atLeast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35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4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4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троку «Итого по мероприятиям цели 1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>
          <w:trHeight w:val="267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7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75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всем мероприятиям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4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9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93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00Z</dcterms:created>
  <dc:creator>ekibec</dc:creator>
  <dc:description/>
  <cp:keywords/>
  <dc:language>en-US</dc:language>
  <cp:lastModifiedBy>mkorsakova</cp:lastModifiedBy>
  <cp:lastPrinted>2017-07-13T12:42:00Z</cp:lastPrinted>
  <dcterms:modified xsi:type="dcterms:W3CDTF">2017-07-13T09:43:00Z</dcterms:modified>
  <cp:revision>2</cp:revision>
  <dc:subject/>
  <dc:title> </dc:title>
</cp:coreProperties>
</file>