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редакции от 31.03.2015 № 603</w:t>
      </w:r>
    </w:p>
    <w:p>
      <w:pPr>
        <w:pStyle w:val="Normal"/>
        <w:spacing w:lineRule="exact" w:line="300"/>
        <w:ind w:left="5046" w:hanging="0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от 11.08.2015 № 1435</w:t>
      </w:r>
    </w:p>
    <w:p>
      <w:pPr>
        <w:pStyle w:val="Normal"/>
        <w:spacing w:lineRule="exact" w:line="300"/>
        <w:ind w:left="5046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6.02.2016 № 440</w:t>
      </w:r>
    </w:p>
    <w:p>
      <w:pPr>
        <w:pStyle w:val="Normal"/>
        <w:spacing w:lineRule="exact" w:line="300"/>
        <w:ind w:left="5046" w:hanging="0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8.05.2016 № 1148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5.07.2016 № 1761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0.08.2016 № 1884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9.09.2016 № 2345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0.12.2016 № 3147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7.02.2017 № 385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02.05.2017 № 1158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0.07.2017 № 1745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899,5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289924,2 тыс. рублей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64223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9147,5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677,9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8161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43740,3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901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51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33235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7 год - 33235,0 тыс.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8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9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436461,6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61710,6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435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935,6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650,0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2311,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69751,0 тыс.рублей, из них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51,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436461,6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61710,6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435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5935,6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650,0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3231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169 751,0 тыс.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69 75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>.</w:t>
      </w: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5362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8138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0874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29 600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73989,3 тыс. рублей, из них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– 29019,3 тыс. рублей.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33235,0 тыс.рублей, в том числе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9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8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0 годы составит 5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инженерные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25362,9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18138,6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30874,6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0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0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29 600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73989,3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.</w:t>
      </w:r>
    </w:p>
    <w:p>
      <w:pPr>
        <w:pStyle w:val="Normal"/>
        <w:ind w:firstLine="567"/>
        <w:rPr/>
      </w:pPr>
      <w:r>
        <w:rPr>
          <w:sz w:val="26"/>
          <w:szCs w:val="26"/>
        </w:rPr>
        <w:t>2017 год – 29019,3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33235,0 тыс.рублей, в том числе;</w:t>
      </w:r>
    </w:p>
    <w:p>
      <w:pPr>
        <w:pStyle w:val="Normal"/>
        <w:spacing w:lineRule="exact" w:line="300"/>
        <w:ind w:firstLine="567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2017 год - 33235,0 тыс.рублей.</w:t>
      </w:r>
    </w:p>
    <w:p>
      <w:pPr>
        <w:pStyle w:val="Normal"/>
        <w:autoSpaceDE w:val="false"/>
        <w:ind w:firstLine="56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0193,6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558,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spacing w:lineRule="exact" w:line="30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0193,6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558,6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86,5 тыс.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20 год – 5500,0 тыс. рубле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77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7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7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62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23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7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7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61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62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11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28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4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9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981"/>
        <w:gridCol w:w="1005"/>
        <w:gridCol w:w="104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22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4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7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61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111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1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1,0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87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87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8"/>
        <w:gridCol w:w="60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99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9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3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3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7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7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 - П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46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71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46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71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4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4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0851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085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204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2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1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ввод в эксплуатацию 50-метрового плавательного бассейна по ул. Озёрской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строительство модульной котельной 50-метрового плавательного бассейна в МКР 18, строительство 50-метрового плавательного бассейна по ул. Озёрской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36640,6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4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219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2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работка проектной документации на устройство велосипедной дорожки (участок дороги вдоль улиц Озерская, Ахунская, Ленина, Заречная, Заводская)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35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40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138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73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240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2 объект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6 объектов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90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40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7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7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240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72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7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72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7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102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,0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4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5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монт улично-дорожной сети, в том числе установка дублирующих дорожных знаков, устройство пешеходных переходов возле общеобразовате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5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4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5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57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14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0 год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48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1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88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91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 зателям: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12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874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90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36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138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398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12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874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90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36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138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398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5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3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3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93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9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2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8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8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2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8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8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7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223,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36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1899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992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74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360" w:right="485" w:hanging="0"/>
    </w:pPr>
    <w:rPr>
      <w:sz w:val="2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2">
    <w:name w:val="Заголовок таблицы"/>
    <w:basedOn w:val="Style16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1:00Z</dcterms:created>
  <dc:creator>Сорокина Л.П.</dc:creator>
  <dc:description/>
  <cp:keywords/>
  <dc:language>en-US</dc:language>
  <cp:lastModifiedBy>mkorsakova</cp:lastModifiedBy>
  <cp:lastPrinted>2017-07-13T12:51:00Z</cp:lastPrinted>
  <dcterms:modified xsi:type="dcterms:W3CDTF">2017-07-13T09:51:00Z</dcterms:modified>
  <cp:revision>2</cp:revision>
  <dc:subject/>
  <dc:title> </dc:title>
</cp:coreProperties>
</file>