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30300" cy="203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16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160135" cy="26149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135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32935</wp:posOffset>
                </wp:positionH>
                <wp:positionV relativeFrom="paragraph">
                  <wp:posOffset>2074545</wp:posOffset>
                </wp:positionV>
                <wp:extent cx="914400" cy="247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8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3.35pt;mso-position-vertical-relative:text;margin-left:34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7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both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6475730" cy="38849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5680" cy="3884760"/>
                          <a:chOff x="0" y="0"/>
                          <a:chExt cx="6475680" cy="3884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75680" cy="388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84400" y="2962800"/>
                            <a:ext cx="91440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78200" y="3000240"/>
                            <a:ext cx="131652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7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9.9pt;height:305.9pt" coordorigin="0,0" coordsize="10198,6118">
                <v:rect id="shape_0" stroked="f" o:allowincell="f" style="position:absolute;left:0;top:0;width:10197;height:61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65;top:4666;width:1439;height:40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698;top:4725;width:2072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7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01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Title"/>
        <w:tabs>
          <w:tab w:val="clear" w:pos="720"/>
          <w:tab w:val="center" w:pos="5099" w:leader="none"/>
          <w:tab w:val="left" w:pos="8460" w:leader="none"/>
        </w:tabs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 утверждении правил использования водных объектов общего пользования,</w:t>
      </w:r>
    </w:p>
    <w:p>
      <w:pPr>
        <w:pStyle w:val="ConsPlusTitle"/>
        <w:tabs>
          <w:tab w:val="clear" w:pos="720"/>
          <w:tab w:val="center" w:pos="5099" w:leader="none"/>
          <w:tab w:val="left" w:pos="8460" w:leader="none"/>
        </w:tabs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расположенных на территории города Заречного Пензенской области, </w:t>
      </w:r>
    </w:p>
    <w:p>
      <w:pPr>
        <w:pStyle w:val="ConsPlusTitle"/>
        <w:tabs>
          <w:tab w:val="clear" w:pos="720"/>
          <w:tab w:val="center" w:pos="5099" w:leader="none"/>
          <w:tab w:val="left" w:pos="8460" w:leader="none"/>
        </w:tabs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ля личных и бытовых нужд</w:t>
      </w:r>
    </w:p>
    <w:p>
      <w:pPr>
        <w:pStyle w:val="Normal"/>
        <w:spacing w:lineRule="exact" w:line="30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"/>
        <w:tabs>
          <w:tab w:val="clear" w:pos="720"/>
          <w:tab w:val="left" w:pos="540" w:leader="none"/>
        </w:tabs>
        <w:ind w:firstLine="720"/>
        <w:jc w:val="both"/>
        <w:rPr>
          <w:sz w:val="26"/>
        </w:rPr>
      </w:pPr>
      <w:r>
        <w:rPr>
          <w:rFonts w:cs="Times New Roman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rFonts w:cs="Times New Roman"/>
            <w:sz w:val="26"/>
            <w:szCs w:val="26"/>
          </w:rPr>
          <w:t>статьей 16</w:t>
        </w:r>
      </w:hyperlink>
      <w:r>
        <w:rPr>
          <w:rFonts w:cs="Times New Roman"/>
          <w:sz w:val="26"/>
          <w:szCs w:val="26"/>
        </w:rPr>
        <w:t xml:space="preserve"> Федерального закона от 06.10.2003 №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/>
            <w:sz w:val="26"/>
            <w:szCs w:val="26"/>
          </w:rPr>
          <w:t>статьей 27</w:t>
        </w:r>
      </w:hyperlink>
      <w:r>
        <w:rPr>
          <w:rFonts w:cs="Times New Roman"/>
          <w:sz w:val="26"/>
          <w:szCs w:val="26"/>
        </w:rPr>
        <w:t xml:space="preserve"> Водного кодекса Российской Федерации, </w:t>
      </w:r>
      <w:r>
        <w:rPr>
          <w:sz w:val="26"/>
        </w:rPr>
        <w:t xml:space="preserve">статьями 4.3.1 и 4.6.1 Устава закрытого административно-территориального образования города Заречного Пензенской области, Администрация ЗАТО г. Заречного </w:t>
      </w:r>
      <w:r>
        <w:rPr>
          <w:b/>
          <w:sz w:val="26"/>
        </w:rPr>
        <w:t>п о с т а н о в л я е т 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hyperlink w:anchor="P2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авил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спользования водных объектов общего пользования, расположенных на территории города Заречного Пензенской области, для личных и бытовых нужд (приложени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печатном средстве массовой информации газете «Ведомости Заречного».</w:t>
      </w:r>
    </w:p>
    <w:p>
      <w:pPr>
        <w:pStyle w:val="Normal"/>
        <w:spacing w:lineRule="exact" w:line="3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Заречного Дильмана И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 на 3 листа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0650" cy="142049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0" cy="142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0015" cy="139255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25" r="-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015" cy="1392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5pt;height:111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0015" cy="139255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25" r="-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015" cy="1392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exact" w:line="300"/>
        <w:ind w:firstLine="5954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pacing w:lineRule="exact" w:line="300"/>
        <w:ind w:firstLine="595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54"/>
        <w:rPr>
          <w:sz w:val="26"/>
          <w:szCs w:val="26"/>
        </w:rPr>
      </w:pPr>
      <w:r>
        <w:rPr>
          <w:sz w:val="26"/>
          <w:szCs w:val="26"/>
        </w:rPr>
        <w:t>УТВЕРЖДЕНЫ</w:t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firstLine="5954"/>
        <w:rPr/>
      </w:pPr>
      <w:r>
        <w:rPr>
          <w:sz w:val="26"/>
          <w:szCs w:val="26"/>
        </w:rPr>
        <w:t>г. Заречного</w:t>
      </w:r>
    </w:p>
    <w:p>
      <w:pPr>
        <w:pStyle w:val="Normal"/>
        <w:ind w:firstLine="5954"/>
        <w:rPr>
          <w:sz w:val="26"/>
          <w:szCs w:val="26"/>
        </w:rPr>
      </w:pPr>
      <w:r>
        <w:rPr>
          <w:sz w:val="26"/>
          <w:szCs w:val="26"/>
        </w:rPr>
        <w:t>от 14.07.2017 № 178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tabs>
          <w:tab w:val="clear" w:pos="720"/>
          <w:tab w:val="center" w:pos="5099" w:leader="none"/>
          <w:tab w:val="left" w:pos="8460" w:leader="none"/>
        </w:tabs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авила использования водных объектов общего пользования, </w:t>
      </w:r>
    </w:p>
    <w:p>
      <w:pPr>
        <w:pStyle w:val="ConsPlusTitle"/>
        <w:tabs>
          <w:tab w:val="clear" w:pos="720"/>
          <w:tab w:val="center" w:pos="5099" w:leader="none"/>
          <w:tab w:val="left" w:pos="8460" w:leader="none"/>
        </w:tabs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расположенных на территории города Заречного Пензенской области, </w:t>
      </w:r>
    </w:p>
    <w:p>
      <w:pPr>
        <w:pStyle w:val="ConsPlusTitle"/>
        <w:tabs>
          <w:tab w:val="clear" w:pos="720"/>
          <w:tab w:val="center" w:pos="5099" w:leader="none"/>
          <w:tab w:val="left" w:pos="8460" w:leader="none"/>
        </w:tabs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для личных и бытовых нужд </w:t>
      </w:r>
    </w:p>
    <w:p>
      <w:pPr>
        <w:pStyle w:val="ConsPlusTitle"/>
        <w:tabs>
          <w:tab w:val="clear" w:pos="720"/>
          <w:tab w:val="center" w:pos="5099" w:leader="none"/>
          <w:tab w:val="left" w:pos="8460" w:leader="none"/>
        </w:tabs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Настоящие Правила разработаны на основании Федерального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.10.2003 №131-ФЗ «Об общих принципах организации местного самоуправления в Российской Федерации», Водного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и устанавливают порядок использования водных объектов общего пользования, расположенных на территории города Заречного Пензенской области, для личных и бытовых нужд, а также порядок информирования населения об ограничениях использования водных объектов общего поль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Действие настоящих Правил не распространяется на особо охраняемые водные объекты, а также на водные объекты, расположенные в границах особо охраняемых природных территор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 Основные термины и понятия, используемые в настоящих Правилах, применяются в значениях, определенных Водным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К водным объектам общего пользования, расположенным на территории города Заречного, относя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дотоки (ручь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родные или искусственные водоемы (озера, пруд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родные выходы подземных вод (родник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Водные объекты общего пользования используются гражданами в целях удовлетворения личных и бытовых нужд, под которыми понимаются личные, семейные, домашние потребности граждан, не связанные с осуществлением предпринимательской деятельности, в том числе для цел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итьевого и хозяйственно-бытового водоснаб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упания, отдыха, занятия спор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6. Использование водных объектов общего пользования осуществляется с соблюдением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авил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храны жизни людей на водных объектах Пензенской области, утвержденных постановлением Правительства Пензенской области от 02.07.2008 N 404-пП, и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авил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льзования водными объектами для плавания на маломерных судах на водоемах Пензенской области, утвержденных постановлением Правительства Пензенской области от 09.04.2007 N 227-п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II. Порядок использования водных объектов общего пользования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Каждый гражданин имеет право доступа к водным объектам общего пользования и бесплатно использовать их для личных и бытовых нужд, если иное не предусмотрено Водным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и другими федеральными законами, а также пользоваться (без использования механических транспортных средств) береговой полосой водных объектов общего пользования для передвижения и пребывания около них, в том числе для осуществления любительского и спортивного рыболов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 Ширина береговой полосы водных объектов общего пользования (полосы земли вдоль береговой линии водных объектов общего пользования) составляет 20 метров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При использовании водных объектов общего пользования для личных и бытовых нужд запрещ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брос в водные объекты общего пользования, захоронение в них и на территории их береговой полосы бытовых отходов, строительных отходов, а также неэксплуатируемых механических средств или их частей и механизмов, совершение иных действий, приводящих к загрязнению и засорению водного объекта общего пользования и береговой полос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брос в водные объекты общего пользования сточных вод, содержание в которых радиоактивных веществ, пестицидов, агрохимикатов и других опасных для здоровья человека веществ и соединений превышает нормативы допустимого воздействия на водные объек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упание в местах, где выставлены специальные информационные знаки с предупреждающими или запрещающими надпис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хранение на территории береговой полосы горюче-смазочных материал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 стирка белья, другого имущества и купание животных в местах, отведенных для купания люд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мойка автотранспортных средств и другой техники в водных объектах общего пользования и на их береговой полос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самовольное снятие, повреждение или уничтожение специальных информационных зна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В случаях угрозы причинения вреда жизни или здоровью человека, возникновения радиационной аварии или иных чрезвычайных ситуаций природного или техногенного характера, причинения вреда окружающей среде, а также в иных случаях, предусмотренных федеральными законами, водопользование может быть приостановлено или ограниче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остановление водопользования осуществляется Администрацией города Заречного в соответствии с федеральными закон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граничение водопользования устанавливается постановлением Администрации города Заречног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ей города Заречного могут вводиться следующие ограничения водопользования на водных объектах общего пользов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а забор (изъятие) водных ресурсов для целей питьевого и хозяйственно-бытового водоснаб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а купа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иные запреты в случаях, предусмотренных законодательством Российской Федерации и Пензен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 Информация об ограничении или о приостановлении водопользования на водных объектах общего пользования доводится до сведения граждан через городские средства массовой информации, размещается на официальном сайте Администрации города Заречного в информационно-телекоммуникационной сети Интернет, а также посредством специальных информационных знаков, устанавливаемых вдоль берегов водных объектов общего поль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Граждане при использовании водных объектов общего пользования обяза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рационально использовать водные объекты общего пользования, соблюдать требования действующего законодательства и настоящих Прави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е допускать нарушения прав других водопользователей, причинения вреда окружающей сред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не допускать уничтожения или повреждения почвенного покрова и объектов растительного мира на берегах водных объектов общего поль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соблюдать иные обязанности, установленные действующим законодательством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I. Ответственность за нарушение настоящих Правил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Лица, виновные в нарушении настоящих Правил, несут ответственность, предусмотренную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1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tLeast" w:line="300"/>
      <w:ind w:left="720" w:hanging="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2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985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50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993" w:right="485" w:hanging="0"/>
      <w:jc w:val="center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/>
  </w:style>
  <w:style w:type="paragraph" w:styleId="21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rFonts w:cs="Arial Unicode MS"/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1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C671ABBED545C5051C8321F467B68D30EB968AF0B14E2AE0DF81E9A0C0E29BAFCC4BAF7C8OA46H" TargetMode="External"/><Relationship Id="rId4" Type="http://schemas.openxmlformats.org/officeDocument/2006/relationships/hyperlink" Target="consultantplus://offline/ref=AC671ABBED545C5051C8321F467B68D30EB869A30B13E2AE0DF81E9A0C0E29BAFCC4BAF4C0A2CA29O94CH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yperlink" Target="consultantplus://offline/ref=AC671ABBED545C5051C8321F467B68D30EB968AF0B14E2AE0DF81E9A0C0E29BAFCC4BAF7C8OA46H" TargetMode="External"/><Relationship Id="rId8" Type="http://schemas.openxmlformats.org/officeDocument/2006/relationships/hyperlink" Target="consultantplus://offline/ref=AC671ABBED545C5051C8321F467B68D30EB869A30B13E2AE0DF81E9A0C0E29BAFCC4BAF4C0A2CA29O94CH" TargetMode="External"/><Relationship Id="rId9" Type="http://schemas.openxmlformats.org/officeDocument/2006/relationships/hyperlink" Target="consultantplus://offline/ref=AC671ABBED545C5051C8321F467B68D30EB869A30B13E2AE0DF81E9A0CO04EH" TargetMode="External"/><Relationship Id="rId10" Type="http://schemas.openxmlformats.org/officeDocument/2006/relationships/hyperlink" Target="consultantplus://offline/ref=AC671ABBED545C5051C83209451736DC0DB331AB0212EDF851A745C75B0723EDBB8BE3B684AFC9219A4826O047H" TargetMode="External"/><Relationship Id="rId11" Type="http://schemas.openxmlformats.org/officeDocument/2006/relationships/hyperlink" Target="consultantplus://offline/ref=AC671ABBED545C5051C83209451736DC0DB331AB031CE8FC58A745C75B0723EDBB8BE3B684AFC9219A4826O040H" TargetMode="External"/><Relationship Id="rId12" Type="http://schemas.openxmlformats.org/officeDocument/2006/relationships/hyperlink" Target="consultantplus://offline/ref=AC671ABBED545C5051C8321F467B68D30EB869A30B13E2AE0DF81E9A0CO04EH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9:57:00Z</dcterms:created>
  <dc:creator>Сорокина Л.П.</dc:creator>
  <dc:description/>
  <cp:keywords/>
  <dc:language>en-US</dc:language>
  <cp:lastModifiedBy>mkorsakova</cp:lastModifiedBy>
  <cp:lastPrinted>2017-07-07T13:01:00Z</cp:lastPrinted>
  <dcterms:modified xsi:type="dcterms:W3CDTF">2017-07-28T09:57:00Z</dcterms:modified>
  <cp:revision>2</cp:revision>
  <dc:subject/>
  <dc:title> </dc:title>
</cp:coreProperties>
</file>