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9035</wp:posOffset>
                </wp:positionH>
                <wp:positionV relativeFrom="paragraph">
                  <wp:posOffset>2025015</wp:posOffset>
                </wp:positionV>
                <wp:extent cx="131635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9.45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2760</wp:posOffset>
                </wp:positionH>
                <wp:positionV relativeFrom="paragraph">
                  <wp:posOffset>2025015</wp:posOffset>
                </wp:positionV>
                <wp:extent cx="1316355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9.45pt;mso-position-vertical-relative:text;margin-left:3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28.10.2011 № 2040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в связи с кадровыми изменениям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изменения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в постановление Администрации города Заречного от 28.10.2011 № 2040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(в редакции от 12.01.2017 № 59)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первый абзац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 (e-mail: 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zarechny.zato.ru)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стах нахождения, контактных телефонах, графике работы МАУ "МФЦ" представлены в приложении № 1 к настоящему Регламенту и размещены на информационных стендах в МАУ "МФЦ" (http://www.mfcinfo.ru) и на официальном портале Правительства Пензенской области (http://www.penza.ru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посредственно в МАУ "МФЦ" по адресу, указанному в приложении № 1 к настоящему Регламенту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телефонной связи, электронного и почтового информирования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нтактная информация МАУ "МФЦ" в приложении     № 1 к настоящему Регламенту).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widowControl/>
              <w:spacing w:lineRule="exact" w:line="28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 предусмотрен бесплатный доступ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10185</wp:posOffset>
                </wp:positionH>
                <wp:positionV relativeFrom="paragraph">
                  <wp:posOffset>515620</wp:posOffset>
                </wp:positionV>
                <wp:extent cx="6480175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" w:name="sub_5"/>
                            <w:bookmarkEnd w:id="2"/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pt;mso-wrap-distance-left:504pt;mso-wrap-distance-right:504pt;mso-wrap-distance-top:0pt;mso-wrap-distance-bottom:0pt;margin-top:40.6pt;mso-position-vertical-relative:text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bookmarkStart w:id="3" w:name="sub_5"/>
                      <w:bookmarkEnd w:id="3"/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1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07-27T13:01:00Z</cp:lastPrinted>
  <dcterms:modified xsi:type="dcterms:W3CDTF">2017-07-27T10:01:00Z</dcterms:modified>
  <cp:revision>2</cp:revision>
  <dc:subject/>
  <dc:title> </dc:title>
</cp:coreProperties>
</file>