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760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2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-983615</wp:posOffset>
                </wp:positionV>
                <wp:extent cx="131635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-77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 от</w:t>
      </w:r>
      <w:r>
        <w:rPr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28.10.2011 № 204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</w:t>
      </w:r>
      <w:r>
        <w:rPr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2.01.2017 № 6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12763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10.0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8:00Z</cp:lastPrinted>
  <dcterms:modified xsi:type="dcterms:W3CDTF">2017-07-27T10:08:00Z</dcterms:modified>
  <cp:revision>2</cp:revision>
  <dc:subject/>
  <dc:title> </dc:title>
</cp:coreProperties>
</file>