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81546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2.9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181546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2.9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от 24.10.2011 № 1988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вступление в брак лицам, достигшим      16 л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 (в редакции от 07.04.2017 № 853), от 20.06.2017 № 1600                 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 многофункциональных центрах предоставления государственных и муниципальных услуг», в соответствии со статьями 4.3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Пензенской области от 24.10.2011 № 198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тупление в брак лицам, достигшим 16 лет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иложении «Административный регламент Администрации города Заречного Пензенской области по предоставлению муниципальной услуги «Выдача разрешений на вступление в брак лицам, достигшим 16 лет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6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ый срок ожидания в очереди при подаче запроса о предоставлении муниципальной услуги и при получении предоставления муниципальной услу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ый срок ожидания в очереди при подаче документов и получения результата предоставления услуги не должен превышать 15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 раздела «Стандарт предоставления муниципальной услуги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 многофункциональных центрах предоставления государственных и муниципальных услуг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 В подразделе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м виде» раздела «Стандарт предоставления муниципальной услуги» четвертый абзац изложить в новой редакции: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м ви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, региональному порталу государственных и муниципальных услуг (функций) для получения услуги в электронной форм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Узбек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0:00Z</dcterms:created>
  <dc:creator>Эльвира Викторовна Шаныгина</dc:creator>
  <dc:description/>
  <cp:keywords/>
  <dc:language>en-US</dc:language>
  <cp:lastModifiedBy>mkorsakova</cp:lastModifiedBy>
  <cp:lastPrinted>2017-07-27T13:10:00Z</cp:lastPrinted>
  <dcterms:modified xsi:type="dcterms:W3CDTF">2017-07-27T10:10:00Z</dcterms:modified>
  <cp:revision>2</cp:revision>
  <dc:subject/>
  <dc:title/>
</cp:coreProperties>
</file>