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476365" cy="2523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973580</wp:posOffset>
                </wp:positionV>
                <wp:extent cx="125730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7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.75pt;mso-wrap-distance-left:9.05pt;mso-wrap-distance-right:9.05pt;mso-wrap-distance-top:0pt;mso-wrap-distance-bottom:0pt;margin-top:155.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7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2030730</wp:posOffset>
                </wp:positionV>
                <wp:extent cx="800100" cy="219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7.25pt;mso-wrap-distance-left:9.05pt;mso-wrap-distance-right:9.05pt;mso-wrap-distance-top:0pt;mso-wrap-distance-bottom:0pt;margin-top:159.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  <w:lang w:eastAsia="en-US"/>
        </w:rPr>
        <w:t>О внесении изменений в постановление Администрации города Заречного от 20.04.2017 № 1059 «Об утверждении Порядка приобретения и правила использования месячных проездных абонементов, месячных социальных проездных билетов и месячных социальных проездных абонементов в муниципальных автотранспортных средствах категории М3 (по ГОСТ Р 52051-2003)</w:t>
      </w:r>
      <w:r>
        <w:rPr>
          <w:sz w:val="26"/>
          <w:szCs w:val="26"/>
        </w:rPr>
        <w:t>»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>решением Собрания представителей города Заречного Пензенской области от 28.07.2017 № 271 «О внесении изменений в решение Собрания представителей города Заречного Пензенской области от 27.03.2017 № 234 «О стоимости проезда в городском пассажирском транспорте»</w:t>
      </w:r>
      <w:r>
        <w:rPr>
          <w:color w:val="000000"/>
          <w:sz w:val="26"/>
          <w:szCs w:val="26"/>
        </w:rPr>
        <w:t xml:space="preserve">, статьями </w:t>
      </w:r>
      <w:r>
        <w:rPr>
          <w:sz w:val="26"/>
          <w:szCs w:val="26"/>
        </w:rPr>
        <w:t xml:space="preserve">4.3.1, 4.6.1 </w:t>
      </w:r>
      <w:r>
        <w:rPr>
          <w:color w:val="000000"/>
          <w:sz w:val="26"/>
          <w:szCs w:val="26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bCs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н</w:t>
      </w:r>
      <w:r>
        <w:rPr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л</w:t>
      </w:r>
      <w:r>
        <w:rPr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я</w:t>
      </w:r>
      <w:r>
        <w:rPr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е</w:t>
      </w:r>
      <w:r>
        <w:rPr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т 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Внести изменения в постановление </w:t>
      </w:r>
      <w:r>
        <w:rPr>
          <w:sz w:val="26"/>
          <w:szCs w:val="26"/>
          <w:lang w:eastAsia="en-US"/>
        </w:rPr>
        <w:t>Администрации города Заречного от 20.04.2017 № 1059 «Об утверждении Порядка приобретения и правила использования месячных проездных абонементов, месячных социальных проездных билетов и месячных социальных проездных абонементов в муниципальных автотранспортных средствах категории М3 (по ГОСТ Р 52051-2003)</w:t>
      </w:r>
      <w:r>
        <w:rPr>
          <w:sz w:val="26"/>
          <w:szCs w:val="26"/>
        </w:rPr>
        <w:t>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приложение к постановлению «</w:t>
      </w:r>
      <w:r>
        <w:rPr>
          <w:sz w:val="26"/>
          <w:szCs w:val="26"/>
          <w:lang w:eastAsia="en-US"/>
        </w:rPr>
        <w:t>Порядок приобретения и правила использования месячных проездных абонементов, месячных социальных проездных билетов и месячных социальных проездных абонементов в муниципальных автотранспортных средствах категории М3 (по ГОСТ Р 52051-2003)</w:t>
      </w:r>
      <w:r>
        <w:rPr>
          <w:sz w:val="26"/>
          <w:szCs w:val="26"/>
        </w:rPr>
        <w:t>»:</w:t>
      </w:r>
    </w:p>
    <w:p>
      <w:pPr>
        <w:pStyle w:val="Normal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) пункт 3 изложить в новой редакции:</w:t>
      </w:r>
    </w:p>
    <w:p>
      <w:pPr>
        <w:pStyle w:val="ConsPlusNormal"/>
        <w:widowControl w:val="false"/>
        <w:ind w:firstLine="709"/>
        <w:jc w:val="both"/>
        <w:rPr/>
      </w:pPr>
      <w:r>
        <w:rPr>
          <w:lang w:eastAsia="en-US"/>
        </w:rPr>
        <w:t>«</w:t>
      </w:r>
      <w:r>
        <w:rPr/>
        <w:t xml:space="preserve">3. В </w:t>
      </w:r>
      <w:r>
        <w:rPr>
          <w:lang w:eastAsia="en-US"/>
        </w:rPr>
        <w:t xml:space="preserve">муниципальных автотранспортных средствах категории М3 (по </w:t>
        <w:br/>
        <w:t xml:space="preserve">ГОСТ Р 52051-2003) (далее – муниципальный пассажирский транспорт) </w:t>
      </w:r>
      <w:r>
        <w:rPr/>
        <w:t>помимо разовых билетов и наравне с ними действуют билеты длительного пользования: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– </w:t>
      </w:r>
      <w:r>
        <w:rPr>
          <w:lang w:eastAsia="en-US"/>
        </w:rPr>
        <w:t>месячный социальный проездной билет</w:t>
      </w:r>
      <w:r>
        <w:rPr/>
        <w:t xml:space="preserve">, предоставляющий право отдельным категориям пассажиров на неограниченное количество поездок в течение одного календарного месяца; 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– </w:t>
      </w:r>
      <w:r>
        <w:rPr/>
        <w:t xml:space="preserve">месячный </w:t>
      </w:r>
      <w:r>
        <w:rPr>
          <w:lang w:eastAsia="en-US"/>
        </w:rPr>
        <w:t xml:space="preserve">проездной абонемент, предоставляющий право гражданам льготного проезда на фиксированное количество поездок (50 поездок/ 60 поездок) </w:t>
      </w:r>
      <w:r>
        <w:rPr/>
        <w:t>в течение одного календарного месяца</w:t>
      </w:r>
      <w:r>
        <w:rPr>
          <w:lang w:eastAsia="en-US"/>
        </w:rPr>
        <w:t>;</w:t>
      </w:r>
    </w:p>
    <w:p>
      <w:pPr>
        <w:pStyle w:val="ConsPlusNormal"/>
        <w:widowControl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– </w:t>
      </w:r>
      <w:r>
        <w:rPr/>
        <w:t>проездной абонемент</w:t>
      </w:r>
      <w:r>
        <w:rPr>
          <w:lang w:eastAsia="en-US"/>
        </w:rPr>
        <w:t>, предоставляющий право гражданам льготного проезда на фиксированное количество поездок</w:t>
      </w:r>
      <w:r>
        <w:rPr/>
        <w:t xml:space="preserve"> (70 поездок) в течение двух календарных месяцев;</w:t>
      </w:r>
    </w:p>
    <w:p>
      <w:pPr>
        <w:pStyle w:val="ConsPlusNormal"/>
        <w:widowControl w:val="false"/>
        <w:ind w:firstLine="709"/>
        <w:jc w:val="both"/>
        <w:rPr/>
      </w:pPr>
      <w:r>
        <w:rPr>
          <w:lang w:eastAsia="en-US"/>
        </w:rPr>
        <w:t xml:space="preserve">– </w:t>
      </w:r>
      <w:r>
        <w:rPr>
          <w:lang w:eastAsia="en-US"/>
        </w:rPr>
        <w:t xml:space="preserve">месячный социальный проездной абонемент, предоставляющий право льготного проезда отдельным категориям пассажиров на фиксированное количество поездок </w:t>
        <w:br/>
        <w:t xml:space="preserve">(30 поездок/ 40 поездок (в черте города Заречного) и 50 поездок (единый проездной абонемент)) </w:t>
      </w:r>
      <w:r>
        <w:rPr/>
        <w:t>в течение одного календарного месяца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) пункт 5 после слов «по месячным социальным проездным абонементам,» дополнить словами «количество поездок в месяц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) пункт 6 после слов «Месячный проездной абонемент,» дополнить словами «проездной абонемент,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) пункт 10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«10. Билет длительного пользования, включая отрывные талоны абонементной книжки месячного проездного абонемента или месячного социального проездного абонемента, действуют в течение календарного месяца, указанного в билете длительного пользования, а в отношении проездного абонемента – в течение двух календарных месяцев, указанного в билете длительного пользования. Гражданин имеет право купить несколько билетов длительного пользования. Не использованные в течение календарного месяца отрывные талоны абонементной книжки месячного проездного абонемента или месячного социального проездного абонемента в следующем календарном месяце использованию не подлежат. Не использованные в течение двух календарных месяцев отрывные талоны абонементной книжки проездного абонемента в следующем календарном месяце по истечении двух календарных месяцев, указанных в билете длительного пользования, использованию не подлежат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5) пункт 11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«11. Отрывной талон </w:t>
      </w:r>
      <w:r>
        <w:rPr>
          <w:sz w:val="26"/>
          <w:szCs w:val="26"/>
        </w:rPr>
        <w:t xml:space="preserve">абонементной книжки </w:t>
      </w:r>
      <w:r>
        <w:rPr>
          <w:sz w:val="26"/>
          <w:szCs w:val="26"/>
          <w:lang w:eastAsia="en-US"/>
        </w:rPr>
        <w:t>месячного проездного абонемента, проездного абонемента или месячного социального проездного абонемента действителен только на одну поездку в одном направлении. Отрывные талоны без абонементной книжки месячного проездного абонемента, проездного абонемента или месячного социального проездного абонемента недействительны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6) подпункт 2 пункта 12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«2) </w:t>
      </w:r>
      <w:r>
        <w:rPr>
          <w:sz w:val="26"/>
          <w:szCs w:val="26"/>
        </w:rPr>
        <w:t xml:space="preserve">месячный </w:t>
      </w:r>
      <w:r>
        <w:rPr>
          <w:sz w:val="26"/>
          <w:szCs w:val="26"/>
          <w:lang w:eastAsia="en-US"/>
        </w:rPr>
        <w:t xml:space="preserve">проездной абонемент или проездной абонемент. Войдя в салон муниципального пассажирского транспорта, пассажир обязан предъявить кондуктору </w:t>
      </w:r>
      <w:r>
        <w:rPr>
          <w:sz w:val="26"/>
          <w:szCs w:val="26"/>
        </w:rPr>
        <w:t xml:space="preserve">месячный </w:t>
      </w:r>
      <w:r>
        <w:rPr>
          <w:sz w:val="26"/>
          <w:szCs w:val="26"/>
          <w:lang w:eastAsia="en-US"/>
        </w:rPr>
        <w:t>проездной абонемент или проездной абонемент, кондуктор принимает его и отрывает с оборотной стороны абонемента отрывной талон, производит его гашение путем надрыва. Погашенный отрывной талон пассажиру не возвращается. Данное действие подтверждает заключение договора перевозки пассажира;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7) второй абзац подпункта 3 пункта 12 после слов «</w:t>
      </w:r>
      <w:r>
        <w:rPr>
          <w:sz w:val="26"/>
          <w:szCs w:val="26"/>
        </w:rPr>
        <w:t xml:space="preserve">Месячные </w:t>
      </w:r>
      <w:r>
        <w:rPr>
          <w:sz w:val="26"/>
          <w:szCs w:val="26"/>
          <w:lang w:eastAsia="en-US"/>
        </w:rPr>
        <w:t>проездные абонементы» дополнить словами «, проездные абонементы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8) пункт 13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«13. Все виды билетов длительного пользования, а также необходимые подтверждающие документы, определенные в пункте 9 настоящего Порядка (в случае использования для оплаты проезда месячный социальный проездной билет или месячный социальный проездной абонемент), пассажиры обязаны предъявлять лицу, предъявившему удостоверение контролера (далее – контролер). Контролер вправе сверить серию и нумерацию погашенных отрывных талонов, находящихся у кондуктора, с серией и нумерацией отрывных талонов </w:t>
      </w:r>
      <w:r>
        <w:rPr>
          <w:sz w:val="26"/>
          <w:szCs w:val="26"/>
        </w:rPr>
        <w:t xml:space="preserve">абонементной книжки </w:t>
      </w:r>
      <w:r>
        <w:rPr>
          <w:sz w:val="26"/>
          <w:szCs w:val="26"/>
          <w:lang w:eastAsia="en-US"/>
        </w:rPr>
        <w:t xml:space="preserve">месячного проездного абонемента, проездного абонемента или месячного социального проездного абонемента. В случае отсутствия у кондуктора погашенного отрывного талона с соответствующей серией и нумерацией, в случае отсутствия у пассажира </w:t>
      </w:r>
      <w:r>
        <w:rPr>
          <w:sz w:val="26"/>
          <w:szCs w:val="26"/>
        </w:rPr>
        <w:t xml:space="preserve">месячного </w:t>
      </w:r>
      <w:r>
        <w:rPr>
          <w:sz w:val="26"/>
          <w:szCs w:val="26"/>
          <w:lang w:eastAsia="en-US"/>
        </w:rPr>
        <w:t>проездного абонемента или проездного абонемента, либо месячного социального проездного билета или месячного социального проездного абонемента с необходимыми подтверждающими документами, пассажир обязан оплатить проезд приобретя разовый билет, либо передать контролеру месячный проездной абонемент, проездной абонемент или месячный социальный проездной абонемент (с необходимыми подтверждающими документами) с целью использования (гашения) отрывного талона для оплаты проезда, в случае отказа оплатить проезд по требованию контролера покинуть салон муниципального пассажирского транспорта на ближайшем остановочном пункте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9) первый абзац пункта 14 после слов «месячного проездного абонемента» дополнить словами «, проездного абонемента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0) второй абзац пункта 14 после слов «месячного проездного абонемента» дополнить словами «, проездного абонемента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постановление вступает в силу с момента вступления в силу решения Собрания представителей города Заречного Пензенской области от 28.07.2017 № 271</w:t>
      </w:r>
      <w:bookmarkStart w:id="0" w:name="_GoBack"/>
      <w:bookmarkEnd w:id="0"/>
      <w:r>
        <w:rPr>
          <w:sz w:val="26"/>
          <w:szCs w:val="26"/>
        </w:rPr>
        <w:t xml:space="preserve"> «О внесении изменений в решение Собрания представителей города Заречного Пензенской области от 27.03.2017 № 234 «О стоимости проезда в городском пассажирском транспорте», но не ранее дня официального опубликования.</w:t>
      </w:r>
    </w:p>
    <w:p>
      <w:pPr>
        <w:pStyle w:val="ConsPlusNormal"/>
        <w:ind w:firstLine="709"/>
        <w:jc w:val="both"/>
        <w:rPr/>
      </w:pPr>
      <w:r>
        <w:rPr>
          <w:lang w:eastAsia="en-US"/>
        </w:rPr>
        <w:t xml:space="preserve">3. </w:t>
      </w:r>
      <w:r>
        <w:rPr/>
        <w:t>Настоящее постановление опубликовать в муниципальном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Дильмана И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sz w:val="26"/>
          <w:szCs w:val="26"/>
        </w:rPr>
      </w:pPr>
      <w:r>
        <w:rPr>
          <w:sz w:val="26"/>
          <w:szCs w:val="26"/>
        </w:rPr>
        <w:b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45885" cy="93281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88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45250" cy="9137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9" r="-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525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5pt;height:7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45250" cy="9137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9" r="-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525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szCs w:val="2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03:00Z</dcterms:created>
  <dc:creator>Ольга В. Михайленко</dc:creator>
  <dc:description/>
  <cp:keywords/>
  <dc:language>en-US</dc:language>
  <cp:lastModifiedBy>mkorsakova</cp:lastModifiedBy>
  <cp:lastPrinted>2017-08-07T12:02:00Z</cp:lastPrinted>
  <dcterms:modified xsi:type="dcterms:W3CDTF">2017-08-07T09:03:00Z</dcterms:modified>
  <cp:revision>2</cp:revision>
  <dc:subject/>
  <dc:title/>
</cp:coreProperties>
</file>