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6013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2169795</wp:posOffset>
                </wp:positionV>
                <wp:extent cx="1076960" cy="2336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8.4pt;mso-wrap-distance-left:9.05pt;mso-wrap-distance-right:9.05pt;mso-wrap-distance-top:0pt;mso-wrap-distance-bottom:0pt;margin-top:170.8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169795</wp:posOffset>
                </wp:positionV>
                <wp:extent cx="110744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8.4pt;mso-wrap-distance-left:9.05pt;mso-wrap-distance-right:9.05pt;mso-wrap-distance-top:0pt;mso-wrap-distance-bottom:0pt;margin-top:170.8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2168525</wp:posOffset>
                </wp:positionV>
                <wp:extent cx="1316355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70.7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2169795</wp:posOffset>
                </wp:positionV>
                <wp:extent cx="1316355" cy="282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70.8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8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 Администрации города Заречного от 24.07.2015 №1307 «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на территории города Заречного Пензенской области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Заречного от 24.07.2015 №1307 «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на территории города Заречного Пензенской области» (с изменениями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ложение №1 «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>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от 28.07.2017 № 1943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237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от 24.07.2015 № 1307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в редакции от 28.07.2017 № 194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0" w:name="Par37"/>
      <w:bookmarkEnd w:id="0"/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5"/>
        <w:gridCol w:w="451"/>
        <w:gridCol w:w="5901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руководител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руководител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 муниципального казенного учреждения «Управление гражданской защиты»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але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ниципального казенного учреждения «Управление гражданской защиты»  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ТО Заречный Пензенской области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акционерного общества «Радиотелефонная компания» 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              объединение «Старт» имени М.В.Проценко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х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ыбакова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льга Ю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иректор муниципального унитарного предприятия «Центр информационных технологий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аблин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ман Анато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го противопожарной службы № 22 МЧС Росси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ат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помощник директора муниципального казенного учреждения «Управление гражданской защиты» г.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 Заречного (по согласованию)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Горэлектросеть» г.Заречный Пензенской области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2:00Z</dcterms:created>
  <dc:creator>Сорокина Л.П.</dc:creator>
  <dc:description/>
  <cp:keywords/>
  <dc:language>en-US</dc:language>
  <cp:lastModifiedBy>mkorsakova</cp:lastModifiedBy>
  <cp:lastPrinted>2017-08-07T12:12:00Z</cp:lastPrinted>
  <dcterms:modified xsi:type="dcterms:W3CDTF">2017-08-07T09:12:00Z</dcterms:modified>
  <cp:revision>2</cp:revision>
  <dc:subject/>
  <dc:title> </dc:title>
</cp:coreProperties>
</file>