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 изменений  в  постановление  Администрации  города  Заречного </w:t>
        <w:br/>
        <w:t xml:space="preserve">от 08.06.2015 № 1056 «Об утверждении Административного регламента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161925</wp:posOffset>
                </wp:positionV>
                <wp:extent cx="1155700" cy="40703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2.05pt;mso-wrap-distance-left:9.05pt;mso-wrap-distance-right:9.05pt;mso-wrap-distance-top:0pt;mso-wrap-distance-bottom:0pt;margin-top:12.75pt;mso-position-vertical-relative:text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1887855</wp:posOffset>
                </wp:positionV>
                <wp:extent cx="914400" cy="219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8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887855</wp:posOffset>
                </wp:positionV>
                <wp:extent cx="914400" cy="266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8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8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1887855</wp:posOffset>
                </wp:positionV>
                <wp:extent cx="914400" cy="266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8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 Заречного  Пензенской  области  по  предоставлению  муниципальной  услуги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ыдача  разрешений  на  регистрацию  по  месту жительства (по месту пребывания) 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живание на территории ЗАТО г. Заречный Пензен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Российской Федерации от 27.07.2010 </w:t>
        <w:br/>
        <w:t xml:space="preserve">№ 210-ФЗ «Об организации предоставления государственных и муниципальных услуг» (с изменениями и дополнениями),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города Заречного </w:t>
        <w:br/>
        <w:t>от 08.06.2015 № 1056 «Об утверждении Административного регламента Администрации города Заречного Пензенской области по предоставлению муниципальной услуги  «Выдача разрешений на регистрацию по месту жительства (по месту пребывания) и проживание на территории ЗАТО г. Заречный Пензенской области» (в редакции от 20.12.2016 № 315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«Административный регламент Администрации города Заречного Пензенской области по предоставлению муниципальной услуги  «Выдача разрешений на регистрацию по месту жительства (по месту пребывания) и проживание на территории ЗАТО г. Заречный Пензенской области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</w:rPr>
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</w:r>
      <w:r>
        <w:rPr>
          <w:rFonts w:cs="Times New Roman" w:ascii="Times New Roman" w:hAnsi="Times New Roman"/>
          <w:sz w:val="26"/>
          <w:szCs w:val="26"/>
        </w:rPr>
        <w:t>» раздела «Общие положения» изложить в новой редакции:</w:t>
      </w:r>
    </w:p>
    <w:p>
      <w:pPr>
        <w:pStyle w:val="ConsPlusNormal"/>
        <w:ind w:firstLine="709"/>
        <w:rPr/>
      </w:pPr>
      <w:r>
        <w:rPr/>
        <w:t>«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765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лефон начальника отдела защиты информации и секретного делопроизводства Администрации города Заречного Пензенской области (далее по тексту – начальник отдела)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412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-25-84,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etuho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лефон специалистов отдела защиты информации и секретного делопроизводства Администрации города Заречного Пензенской области (далее по тексту – Специалист (ы) отдела)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8412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-33-28,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(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levdokimova@zarechny.zato.ru</w:t>
              </w:r>
            </w:hyperlink>
          </w:p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   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uomelchenk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 предоставлении муниципальной услуги по приему заявлений, документов для получения разреш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окупку (дарение) квартиры для постоянного проживания на территории ЗАТО г. Заречный Пензенской области, по обращениям граждан, информации для проверки сведений, представляемых Заявителем, осуществляется взаимодействие с МАУ «МФЦ» (Пензенская область, г. Заречный, ул. Зеленая, д. 6, тел.: (8412) 65-24-44; (8412) 65-24-45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mfcinf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ой организацией, обладающей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«Стандарт предоставления муниципальной услуги» изложить в ново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765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ем Администрации города Заречного от 20.06.2017 № 1600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  <w:p>
            <w:pPr>
              <w:pStyle w:val="ConsPlusNormal"/>
              <w:ind w:firstLine="50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93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города Узбекова В.С.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40005</wp:posOffset>
                </wp:positionV>
                <wp:extent cx="6410960" cy="95186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3.1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left="57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293A39FE5AB651D0C9776CB0A46B65334F7C873FFCAB6D419203FD9D094A00E13F45EAF9FE20AF2D5208Ac6PEK" TargetMode="External"/><Relationship Id="rId5" Type="http://schemas.openxmlformats.org/officeDocument/2006/relationships/hyperlink" Target="mailto:levdokimova@zarechny.zato.ru" TargetMode="External"/><Relationship Id="rId6" Type="http://schemas.openxmlformats.org/officeDocument/2006/relationships/hyperlink" Target="mailto:uomelchenko@zarechny.zato.ru" TargetMode="External"/><Relationship Id="rId7" Type="http://schemas.openxmlformats.org/officeDocument/2006/relationships/hyperlink" Target="mailto:mfc_zato@mail.ru" TargetMode="External"/><Relationship Id="rId8" Type="http://schemas.openxmlformats.org/officeDocument/2006/relationships/hyperlink" Target="mailto:zarechny@mfcinfo.ru" TargetMode="External"/><Relationship Id="rId9" Type="http://schemas.openxmlformats.org/officeDocument/2006/relationships/hyperlink" Target="consultantplus://offline/ref=1293A39FE5AB651D0C9776CB0A46B65334F7C873FFCAB6D419203FD9D094A00E13F45EAF9FE20AF2D5208Ac6PEK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7:00Z</dcterms:created>
  <dc:creator>ilevankova</dc:creator>
  <dc:description/>
  <cp:keywords/>
  <dc:language>en-US</dc:language>
  <cp:lastModifiedBy>mkorsakova</cp:lastModifiedBy>
  <cp:lastPrinted>2017-08-09T15:07:00Z</cp:lastPrinted>
  <dcterms:modified xsi:type="dcterms:W3CDTF">2017-08-09T12:07:00Z</dcterms:modified>
  <cp:revision>2</cp:revision>
  <dc:subject/>
  <dc:title> </dc:title>
</cp:coreProperties>
</file>